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天水，我社统一安排接站入住酒店，不需要接送的客人可自行自费前往酒店。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点之后，如您到达较早，可将行李寄存在前台，在天水市区自由活动，也可以自行去品尝当地美食。（天水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水市，古称秦州、上邽，因“天河注水”的传说而得名，拥有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文明史，甘肃省域副中心城市，位于甘肃省东南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世界文化遗产—艺术瑰宝</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不含必消观光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登窟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麦积山位于甘肃省天水市麦积区，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被誉为东方雕塑艺术陈列馆。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乘车前往临夏（</w:t>
            </w:r>
            <w:r>
              <w:rPr>
                <w:rFonts w:eastAsia="微软雅黑" w:cs="微软雅黑" w:ascii="微软雅黑" w:hAnsi="微软雅黑"/>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回族自治州，古称河州，是甘肃省辖自治州，黄河上游，是古丝绸之路南道要冲、唐蕃古道重镇）随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临夏八坊十三巷】</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在唐朝就有大食（今沙特阿拉伯）、波斯等国商人和宗教人士在八坊一带来往经商、传教和定居，逐步修建了伊斯兰教的八座清真寺及其教坊，形成了一个“围寺而居、围坊而商”穆斯林聚居区，因此得名“坊”，含有“教坊”和“番坊”之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结束后，乘车前往酒店，办理入住并休息。（临夏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夏河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游览要攀爬木栈道，栈道比较陡峭，请在游览中穿舒适的运动鞋注意脚下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有贩卖香火的商贩请不要随意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被誉为“世界藏学府”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影《天下无贼》就曾在此取景拍摄，这里是藏传佛教格鲁派最高的佛学学府之一，被誉为“世界藏学府”是除西藏以外，甘、青、川地区最大的藏传佛教和文化中心，故有“中国小西藏”之称。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桑科草原】（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草原是藏族传说中的英雄格萨尔王煨桑助阵的地方，也是藏民祈愿和庆祝节日的场所。前往郎木寺，途经碌曲境内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尕海】（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空旷的苍穹下，草原与湖泊交相辉映，并列开放，让你体验到什么是真正的纯朴与自然。后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郭莽湿地】（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眼前弯曲的小河，傍水而居的藏族小村庄，风轻日朗，白云朵朵，绿草如茵经幡飘扬，好似一幅美丽的生态画卷！抵达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在山坳里的郎木寺镇，被誉为甘南最后一片净土，如世外桃源一般遗世独立。寺庙屋脊上的法轮、金鹿在阳光的辉映下金碧辉煌、熠熠闪烁，僧俗民众宁静悠然，一派佛界风光。</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天葬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赛赤寺院西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米处，是安多地区最大的天葬台之一，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甘南地区的天葬只在郎木寺进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天葬台现处于开放状态，如遇关闭及无法参观。另天葬仪式不是每天都有，有仪式则参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前往扎尕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迭部酒店，办理入住并休息。（迭部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县，古称“叠州”，甘肃省甘南藏族自治州辖县，地处青藏高原东部边缘甘川交界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誉为仙境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尕那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保险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必须产生已含；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又名扎尕拉，位于甘南藏族自治州迭部县，是一圈俏丽的崖壁包裹中的一个藏族小村寨，风景秀丽奇幻，是整个甘南藏区风光尤为优美的地方之一。其中</w:t>
            </w:r>
            <w:r>
              <w:rPr>
                <w:rFonts w:ascii="微软雅黑" w:hAnsi="微软雅黑" w:cs="微软雅黑" w:eastAsia="微软雅黑"/>
                <w:i w:val="false"/>
                <w:iCs w:val="false"/>
                <w:caps w:val="false"/>
                <w:smallCaps w:val="false"/>
                <w:color w:val="FF3366"/>
                <w:spacing w:val="0"/>
                <w:kern w:val="0"/>
                <w:sz w:val="20"/>
                <w:szCs w:val="20"/>
                <w:lang w:val="en-US" w:eastAsia="zh-CN" w:bidi="ar-SA"/>
              </w:rPr>
              <w:t>《爸爸去哪儿》拍摄地【仙女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实际是大片的草甸，野花盛开，绿色的草甸点缀黄色、白色、粉色的野花，一眼望去，美不胜收，而对面的藏族村寨达日村后有一块视野开阔的观景台，适合俯拍全村。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花湖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不含必消观光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海，藏语称“美朵错”，花湖因水中盛开妖艳奇异的不知名小花而得名，在这走在浮桥上，陶醉在湖水和鲜花的美景中，寻找黑颈鹤的足迹。若尔盖宛如一块镶嵌在川西北边界上瑰丽夺目的绿宝石，是我国三大湿地之一。游览结束后，前往若尔盖，路上是一望无际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若尔盖大草原（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抵达酒店办理入住并休息。（若尔盖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隶属四川省阿坝藏族羌族自治州，地处青藏高原东北边缘，位于四川省北部，系四川通往西北省区的北大门，有“若诗若画”若尔盖之美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上行扶梯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涓成水汇大川，千转百回出险滩。滔滔长流济斯民，力发黄河第一湾”是对黄河第一湾的美誉。登上山顶观景台，远眺九曲黄河，簇簇帐篷、缕缕炊烟、牧歌声声、骏马驰骋、如诗如画、美不胜收、古寺白塔、相伴黄河，这里又有“落下与孤鹜齐飞，秋水共长天一色”之神韵。前往松潘川主寺镇，途径</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瓦切塔林】（可停留拍照，如进景区参观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门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四川省红原县瓦切乡，藏语意为“大帐篷”，这里是纪念第十世班禅大师颂经祈福之地，塔林周围是一片连绵的经幡，甚为壮观。随后一路途径九红草原风光路，一望无际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红原大草原】（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心旷神怡。参观世界自然遗产—人间瑶池</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龙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必须产生已含；上行索道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下行索道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风景名胜区从黄龙沟底部（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到山顶（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依次出现亚热带常绿与落叶阔叶混交林、针叶阔叶混交林、亚高山针叶林、高山灌丛草甸等，植被茂密，覆盖率高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植物荟萃之地，是我国海拔最高的国家重点风景区。最大的特点便是巨型的钙化坡谷，宛若金色“巨龙”腾游天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中国唯一的保护完好的高原湿地。游览结束后，前往酒店办理入住并休息。（川主寺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9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游览方式：①步行游览；②乘坐索道：上行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下行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乘坐上行索道，下行时步行游览，这样既节省了体力，又不错过美景。乘坐索道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潘县，四川省阿坝藏族羌族自治州辖县。历史悠久，明朝洪武时期先后设“松州卫”“潘州卫”，位于青藏高原东缘，阿坝州东北部，境内主要以藏族、羌族、回族、汉族为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世界自然遗产—童话世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九寨沟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不含必消观光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9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全天参观景区，中餐可自行自费在九寨沟景区内诺日朗餐厅享用）</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九寨沟位于阿坝州九寨沟县境内，沟中雪峰林立，林木茂密，水池浅滩五彩斑斓，晶莹的溪水穿行于森林和浅滩之间，加上藏家木楼、经幡和藏羌民族独特的传统习俗，九寨沟被人们称为“美丽的童话世界”。景区内有环保观光车穿梭行驶，招手即停，游客一般会乘坐环保车逐一游览景点。游览结束后，前往酒店办理入住并休息。（沟口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门票、观光车票严格实行全网实名预约购票，报名时所有游客需提供本人真实姓名、身份证号及电话号码方能预订，实行一人一票原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一旦预订成功，概不退换；若取消报名，门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景区实行实名检票，出行时请务必带好身份证，建议进入景区前准备少量便捷食物等，方便补充体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县，隶属于四川省阿坝藏族羌族自治州，位于青藏高原东部边缘，阿坝州东北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陇南。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万象洞】</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不含必消观光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有“华夏第一洞”“中国北方第一洞”“地下文化长廊”“地下艺术宫殿”等美誉。万象洞岩溶地貌形成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亿年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年之间。又名仙人洞，五仙洞，相传五位仙人曾在此修炼。随后前往天水，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伏羲庙】</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群呈宫殿式建筑模式，整个建筑群坐北朝南，牌坊、大门、仪门、先天殿、太极殿沿纵轴线依次排列，层层推进，庄严雄伟。伏羲庙对于研究中国远古历史、探讨明代建筑艺术、考察天水地方民俗风情等，有着重要的实物资料价值。伏羲，是中华民族敬仰的人文始祖三皇之首。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水古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水古城是西北地区现存规模较大和保存较完整的明清时期居民院落群，区域内有众多的明、清时代和民国时期的建筑遗存。游览结束后，前往酒店办理入住并休息。（天水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区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全程指定酒店标准间，如出现单男单女或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整个甘南地区受旅游发展限制，酒店硬件及软件方面较内地落后，门面大厅及房间面积相对较小、设施粗糙，不能以常规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不含正餐，酒店含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小车或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儿童费用仅含：跟团游期间用车费用、司兼导服务费用；不含门票、不含床位费，如超高产生门票及其他费用由家长现付。因儿童不占床，不含早餐，如需要早餐请自行在酒店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请客人带好报名时的有效证件（身份证、护照），未成年人带户口原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以上需附带三级甲等医院开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内的有效健康证明或体检报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以上需附带三级甲等医院开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内的有效健康证明或体检报告。还需老年旅游者成年直系家属签字，且由成年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一切私人性质的自由自主消费，如：洗衣，通讯，娱乐，酒水或自由自主购物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战争，气候，台风，海啸，地震，航班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取消等不可抗力引起的额外费用、证件费、旅游人身意外保险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产生的单房差以及出发前换人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酒店早餐，门票，床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包含中未提到的其他一切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小交通及其他项目，以下是此次行程各景点额外项目收费明细，仅供参考，以景区公示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景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须产生，现付司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景交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九曲第一湾山顶上行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须产生，现付司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龙景区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上行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建议乘坐），下行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景区观光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须产生，现付司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象洞景区观光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须产生，现付司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自理的餐食、当地参加的自费以及“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期间，因前往景区的游客非常多，导致沿线经常堵车或交通管制，旅行社和地陪导游会根据当天或近期实际情况，调整早上出发时间、用餐时间、用餐地点、甚至是住宿地点，以尽量保证游客能正常游览，或尽量降低因堵车、人流量太大等因素造成的损失。望游客给予理解和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游览时间，是指游客抵达景区门口（含排队等待进景区的时间在内）开始计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导游会以同团大部分旅游者作为照顾对象，如需按照自已意愿游览，或不按规定时间安排的，为避免同团其它旅游者造成不满，我社不作任何特殊安排，车站接送不提供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散客拼团，旅行社安排随车导游一名，提供行程解说及沿途食宿安排及沿途风土人情介绍服务，不陪同游客进入有讲解员或属于自然风景观光的旅游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如遇突发状况，导游在不减少景点的前提下，会根据实际情况对行程先后顺序作出调整，该调整不视为违约；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旅游的上车前、下车后，均为自由活动和自主游览时间，请您注意保护自身安全及财物安全，请入住酒店后不要擅自或单独外出，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必须确保自身健康，如有身体不适请不要参加旅游团，如因自身疾病或个人自身原因，自然发生的突发疾病或事故。属于个人责任，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多为少数民族居住地，请游客尊重当地民俗风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甘南平均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属高原气候、早晚温差大、空气稀薄、不宜做剧烈运动，不宜喝酒，游览景区时需穿旅游鞋；建议有严重心脏病，高血压者，不宜参加甘南旅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区日照充足，紫外线较强，游览时需自备太阳伞、太阳镜、丝巾、护肤霜、防晒霜、唇膏、晕车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景点可因抵离时间相应调整；旅行中由于人力不可抗拒的原因，造成滞留，超出费用客人自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次进入高海拔地区，请游客带足保暖衣物，注意身体谨防感冒，应多休息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高原反应（如头疼、失眠、胸闷、心慌等）稍作休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建议自带部分防止高原反应的常用药品（如氨茶碱、复方阿司匹林、维生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B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B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未产生的所有费用不退（包括但不限于往返飞机、门票、住宿、车费、餐费、导游服务费等），则视为游客单方面违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将当地旅游车的颜色、车型、车号以及导游的名字、电话、酒店名称等记录在记事本上，以被急需时联系需要，当娱乐消闲场所，请客人注意安全，不要随便和陌生人搭讪，贵重财务请寄存在宾馆前台，不可放在房间里面，另外在晚上离团外出时最好结伴同行，并提前通知导游，留下联系电话。务必在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前回到酒店休息，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身物品：请务必带好有效证件（身份证），儿童没有身份证的带户口本；药物（抗过敏药；止泻药；感冒药；止痛药；邦迪；消毒棉球等）；随身听；现金（多带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住宿一般都用现金）；信用卡；身份证；手机；充电器；纸；笔；擦汗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区间路程、浏览时间、火车票开车时间、飞机起飞时间等仅供参考，以票面、当时查询、实际发生为准；旅行社和导游可根据当时情况调整旅游行程，但保证行程所列景点项目不变；若遇人力不可抗拒的因素造成景点去不成。恕我社只负责退还门票的差额，不承担由此这造成的其它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保持好平常心态，有些地区经济发展相对落后，接待条件相对有限，勿与大城镇相比较，个别酒店因酒店工作人员疏忽，安排的个别房间或许会出现质量问题，旅行社会尽力协调酒店方进行更换房间，请客人本着减少损失的原则，协助服从酒店安排；因客人拒绝调换房间产生投诉意见的，我社概不理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的餐、车、门票等费用如因客人原因未产生的一概不退，行程中已含的景点各种优待证均已无优惠，自费景点的优惠政策以售票处当时公布的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保护环境不容忽视，大小各异的塑料袋不仅可以充作垃圾袋，还会给旅途增添不少方便。另外，手电筒、小刀、火柴、望远镜（观景也可观星）、足够的电池、防蚊油，这些小物品可能会帮你的大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风俗：沿线多是少数民族聚居区，特别是甘南地区多为藏族、穆斯林聚居区，宗教色彩浓厚，民众信仰藏传佛教、伊斯兰教，所以游览期间，请配合导游工作，服从安排，尊重当地少数民族风俗习惯。</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18T01: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F6793E26458E91B8310ECC1B4499_13</vt:lpwstr>
  </property>
  <property fmtid="{D5CDD505-2E9C-101B-9397-08002B2CF9AE}" pid="3" name="KSOProductBuildVer">
    <vt:lpwstr>2052-12.1.0.21541</vt:lpwstr>
  </property>
  <property fmtid="{D5CDD505-2E9C-101B-9397-08002B2CF9AE}" pid="4" name="KSOTemplateDocerSaveRecord">
    <vt:lpwstr>eyJoZGlkIjoiMTgxZGE3Y2YzNDg3MzRhZGUxZWU1MmU0NjAwNmY0YWUifQ==</vt:lpwstr>
  </property>
</Properties>
</file>