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32" w:type="dxa"/>
              <w:jc w:val="left"/>
              <w:tblInd w:w="75" w:type="dxa"/>
              <w:tblLayout w:type="fixed"/>
              <w:tblCellMar>
                <w:top w:w="0" w:type="dxa"/>
                <w:left w:w="75" w:type="dxa"/>
                <w:bottom w:w="0" w:type="dxa"/>
                <w:right w:w="75" w:type="dxa"/>
              </w:tblCellMar>
            </w:tblPr>
            <w:tblGrid>
              <w:gridCol w:w="11132"/>
            </w:tblGrid>
            <w:tr>
              <w:trPr>
                <w:trHeight w:val="240" w:hRule="atLeast"/>
              </w:trPr>
              <w:tc>
                <w:tcPr>
                  <w:tcW w:w="11132" w:type="dxa"/>
                  <w:tcBorders/>
                  <w:vAlign w:val="center"/>
                </w:tcPr>
                <w:p>
                  <w:pPr>
                    <w:pStyle w:val="Normal"/>
                    <w:keepNext w:val="false"/>
                    <w:keepLines w:val="false"/>
                    <w:widowControl w:val="false"/>
                    <w:tabs>
                      <w:tab w:val="clear" w:pos="420"/>
                      <w:tab w:val="left" w:pos="11760" w:leader="none"/>
                    </w:tabs>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北境大圆满】纯玩一价全含哈尔滨、鹤鸣湖国际温泉、湿地观鹤、呼伦贝尔大草原、巴尔虎部落、篝火盛宴、满洲里国门景区、海拉尔、额尔古纳、根河、最北漠河、</w:t>
                  </w:r>
                  <w:r>
                    <w:rPr>
                      <w:rFonts w:eastAsia="微软雅黑" w:cs="微软雅黑" w:ascii="微软雅黑" w:hAnsi="微软雅黑"/>
                      <w:i w:val="false"/>
                      <w:iCs w:val="false"/>
                      <w:caps w:val="false"/>
                      <w:smallCaps w:val="false"/>
                      <w:color w:val="000000"/>
                      <w:spacing w:val="0"/>
                      <w:sz w:val="32"/>
                      <w:szCs w:val="32"/>
                    </w:rPr>
                    <w:t>5A</w:t>
                  </w:r>
                  <w:r>
                    <w:rPr>
                      <w:rFonts w:ascii="微软雅黑" w:hAnsi="微软雅黑" w:cs="微软雅黑" w:eastAsia="微软雅黑"/>
                      <w:i w:val="false"/>
                      <w:iCs w:val="false"/>
                      <w:caps w:val="false"/>
                      <w:smallCaps w:val="false"/>
                      <w:color w:val="000000"/>
                      <w:spacing w:val="0"/>
                      <w:sz w:val="32"/>
                      <w:szCs w:val="32"/>
                    </w:rPr>
                    <w:t>北极村景区、十八站鄂伦春风情园、黑河市、大黑河岛、五大连池火山地质公园</w:t>
                  </w:r>
                  <w:r>
                    <w:rPr>
                      <w:rFonts w:eastAsia="微软雅黑" w:cs="微软雅黑" w:ascii="微软雅黑" w:hAnsi="微软雅黑"/>
                      <w:i w:val="false"/>
                      <w:iCs w:val="false"/>
                      <w:caps w:val="false"/>
                      <w:smallCaps w:val="false"/>
                      <w:color w:val="000000"/>
                      <w:spacing w:val="0"/>
                      <w:sz w:val="32"/>
                      <w:szCs w:val="32"/>
                    </w:rPr>
                    <w:t>10/12</w:t>
                  </w:r>
                  <w:r>
                    <w:rPr>
                      <w:rFonts w:ascii="微软雅黑" w:hAnsi="微软雅黑" w:cs="微软雅黑" w:eastAsia="微软雅黑"/>
                      <w:i w:val="false"/>
                      <w:iCs w:val="false"/>
                      <w:caps w:val="false"/>
                      <w:smallCaps w:val="false"/>
                      <w:color w:val="000000"/>
                      <w:spacing w:val="0"/>
                      <w:sz w:val="32"/>
                      <w:szCs w:val="32"/>
                    </w:rPr>
                    <w:t>日游</w:t>
                  </w:r>
                  <w:bookmarkStart w:id="0" w:name="_GoBack"/>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乐集结】适时乘火车硬卧前往“冰城”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再次确认携带有效身份证原件，上下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请携带好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酒店无三人间；加床或补房差，单人出游请补齐单房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专车司机送您至下榻酒店，请拿身份证件到前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①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②交付入住押金，并留好收据。③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斯大林公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防洪纪念塔】（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素有“中国欧式建筑艺术博物馆”的美誉，路的尽头便是哈尔滨的母亲河松花江、沿江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斯大林公园和防洪纪念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公园】</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可不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风景区，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因歌唱家郑绪岚的一首《太阳岛上》闻名全国，主要景点有太阳石、坐龙广场、水阁云天，太阳瀑布、浴日台等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鹤鸣湖国际温泉度假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云鹤温泉门票，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建设有国际温泉酒店、云鹤温泉、湿地风景区、鹤喜渔餐厅，为游客打造集湿地观光、温泉体验、美食享受、高端旅居于一体的度假目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鹤温泉是中国首家“大型原生态湿地温泉”，分为室内、室外两部分，一池一特色，一池一风光，对改善心血管、调节神经紧张及动脉硬化、高血压、慢性关节炎等症状有明显疗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熊掰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酒晚宴】（鱼香四溢玉米香）黑龙江不仅有五常稻花香，鹤鸣湖镇的脱皮玉米，也是远近闻名，鹤鸣湖的野生湖鱼，配上松嫩平原的玉米制品，真是香飘四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景区的电瓶车，不是必消乘坐的，可以选择徒步，不过景区较大，老年人建议选择电瓶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行程为长途旅行，特别安排百姓超市，方便游客采购充饥食品，请根据自身需要，适量备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红肠熏酱拼盘 晚餐红酒欢迎晚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湿地竹筏漂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寻觅野生丹顶鹤）</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湿地的野生鸟类非常多，乘坐古朴的竹排，沿着水道悠然前行，欣赏两岸自然风光，享受清闲的水上旅行。一边寻找野生丹顶鹤、鸳鸯、大雁等野生鸟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参观小熊掰掰</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玉米加工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唯一脱皮玉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项国家专列技术，多款产品获得国家认证的绿色有机食品）土生土长的黑土地明星企业，很多人吃过他的玉米粒，几乎都不知道，他就在我们大庆市林甸县的鹤鸣湖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呼伦贝尔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世界四大草原之一，中国当今保存完好的草原，被称为世界上最好的草原，众多古代文明、游牧民族的发祥地，被史学界誉为“中国北方游牧民族摇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巴尔虎部落</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迎宾礼】（蒙古模特献歌</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敬献哈达</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下马酒）</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部落是“中国第一家“走进人民大会堂，并获得表彰的草原景区。景区门口，接受来自巴尔虎牧民的最尊贵的草原迎宾礼仪，蒙古族姑娘小伙为您奉上蓝色的哈达，在欢乐祥和的蒙古音乐中，一起载歌载舞！</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消推荐】天天那达慕</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牧大舞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万马奔腾</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马之舞</w:t>
            </w:r>
            <w:r>
              <w:rPr>
                <w:rFonts w:eastAsia="微软雅黑" w:cs="微软雅黑" w:ascii="微软雅黑" w:hAnsi="微软雅黑"/>
                <w:i w:val="false"/>
                <w:iCs w:val="false"/>
                <w:caps w:val="false"/>
                <w:smallCaps w:val="false"/>
                <w:color w:val="0000FF"/>
                <w:spacing w:val="0"/>
                <w:kern w:val="0"/>
                <w:sz w:val="20"/>
                <w:szCs w:val="20"/>
                <w:lang w:val="en-US" w:eastAsia="zh-CN" w:bidi="ar-SA"/>
              </w:rPr>
              <w:t>2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如需参加，可提前告知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魂系巴尔虎”大型歌舞表演晚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首家具有大型演绎及民俗园的草原景区。大型歌舞表演餐包含：蒙古族服饰表演、巴尔虎婚礼再现、蒙古长调、安带群舞、骏马舞、蒙古特色独舞、蒙古民歌演唱、马头琴演奏。一边欣赏歌舞表演、一边品尝草原风味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春晚</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巴尔虎之夜”大型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蒙古部落是目前呼伦贝尔游玩项目最丰富、体验度最好的草原景区。拥有呼伦贝尔草原最大的封闭式篝火场地，可容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名专业演员倾情演绎，创造了呼伦贝尔的多项记录，蹦野迪、千人合唱，草原春晚无限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蒙古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朝鲜料理 晚餐歌舞表演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鸡鸣三国交汇之都</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蒙三国文化交融的边境口岸城市，中国最有魅力的俄式风情城市。异国风情、西方的浪漫与东方的典雅完美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国门景区</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互贸免税区】（含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国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界碑、和平之门、红色国际秘密交通线遗址、火车头广场等。登上国门远眺俄罗斯后贝加尔斯克小镇风光，感受满洲里“一眼望俄蒙、鸡鸣闻三国”的独特魅力。口岸互贸免税区展示并售卖俄罗斯商品等，让您不出国门，享受出国便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打卡套娃酒店（奢华大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娃酒店是满洲里最大的地标式建筑，酒店内外都是套娃和俄式元素，是来满洲里旅游的必打卡之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明珠”海拉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区是呼伦贝尔市的政治、经济、文化中心， 也是草原文化、森林文化、农耕文化、边境文化的碰撞、融汇与演进之地， 素有“草原明珠”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天骄故里”额尔古纳】</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捧呈、递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都在路上，草原、牛马羊、油菜花，像一幅幅油彩画，尽显呼伦贝尔自然和谐之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或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呼伦活鱼宴 晚餐涮羊肉火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骑马基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需骑马，费用请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草原最丰美的牧草，这里养育着蒙古名马“三河马”，让我们策马奔腾在这片草原。【备注】骑马是有风险的运动项目，年纪较大的游客，不建议您参与此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葛根高勒”的谐音，意为“清澈的河”，进入根河也就从进入了大兴安岭林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鄂温克使鹿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国最后的狩猎部落，鄂温克人至今仍在大山中与驯鹿为伴，过着半定居半游猎的生活。在全国素有“驯鹿之乡”和“最后的狩猎部落”之美誉。</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鉴于今日路途较远且路况较差，此景点也可能替换为漠河地区的使鹿部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打卡冷极景观群落】</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免费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森林的原汁原味，距离根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冷极景观群落，由冷极标识、冷极驿站、冷极温度计、偃松林景观、中国冷极村组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乘车穿越连绵的大兴安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古称大鲜卑山，是中华北方文明发祥地之一，穿越大兴安岭森林，深度感受穿越森林、激流河的幽静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黑蒙交界”满归镇】</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归镇是黑蒙交界点，被誉为“东北不夜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县城”漠河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是中国距离北极圈最近的城市。冬季漫长，是全国冬季气温最低的城市，夏季日长夜短，夏至日这天，会有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可见太阳，因此被称为极昼现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漠河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星广场是漠河县城的至高点，俯瞰中国最北县城全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松苑原始森林公园】（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吉祥之地，全国极少的城内原始森林公园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较长，景色以车观为主，用今日的长途乘车，换来后面的轻松舒适和景色满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是森林防火期，防控严格，会导致有些景观无法停车参观，请您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铁锅炖 晚餐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门票及环保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北极村，坐落在黑龙江上游南岸，与俄罗斯的依格那思依诺隔江相望，素有“不夜城”之称，是全国观赏北极光和白夜胜景的最佳观测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次消费项目】中俄界江游船、黑熊乐园</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知青馆，具体价格，请咨询随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维度最北的一户人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局里买一张北极明信片，盖上最北邮局的邮戳，让您远方的亲友收到您来自中国最北端的问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供销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唯一保留下来的，原滋原味的国营供销社，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人民解放军驻北极村边防某连队的中俄边境了望哨，它是中国最北部的一个了哨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州北极”石碑前合影留念，此碑也象征着中国大陆最北端的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黑龙江大洪水冲击而成，是中国版图金鸡之冠的位置所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兴安福地”塔河县】</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古黄金之路”十八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重要的林木生产基地，全县以森工采运业为主。这里也是鄂伦春族的故乡，“高高的兴安岭一片大森林，森林里住着勇敢的鄂伦春”，十八站历史悠久，是清朝光绪年间由墨尔根（今嫩江）修至漠河金矿驿站的第十八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十八站</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鄂伦春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族是中国的三少民族之一，一直是以狩猎为业，在森林里过着漂泊不定的生活， 因此形成了鄂伦春族独具魅力的民族文化，走进十八站，亲身体验中国最北鄂伦春民族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风情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野生冷水鱼 晚餐兴安迎宾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鄂伦春博物馆或驿站博物馆或驿园公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选</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博物馆不定时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博物馆展示了鄂伦春族的原始社会生活场景和淳朴风情，游客可以深入体验鄂伦春族的传统文化和生活方式‌，鄂伦春民族风情园不仅是一个旅游景点，更是保护和传承鄂伦春族文化的重要场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边境小城</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玛县】（金庸笔下的大清龙脉所在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呼玛河得名。呼玛是片美丽且神奇的土地，历经沧桑、浓缩精华，鄂伦春、英雄、采金、红色、知青等多元文化相互交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境界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呼玛旅游观光的必经打卡点——江畔公园，它坐落于呼玛镇东侧，与俄罗斯隔江相望，呼玛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长的边境线上，共设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块界碑，界碑上刻有庄严的中华人民共和国国徽图案和“中国”字样，以及界碑编号和竖立年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北境公路之王</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醉美龙江边防线</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G33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黑蒙两省，有一条公路，穿越中俄边境线，沿着呼伦贝尔草原、大兴安岭，一路向北，沿着黑龙江、乌苏里江走向一直延伸到黑河，这就是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北疆重镇”黑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黑龙江西北部，小兴安岭北麓，市区以黑龙江主航道中心为界，与俄罗斯远东地区第三大城市，阿穆尔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拉戈维申斯克（原名海兰泡）隔江相望，最近距离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素有“中俄之窗”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黑龙江大桥（登中俄观光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桥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我国北方高纬度寒冷地区的第一座钢混叠合梁矮塔斜拉桥。该项目起点位于黑龙江省黑河市长发屯，终点位于俄罗斯布拉戈维申斯克市卡尼库尔干村，路线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其中，中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俄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项目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元人民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大黑河岛</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旗广场（近距离欣赏俄罗斯远东地区第三大城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黑河岛国旗广场，是黑河市新地标，拥有目前国内最高最大的国旗，国旗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广场的旗杆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象征着中华人民共和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民族团结一心。江对岸就是俄罗斯阿穆尔州首府布拉戈维申斯克市，最近距离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黑河的地方美食，比如俄式西餐、俄式烤肉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血肠杀猪菜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俄国际大早市】</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早起自行自愿前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因短视频火爆全国的东北早市，一个东北边疆的热闹早市，却成了俄罗斯人必打卡的地方，一边喝啤酒一边吃包子，看起来是那么不可思议和自在随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早市人多，旅游大巴无法停车，需要您自行前往，并按照导游约定的时间，及时归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人口分界线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爱辉区和腾冲市两地政府共同发起，公园是以著名地理学家胡焕庸先生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提出的中国人口地理分界线为主题，打造的集旅游观光、休闲文化、健身体验于一体的城市主题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瑷珲历史陈列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一级博物馆，荣获第五届全国十大陈列馆精品奖，坐落于祖国东北边陲黑龙江中游右岸的瑷珲新城遗址内，是全国唯一一处以全面反映中俄东部领土演变历史为基本陈列内容的专题性遗址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五大连池火山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博物馆，这里是一本打开的火山教科书，是您五大连池旅行的最佳选择，设有五个展厅，全方位、立体式的为您展现五大连池风景区的风土人情、火山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泊景区或熔岩石海（含观光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点会不定时关闭，导游将根据实际情况灵活安排。【温泊景区（包含游船）】（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温泊是熔岩台地上的熔岩塌陷后积水而成，包括晶泊、碧泊、丽泊三个湖泊，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景点，包括熔岩景观、湖泊景观、自涌泉、植物以及石龙河等，是独具风格的天然盆景园。</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或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熔岩石海（含观光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独特的天然奇观，石海是玄武岩的海，是火山爆发时岩浆喷涌漫流，冷凝后形成的。远远望去，翻花熔岩组成的大海，波浪起伏，汪洋浩瀚，仿佛还能听到那海面上的怒涛隐隐，浪声阵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区属于世界非遗自然保护区，很多核心景点不定时关闭，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类景点，除周一闭馆外，常有接待任务而导致无法参观，请您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安或绥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黑土丰收宴 晚餐王毛驴豆腐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饮泉及药泉湖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饮泉号称世界名泉，五大连池天然矿泉水属于天然碳酸矿泉水，形成过程需要数万年时间，矿物质与营养成分相当丰富。“益身亭”接满一瓶水，一饮而尽，水的碳酸气足，冰凉爽口，入口略感辛辣，回味即觉绵甜。药泉湖上天然的瀑布、大片的湿地芦苇，熔岩台地上盛开的石花，步行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火山微地貌的栈桥观光路，沿着木栈道徐徐走去，穿行在熔岩石中，石草相间，熔岩交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哈尔滨游客服务中心（老哈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话说：上车饺子下车面。我们的黑蒙旅行已经接近尾声了，特意安排了老哈饺子宴，在您品尝东北饺子宴的同时，也方便携带一些地道的东北特产给家乡的亲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游客服务中心是提供游客用餐、购物的大型综合商超，请根据自身需要，量力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适时送团，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报价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当地旅游包车，手续齐全，根据人数不同安排车型，一人一正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等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哈尔滨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鹤鸣湖国际温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巴尔虎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漠河当地准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十八站鄂伦春风情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每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全程特色餐不重样，基础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别安排红酒欢迎晚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音乐啤酒派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行程中所列景点首道门票及必消环保车，不含园中园门票及景区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中包含的景区首道门票及必消小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鹤湿地温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湿地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竹筏观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蒙古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之夜”篝火狂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国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温克使鹿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门票及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温泊景区（含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北饮泉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景点及游玩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博物馆或驿站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大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黑河岛</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旗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口分界线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瑷珲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火山博物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游览项目因时间、天气原因及不可抗力原因不能前往、客人主动放弃，不做“退费用”和“更换景点”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门票已享受旅行社折扣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在额外享受减免政策，请老年朋友参团时必须持身份证或老年证（如个人原因不持证件，导致无法享受老年政策的游客需当地补齐相应门票差价）学生证、军官证、记者证、伤残证、离休干部证、教师证等优惠证件无法叠加使用，故所有证件不再享受额外优惠，也不退费，望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本产品为分段式导游和领队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导游和领队安排】分段式导游服务：哈尔滨段、呼伦贝尔段、漠河段、黑河段；全程大概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所含：包含旅游车位费、用餐费、导游服务、接送站、赠送及免费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当地责任险，建议游客自行购买旅游意外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不受理保险请签免责保证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不减少景点的情况下，根据航班调整住宿及景点的游览顺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内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处综合商超，请根据个人喜好，自愿选择，理性消费，</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保证不去银器暗店、不去药材店、不进土特产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报价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产生的一切费用；“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娱乐项目推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为了丰富游客的旅行体验，导游会为您推荐以下娱乐项目，供您参考，自愿选择不强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0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SUV</w:t>
            </w:r>
            <w:r>
              <w:rPr>
                <w:rFonts w:ascii="微软雅黑" w:hAnsi="微软雅黑" w:cs="微软雅黑" w:eastAsia="微软雅黑"/>
                <w:i w:val="false"/>
                <w:iCs w:val="false"/>
                <w:caps w:val="false"/>
                <w:smallCaps w:val="false"/>
                <w:color w:val="FF0000"/>
                <w:spacing w:val="0"/>
                <w:kern w:val="0"/>
                <w:sz w:val="20"/>
                <w:szCs w:val="20"/>
                <w:lang w:val="en-US" w:eastAsia="zh-CN" w:bidi="ar-SA"/>
              </w:rPr>
              <w:t>越野车深度草原湿地】（参考价格</w:t>
            </w:r>
            <w:r>
              <w:rPr>
                <w:rFonts w:eastAsia="微软雅黑" w:cs="微软雅黑" w:ascii="微软雅黑" w:hAnsi="微软雅黑"/>
                <w:i w:val="false"/>
                <w:iCs w:val="false"/>
                <w:caps w:val="false"/>
                <w:smallCaps w:val="false"/>
                <w:color w:val="FF0000"/>
                <w:spacing w:val="0"/>
                <w:kern w:val="0"/>
                <w:sz w:val="20"/>
                <w:szCs w:val="20"/>
                <w:lang w:val="en-US" w:eastAsia="zh-CN" w:bidi="ar-SA"/>
              </w:rPr>
              <w:t>280-38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穿越呼伦贝尔草原湿地，具体价格根据穿越地点、线路、时长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02</w:t>
            </w:r>
            <w:r>
              <w:rPr>
                <w:rFonts w:ascii="微软雅黑" w:hAnsi="微软雅黑" w:cs="微软雅黑" w:eastAsia="微软雅黑"/>
                <w:i w:val="false"/>
                <w:iCs w:val="false"/>
                <w:caps w:val="false"/>
                <w:smallCaps w:val="false"/>
                <w:color w:val="FF0000"/>
                <w:spacing w:val="0"/>
                <w:kern w:val="0"/>
                <w:sz w:val="20"/>
                <w:szCs w:val="20"/>
                <w:lang w:val="en-US" w:eastAsia="zh-CN" w:bidi="ar-SA"/>
              </w:rPr>
              <w:t>【深度访牧户</w:t>
            </w:r>
            <w:r>
              <w:rPr>
                <w:rFonts w:eastAsia="微软雅黑" w:cs="微软雅黑" w:ascii="微软雅黑" w:hAnsi="微软雅黑"/>
                <w:i w:val="false"/>
                <w:iCs w:val="false"/>
                <w:caps w:val="false"/>
                <w:smallCaps w:val="false"/>
                <w:color w:val="FF0000"/>
                <w:spacing w:val="0"/>
                <w:kern w:val="0"/>
                <w:sz w:val="20"/>
                <w:szCs w:val="20"/>
                <w:lang w:val="en-US" w:eastAsia="zh-CN" w:bidi="ar-SA"/>
              </w:rPr>
              <w:t>&amp;</w:t>
            </w:r>
            <w:r>
              <w:rPr>
                <w:rFonts w:ascii="微软雅黑" w:hAnsi="微软雅黑" w:cs="微软雅黑" w:eastAsia="微软雅黑"/>
                <w:i w:val="false"/>
                <w:iCs w:val="false"/>
                <w:caps w:val="false"/>
                <w:smallCaps w:val="false"/>
                <w:color w:val="FF0000"/>
                <w:spacing w:val="0"/>
                <w:kern w:val="0"/>
                <w:sz w:val="20"/>
                <w:szCs w:val="20"/>
                <w:lang w:val="en-US" w:eastAsia="zh-CN" w:bidi="ar-SA"/>
              </w:rPr>
              <w:t>行军大帐</w:t>
            </w:r>
            <w:r>
              <w:rPr>
                <w:rFonts w:eastAsia="微软雅黑" w:cs="微软雅黑" w:ascii="微软雅黑" w:hAnsi="微软雅黑"/>
                <w:i w:val="false"/>
                <w:iCs w:val="false"/>
                <w:caps w:val="false"/>
                <w:smallCaps w:val="false"/>
                <w:color w:val="FF0000"/>
                <w:spacing w:val="0"/>
                <w:kern w:val="0"/>
                <w:sz w:val="20"/>
                <w:szCs w:val="20"/>
                <w:lang w:val="en-US" w:eastAsia="zh-CN" w:bidi="ar-SA"/>
              </w:rPr>
              <w:t>&amp;</w:t>
            </w:r>
            <w:r>
              <w:rPr>
                <w:rFonts w:ascii="微软雅黑" w:hAnsi="微软雅黑" w:cs="微软雅黑" w:eastAsia="微软雅黑"/>
                <w:i w:val="false"/>
                <w:iCs w:val="false"/>
                <w:caps w:val="false"/>
                <w:smallCaps w:val="false"/>
                <w:color w:val="FF0000"/>
                <w:spacing w:val="0"/>
                <w:kern w:val="0"/>
                <w:sz w:val="20"/>
                <w:szCs w:val="20"/>
                <w:lang w:val="en-US" w:eastAsia="zh-CN" w:bidi="ar-SA"/>
              </w:rPr>
              <w:t>草原观光火车】（参考价格</w:t>
            </w:r>
            <w:r>
              <w:rPr>
                <w:rFonts w:eastAsia="微软雅黑" w:cs="微软雅黑" w:ascii="微软雅黑" w:hAnsi="微软雅黑"/>
                <w:i w:val="false"/>
                <w:iCs w:val="false"/>
                <w:caps w:val="false"/>
                <w:smallCaps w:val="false"/>
                <w:color w:val="FF0000"/>
                <w:spacing w:val="0"/>
                <w:kern w:val="0"/>
                <w:sz w:val="20"/>
                <w:szCs w:val="20"/>
                <w:lang w:val="en-US" w:eastAsia="zh-CN" w:bidi="ar-SA"/>
              </w:rPr>
              <w:t>1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客草原牧民老乡家，探访真实牧民生活，品尝额吉的奶茶，换乘成吉思汗的行军大帐，和蒙古族小伙欢乐互动，聆听天籁之音，呼麦长调，一起游牧天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03</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万马奔腾</w:t>
            </w:r>
            <w:r>
              <w:rPr>
                <w:rFonts w:eastAsia="微软雅黑" w:cs="微软雅黑" w:ascii="微软雅黑" w:hAnsi="微软雅黑"/>
                <w:i w:val="false"/>
                <w:iCs w:val="false"/>
                <w:caps w:val="false"/>
                <w:smallCaps w:val="false"/>
                <w:color w:val="FF0000"/>
                <w:spacing w:val="0"/>
                <w:kern w:val="0"/>
                <w:sz w:val="20"/>
                <w:szCs w:val="20"/>
                <w:lang w:val="en-US" w:eastAsia="zh-CN" w:bidi="ar-SA"/>
              </w:rPr>
              <w:t>&amp;</w:t>
            </w:r>
            <w:r>
              <w:rPr>
                <w:rFonts w:ascii="微软雅黑" w:hAnsi="微软雅黑" w:cs="微软雅黑" w:eastAsia="微软雅黑"/>
                <w:i w:val="false"/>
                <w:iCs w:val="false"/>
                <w:caps w:val="false"/>
                <w:smallCaps w:val="false"/>
                <w:color w:val="FF0000"/>
                <w:spacing w:val="0"/>
                <w:kern w:val="0"/>
                <w:sz w:val="20"/>
                <w:szCs w:val="20"/>
                <w:lang w:val="en-US" w:eastAsia="zh-CN" w:bidi="ar-SA"/>
              </w:rPr>
              <w:t>马之舞】（参考价格</w:t>
            </w:r>
            <w:r>
              <w:rPr>
                <w:rFonts w:eastAsia="微软雅黑" w:cs="微软雅黑" w:ascii="微软雅黑" w:hAnsi="微软雅黑"/>
                <w:i w:val="false"/>
                <w:iCs w:val="false"/>
                <w:caps w:val="false"/>
                <w:smallCaps w:val="false"/>
                <w:color w:val="FF0000"/>
                <w:spacing w:val="0"/>
                <w:kern w:val="0"/>
                <w:sz w:val="20"/>
                <w:szCs w:val="20"/>
                <w:lang w:val="en-US" w:eastAsia="zh-CN" w:bidi="ar-SA"/>
              </w:rPr>
              <w:t>2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规模最震撼的大型马上竞技表演，沉浸式体验马背民族最为盛大的草原那达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四钻酒店标间】（参考酒店：丽斯凯尔、智选假日、景晨、自安然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温泉度假酒店】（参考酒店：鹤鸣湖国际温泉度假村、北国温泉度假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豪华蒙古包】（有空调、独立卫浴，月亮或星空蒙古部落、马头琴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或额尔古纳舒适酒店】（参考酒店：祥源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房客、城市森林、龙腾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地区舒适型宾馆】（参考酒店：半岛假日、红金鼎大酒店、峰悦之约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河地区十八站舒适酒店】（参考酒店：十八站鄂伦春风情园、金江宾馆、十八驿林业局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舒适商务型酒店】（参考酒店：自由空间酒店、月牙湖酒店、驿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⑧</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绥化市或北安或五大连池】（参考酒店：绥化如家宾馆、同祺商务酒店、北安万达汽车酒店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需与导游签署《自费项目补充协议》。对于不参加自费项目的游客，导游需要在不影响其正常游玩的前提下，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温凉短促，雨热同季，昼夜温差较大，请适当带长袖衣服、长裤，随时增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森林蚊虫较多，请适当带些驱蚊虫药水，穿长衣长裤以保证身体不被蚊虫叮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少数民族地区，请您尊重少数民族习惯和风俗，认真听取工作人员讲解、听从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地广人稀，景点之间距离远，景点多以自然风光、沿途景点为主，人文类景点相对较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整体旅游开发较晚，多数景点、酒店、餐厅硬件接待能力有限，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旅游者未经旅行社同意擅自脱团、离团的，视为旅游者违约提前解除合同，并承担违约责任。除不可抗力外，游客因自身原因选择提前离团，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本产品是长途跟团产品，路途较远，个别路段稍微颠簸，不适合患有心脏病，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请提供有效健康证明和免责协议，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无法参加本产品，敬请谅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13T07: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409C2EDFB44869ABAF7737C91CB37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