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全陪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北疆</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人精品团</w:t>
                                                                                                                                                      </w:r>
                                                                                                                                                      <w:r>
                                                                                                                                                        <w:rPr>
                                                                                                                                                          <w:rFonts w:eastAsia="微软雅黑" w:cs="微软雅黑" w:ascii="微软雅黑" w:hAnsi="微软雅黑"/>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环湖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可可托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欣赏沿途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抵达乌鲁木齐，接站后开始走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开始 ：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风景区暨新疆可可托海国家地质公园。它以优美的峡谷河流、山石林地、 矿产资源、寒极湖泊和奇异的地震断裂带为</w:t>
            </w:r>
            <w:r>
              <w:rPr>
                <w:rFonts w:ascii="微软雅黑" w:hAnsi="微软雅黑" w:cs="微软雅黑" w:eastAsia="微软雅黑"/>
                <w:i w:val="false"/>
                <w:iCs w:val="false"/>
                <w:caps w:val="false"/>
                <w:smallCaps w:val="false"/>
                <w:color w:val="0000FF"/>
                <w:spacing w:val="0"/>
                <w:kern w:val="0"/>
                <w:sz w:val="20"/>
                <w:szCs w:val="20"/>
                <w:lang w:val="en-US" w:eastAsia="zh-CN" w:bidi="ar"/>
              </w:rPr>
              <w:t>自然景色 ，融地质文化、地域特色、 民族风情于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观光 旅游、休闲度假、特种旅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徒步、摄影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科学考察等为主要特色的大型旅游景区。这里不仅是新疆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冷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全国少有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宝石之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还是 世界罕见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然矿物陈列馆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晚在可可托海或富蕴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时差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新疆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上班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午饭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晚饭 ，新疆的夜生活也是 很丰富的 ，团友们需要适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治安是很好的 ！团友们可以自行安排外出。新疆是瓜果之乡 ，建议多吃水果。一甜到底。</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入住酒店检查房间设施 ，如有问题请立即告知酒店服务人员 ，遵守入住酒店规定。如需交押金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自行保管好押金条。退房时 ，房间设施无 损坏 ，前台自行办理退押金</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今日行程开始 ：乘车出发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人们说 ，喀纳斯是神的后花园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禾木村一定是神后花园 里的自留地。素有“ 中国第一村”的美称。因为原始 ，所以美丽。原木垒起的木屋散布村中 ，小桥流水 ， 炊烟袅袅 … …古朴的山村景致 ，充满神秘色彩。 </w:t>
            </w:r>
            <w:r>
              <w:rPr>
                <w:rFonts w:ascii="微软雅黑" w:hAnsi="微软雅黑" w:cs="微软雅黑" w:eastAsia="微软雅黑"/>
                <w:i w:val="false"/>
                <w:iCs w:val="false"/>
                <w:caps w:val="false"/>
                <w:smallCaps w:val="false"/>
                <w:color w:val="0000FF"/>
                <w:spacing w:val="0"/>
                <w:kern w:val="0"/>
                <w:sz w:val="20"/>
                <w:szCs w:val="20"/>
                <w:lang w:val="en-US" w:eastAsia="zh-CN" w:bidi="ar"/>
              </w:rPr>
              <w:t>禾木的景色层林尽染 ，绚丽多彩 ，是一处典型的原始自 然生态风光 </w:t>
            </w:r>
            <w:r>
              <w:rPr>
                <w:rFonts w:ascii="微软雅黑" w:hAnsi="微软雅黑" w:cs="微软雅黑" w:eastAsia="微软雅黑"/>
                <w:i w:val="false"/>
                <w:iCs w:val="false"/>
                <w:caps w:val="false"/>
                <w:smallCaps w:val="false"/>
                <w:color w:val="000000"/>
                <w:spacing w:val="0"/>
                <w:kern w:val="0"/>
                <w:sz w:val="20"/>
                <w:szCs w:val="20"/>
                <w:lang w:val="en-US" w:eastAsia="zh-CN" w:bidi="ar"/>
              </w:rPr>
              <w:t>，当炊烟在村庄中袅袅升起 ，形成一条梦幻般的烟雾带 ，胜似仙境。村庄的背后是一片白桦 林 ，在禾木村子周围的小山坡上都能俯视禾木村以及禾木河的全景 ：空谷幽灵、小桥流水、牧马人在丛 林间扬尘而过 … … 在领队的带领下 ，游荡在禾木村中 ，感受图瓦人的风土人情 ，禾木村周边的景色也相 当的漂亮哦 ！有兴趣的 ，可以去观景台 ，远</w:t>
            </w:r>
            <w:r>
              <w:rPr>
                <w:rFonts w:ascii="微软雅黑" w:hAnsi="微软雅黑" w:cs="微软雅黑" w:eastAsia="微软雅黑"/>
                <w:i w:val="false"/>
                <w:iCs w:val="false"/>
                <w:caps w:val="false"/>
                <w:smallCaps w:val="false"/>
                <w:color w:val="0000FF"/>
                <w:spacing w:val="0"/>
                <w:kern w:val="0"/>
                <w:sz w:val="20"/>
                <w:szCs w:val="20"/>
                <w:lang w:val="en-US" w:eastAsia="zh-CN" w:bidi="ar"/>
              </w:rPr>
              <w:t>眺【禾木村全景】欣赏夕阳下的炊烟袅袅的图瓦村落</w:t>
            </w:r>
            <w:r>
              <w:rPr>
                <w:rFonts w:ascii="微软雅黑" w:hAnsi="微软雅黑" w:cs="微软雅黑" w:eastAsia="微软雅黑"/>
                <w:i w:val="false"/>
                <w:iCs w:val="false"/>
                <w:caps w:val="false"/>
                <w:smallCaps w:val="false"/>
                <w:color w:val="000000"/>
                <w:spacing w:val="0"/>
                <w:kern w:val="0"/>
                <w:sz w:val="20"/>
                <w:szCs w:val="20"/>
                <w:lang w:val="en-US" w:eastAsia="zh-CN" w:bidi="ar"/>
              </w:rPr>
              <w:t> ，喜欢 摄影的人去【观景台】拍摄禾木全景。晚在禾木入住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里有循环公交车 ， 请遵守导游的安排游玩 ，在阿勒泰地区旅行 ， 应了解和尊重 当地哈萨克 族人、 图瓦人的风俗习惯 ，借助微笑这种亲切的语言 ， 可以给旅行增添很多愉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今日行程开始 ：乘车前往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人间仙境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国家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风景区（ 含 区间车 ，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喀纳斯是集冰川、湖泊、森林、草原、牧场、河流、 民族风情、珍稀动植物于 一体的综合景区 ，被誉为“东方瑞士、摄影师天堂” 。抵达后换乘景区区间车进入景区 ，途中</w:t>
            </w:r>
            <w:r>
              <w:rPr>
                <w:rFonts w:ascii="微软雅黑" w:hAnsi="微软雅黑" w:cs="微软雅黑" w:eastAsia="微软雅黑"/>
                <w:i w:val="false"/>
                <w:iCs w:val="false"/>
                <w:caps w:val="false"/>
                <w:smallCaps w:val="false"/>
                <w:color w:val="0000FF"/>
                <w:spacing w:val="0"/>
                <w:kern w:val="0"/>
                <w:sz w:val="20"/>
                <w:szCs w:val="20"/>
                <w:lang w:val="en-US" w:eastAsia="zh-CN" w:bidi="ar"/>
              </w:rPr>
              <w:t>依次游览 【卧龙湾】【月亮湾】【神仙湾】【鸭泽湖】 中途可下车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 ，最后抵达喀纳斯湖畔 ，观喀纳斯湖三道 湾的湖光山色。 喀纳斯湖不仅以景色秀美而著称 ，更因为湖中的“湖怪”而扬名天下 ，此时做您自已最 喜欢的事情 ，放飞一下自由的身心 ；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 ，踏入五彩滩 ，仿佛闯入上帝打翻的调色盘。 河岸岩层抗风化能力强弱不均 ，轮廓参差不齐。河水清浊交融 ，一河双色。在阳光的轻抚下 ，岩石呈现 出红、黄、绿、紫、 白等斑斓色彩 ，光影变幻间 ，如梦如幻 ，令人沉醉。 晚前往乌尔禾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喀纳斯地区昼夜温差很大 ， 凌晨日出时温度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 ， 中午日照强烈时可达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7℃ ,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 时在景区中行走穿薄毛衣就可以了 ，当天做好爬山的准备 ，出发前应带一双舒适、合脚、便于行走 的鞋 ，最好是 平底鞋 ， 山区紫外线较强 ，雨水多 ，建议旅游期间带好御寒衣物、防晒霜、遮阳 帽、雨伞等。 喀纳斯地区酒店条件有限 ，硬件与软件设施与内地有差距 ，所有酒店无空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魔鬼城 ，宛若中世纪的一座古城堡 ，但见堡群林立 ，大小相间 ，高矮参差 ，错落重迭 ，给人以凄森苍凉恐怖之感。魔鬼城是由赭红与灰绿相间的白垩纪水平砂、</w:t>
            </w:r>
            <w:r>
              <w:rPr>
                <w:rFonts w:ascii="微软雅黑" w:hAnsi="微软雅黑" w:cs="微软雅黑" w:eastAsia="微软雅黑"/>
                <w:i w:val="false"/>
                <w:iCs w:val="false"/>
                <w:caps w:val="false"/>
                <w:smallCaps w:val="false"/>
                <w:color w:val="0000FF"/>
                <w:spacing w:val="0"/>
                <w:kern w:val="0"/>
                <w:sz w:val="20"/>
                <w:szCs w:val="20"/>
                <w:lang w:val="en-US" w:eastAsia="zh-CN" w:bidi="ar"/>
              </w:rPr>
              <w:t>泥岩 ，遭 流水侵蚀与风力旋磨、雕刻形成的各类风蚀地貌形态的组合</w:t>
            </w:r>
            <w:r>
              <w:rPr>
                <w:rFonts w:ascii="微软雅黑" w:hAnsi="微软雅黑" w:cs="微软雅黑" w:eastAsia="微软雅黑"/>
                <w:i w:val="false"/>
                <w:iCs w:val="false"/>
                <w:caps w:val="false"/>
                <w:smallCaps w:val="false"/>
                <w:color w:val="000000"/>
                <w:spacing w:val="0"/>
                <w:kern w:val="0"/>
                <w:sz w:val="20"/>
                <w:szCs w:val="20"/>
                <w:lang w:val="en-US" w:eastAsia="zh-CN" w:bidi="ar"/>
              </w:rPr>
              <w:t> ，有平顶方山、块丘、石墙、石笋、石兽、 石人、石鸟、石鱼、石龟、石巷、石堡、石殿、石亭、石蘑菇 … …形态万千 ，令人目不暇接 ，感叹万千 ！ 魔鬼城中还蕴藏有全国仅有的天然沥青矿脉 ，地下埋藏着丰富的石油 ，魔鬼城现一改凄凉的往景 ，井架 林立 ，钻机轰鸣 ，一座崭新的乌尔禾石油新城已在这里诞生 ，后前往赛里木湖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景区内比较炎热 ，请做好防晒工作 ，带好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有“净海”和“大西洋最后一滴眼泪”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H </w:t>
            </w:r>
            <w:r>
              <w:rPr>
                <w:rFonts w:ascii="微软雅黑" w:hAnsi="微软雅黑" w:cs="微软雅黑" w:eastAsia="微软雅黑"/>
                <w:i w:val="false"/>
                <w:iCs w:val="false"/>
                <w:caps w:val="false"/>
                <w:smallCaps w:val="false"/>
                <w:color w:val="000000"/>
                <w:spacing w:val="0"/>
                <w:kern w:val="0"/>
                <w:sz w:val="20"/>
                <w:szCs w:val="20"/>
                <w:lang w:val="en-US" w:eastAsia="zh-CN" w:bidi="ar"/>
              </w:rPr>
              <w:t>）】 景色 宛如一幅绝美的自然画卷 ，以其湛蓝湖水、 四周草原、天山背景及四季变换的景致而独具魅力。无 论是清晨的薄雾、傍晚的夕阳 ，还是四季变换的湖畔风光 ，都让人流连忘返 ，仿佛置身于一个梦幻 的仙境之中。下午前往石河子办理入住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在赛里木湖景区游览时请留意集合时间 ，赛里木湖景区天气多变 ，请留意当天天气 情况 ，适量增减衣物 ，赛里木湖景色优美适宜打卡拍照 ，当日可穿着艳丽服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人过马路、在马路上拍照 ，要小心过往车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玉石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诗经》 说 ：“投我以木瓜 ， 报之以琼琚” 这里的琼琚 ，指的就是美玉 ，中国人自古爱玉 ，它纯净 ，自有风骨 ；它坚韧 ，经得起雕琢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玉文化 ，早就赋予它谦和有度、优雅坚定的品质和象征。前忘</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边疆之花】</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在以新疆生产建设兵团在履行屯垦戍边、热爱祖国、无私奉献、 艰 苦创业 ，开拓进取的兵团精神的基础上 ，满怀 对新疆棉“兵团心 ，军垦情”的崇高敬义 ，让新疆的优质棉花赋 予新时代的生活品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 往“人间瑶池”</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天池是中国新疆维吾尔自治区著名湖泊 ，在博格达峰北 坡山腰。 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1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 ，南北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 里 ，东西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 ，最深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3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ascii="微软雅黑" w:hAnsi="微软雅黑" w:cs="微软雅黑" w:eastAsia="微软雅黑"/>
                <w:i w:val="false"/>
                <w:iCs w:val="false"/>
                <w:caps w:val="false"/>
                <w:smallCaps w:val="false"/>
                <w:color w:val="0000FF"/>
                <w:spacing w:val="0"/>
                <w:kern w:val="0"/>
                <w:sz w:val="20"/>
                <w:szCs w:val="20"/>
                <w:lang w:val="en-US" w:eastAsia="zh-CN" w:bidi="ar"/>
              </w:rPr>
              <w:t> 天池成因有古冰蚀</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终碛 堰塞湖和山崩、滑坡 堰塞湖两说</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石门一线、西小天池、大天 池、定海神针、</w:t>
            </w:r>
            <w:r>
              <w:rPr>
                <w:rFonts w:ascii="微软雅黑" w:hAnsi="微软雅黑" w:cs="微软雅黑" w:eastAsia="微软雅黑"/>
                <w:i w:val="false"/>
                <w:iCs w:val="false"/>
                <w:caps w:val="false"/>
                <w:smallCaps w:val="false"/>
                <w:color w:val="0000FF"/>
                <w:spacing w:val="0"/>
                <w:kern w:val="0"/>
                <w:sz w:val="20"/>
                <w:szCs w:val="20"/>
                <w:lang w:val="en-US" w:eastAsia="zh-CN" w:bidi="ar"/>
              </w:rPr>
              <w:t>东小天池、南山望 雪、西山观松。观赏雪峰倒映 </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水清绿的世外美境 ，有 种回归山川森林的感觉。重现了古丝绸之路的 繁华 ，集中体现了新疆浓郁的民族特色和地域 文化。最后返回酒店休息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欣赏沿途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返回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用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
              </w:rPr>
              <w:t>宽大空间豪华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具体人数安排相应的车辆 ，每人一个座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酒店安排 ：全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禾木民宿木屋</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赛里木湖景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沙漠主题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用房：新疆酒店标准比内地偏低，请旅游者提前做好心理准备。如遇旺季酒店资源紧张或政府临时征用等特殊情况，我社有权调整为同等级标准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用餐 ：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正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含早 ，八菜一汤 ，十人一桌 ，不吃不退）如人数不足十人 ，将根据实际人 数酌情安排用餐 ；酒店含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所有团队餐不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 ：包含行程所列首道景点门票及区间车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报价已为旅行社团队折扣价 ，故行程景点门票对所有证件</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学生证、 教师 证、军官证、老年证等证件等</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均不再享受任何优惠政策 ，其优惠价格及门票未产生的一概不予退还</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 若无法参观或客人放弃游览的所有费用不退不免 ！不做等价交换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赠送全陪导游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新疆当地中文导游服务、持全国导游资格证上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不提供导游服务 ，司机提供简单讲解及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1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儿童报价只含带交通、车费、半价正餐、不含其他门票不含床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费用现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身高超高产生门票 及其他费用由家长现付 ；小孩请携带户口本本人页原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购物 ：全程进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购物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不少于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景区或酒店必经购物场所不属旅行社安排 ，不保证售后服务不 协助退换货 ， 购买请慎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自行选择项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它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服务费（如行李物品保管费、托运行李超重费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备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 ；行程中的所包含的景点属于 打包销售 ，如您不接受或因天气原因不能安排的景点 ，恕不退还费用 。如遇不可抗力因素如塌方、航班延误等原因造成行程延误或不能完成景点游览 ，旅行社不承担责任。各景区、酒店以及公路服务区内均有商品销售 ，不 属于行程内购物店范畴、非在本协议内商场商店内购买的商品 ，我社不提供退换货的协助工作 ，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 哈密大厦、玉京昆仑、东方王朝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 喆啡、园博、亚朵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 艾斯、鑫海鑫、海明或同级酒店 富蕴 维也纳国际、金鸿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 图瓦居、禾木山庄、野煦寻禾院或同级民宿 乌尔禾 西部乌镇、达达尼尔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 水云杉度假、赛湖印象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 爱派国际、璟悦国际、天富美伦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收客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收客年龄：</w:t>
            </w:r>
            <w:r>
              <w:rPr>
                <w:rFonts w:eastAsia="微软雅黑" w:cs="微软雅黑" w:ascii="微软雅黑" w:hAnsi="微软雅黑"/>
                <w:i w:val="false"/>
                <w:iCs w:val="false"/>
                <w:caps w:val="false"/>
                <w:smallCaps w:val="false"/>
                <w:color w:val="FF0000"/>
                <w:spacing w:val="0"/>
                <w:kern w:val="0"/>
                <w:sz w:val="20"/>
                <w:szCs w:val="20"/>
                <w:lang w:val="en-US" w:eastAsia="zh-CN" w:bidi="ar"/>
              </w:rPr>
              <w:t>35-69</w:t>
            </w:r>
            <w:r>
              <w:rPr>
                <w:rFonts w:ascii="微软雅黑" w:hAnsi="微软雅黑" w:cs="微软雅黑" w:eastAsia="微软雅黑"/>
                <w:i w:val="false"/>
                <w:iCs w:val="false"/>
                <w:caps w:val="false"/>
                <w:smallCaps w:val="false"/>
                <w:color w:val="FF0000"/>
                <w:spacing w:val="0"/>
                <w:kern w:val="0"/>
                <w:sz w:val="20"/>
                <w:szCs w:val="20"/>
                <w:lang w:val="en-US" w:eastAsia="zh-CN" w:bidi="ar"/>
              </w:rPr>
              <w:t>周岁岁 ；（</w:t>
            </w:r>
            <w:r>
              <w:rPr>
                <w:rFonts w:eastAsia="微软雅黑" w:cs="微软雅黑" w:ascii="微软雅黑" w:hAnsi="微软雅黑"/>
                <w:i w:val="false"/>
                <w:iCs w:val="false"/>
                <w:caps w:val="false"/>
                <w:smallCaps w:val="false"/>
                <w:color w:val="FF0000"/>
                <w:spacing w:val="0"/>
                <w:kern w:val="0"/>
                <w:sz w:val="20"/>
                <w:szCs w:val="20"/>
                <w:lang w:val="en-US" w:eastAsia="zh-CN" w:bidi="ar"/>
              </w:rPr>
              <w:t>28-3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70-72 </w:t>
            </w:r>
            <w:r>
              <w:rPr>
                <w:rFonts w:ascii="微软雅黑" w:hAnsi="微软雅黑" w:cs="微软雅黑" w:eastAsia="微软雅黑"/>
                <w:i w:val="false"/>
                <w:iCs w:val="false"/>
                <w:caps w:val="false"/>
                <w:smallCaps w:val="false"/>
                <w:color w:val="FF0000"/>
                <w:spacing w:val="0"/>
                <w:kern w:val="0"/>
                <w:sz w:val="20"/>
                <w:szCs w:val="20"/>
                <w:lang w:val="en-US" w:eastAsia="zh-CN" w:bidi="ar"/>
              </w:rPr>
              <w:t>岁 ）</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单人，全男不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内旅游参团合同补充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尊敬的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VIP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贵宾客户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好 ！ 欢迎您选择本旅游产品 ，很高兴能为您竭诚服务 ，请您在选择产品时 ，认真 ，仔细确认相关行程标准 ，产 品名称为保证操作的严谨性 ，准确性 ，为了您的旅途愉快以及维护您的合法权益 ，且不给您带来不必要麻烦及损失 ，同时为了保证您在中国丝绸之路上度过一个愉快的假期 ，您所参加游览行程涉及到的景区景点内的购物 ，属自愿 ，自费并提前知晓的活动项目 ，当地导游及旅行社不会强买 ，强卖更不会强迫消费 ，这是您的自由 ，也是您的合法权益 ，具体明细如下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购物店安排告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您选择的旅游产品 ，行程为您安排以下购物店 ，具体如下 ：购物店名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购物店名称 安排时间 销售产品 参观时间 要求参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盛世玉都</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丝路传奇</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金玉华府</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白钰国府</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嘉禾国玉 五选一 行程中 玉石 均不少于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120 </w:t>
            </w:r>
            <w:r>
              <w:rPr>
                <w:rFonts w:ascii="微软雅黑" w:hAnsi="微软雅黑" w:cs="微软雅黑" w:eastAsia="微软雅黑"/>
                <w:i w:val="false"/>
                <w:iCs w:val="false"/>
                <w:caps w:val="false"/>
                <w:smallCaps w:val="false"/>
                <w:color w:val="006600"/>
                <w:spacing w:val="0"/>
                <w:kern w:val="0"/>
                <w:sz w:val="20"/>
                <w:szCs w:val="20"/>
                <w:lang w:val="en-US" w:eastAsia="zh-CN" w:bidi="ar"/>
              </w:rPr>
              <w:t>分钟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酒店以及公路服务区内均有商品销售 ，不属于行程内购物店范畴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中涉及的购物店以及购物店相关商品 ，请客人谨慎购买 ，客人在购物店购买商品时 ，请根据个人需要及喜好 理性消费 ，不强迫购物 ；售出商品请客人自行保管好发票及购物小票 ，作为今后退换货品的唯一凭证 ，我社将依据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关法律配合客人换货品 ，游客在上述购物店中为自愿购物 ，所购商品非质量问题一律不予退还 ；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非在本协议内商场商店内购买的商品 ，我社不提供退换货的协助工作 ，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 附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协议作为旅游合同的补充 ，作为包价旅游合同的组成部分 ，与旅游合同具同等法律效力 ，旅游者对此安排无任何异 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本人为年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 ，具有正常的民事行为能力（ 已详细阅读以上内容 ，对以上内容组团社已详细说明 ）本人自 愿在自由活动期间 ，跟随导游前往上述自费旅游景点以及购物店 ，对于所有上述自费旅游项目的详细情况以及有可能 发生的潜在风险均已了解 ，其余详尽事宜 ，已在上述说明中阐述 ，本人完全明白 ，对此毫无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出行的每位游客 均签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代表（游客） ： 有效身份证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效联系电话 ： 签约日期 ： 乙方代表（旅行社 ）： 签约代表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效联系电话 ： 签约日期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谢谢您阅读并签署本产品旅游补充协议、告知书 ，您的完美旅程即将开始 ，祝您旅途愉快 ！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览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属于西北地区 ，经济较内地有所差别 ，所以吃住行较内地有所差异 ，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 ，但全疆均使用北京时间作息 ，但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 ，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 右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 ，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 ，晚上睡觉时应将空调开到适度 ，不要过凉或睡觉时不盖棉被 ，造成身体 不适 ，另外需要注意 ，如在喀纳斯湖、那拉提牧场、住宿等须带外衣和毛衣等保暖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 ，坐车时间较长 ，在很多情况下 ，须旅游者下车行走或亲自体验骑马 ，骑骆驼的乐趣 ，所以 ，一双 合适的鞋显得尤为重要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 ，但因新疆很多地区海拔较高 ，紫外线照射强烈 ，所以旅游者应准备充足有效的防晒品 ，同 时配备清热、解渴、滋润的药物或冲剂、 如夏桑菊冲剂等 ，以免一时难以承受过于干燥和酷热的气候 ，要是有晕车的 旅客请自备晕车药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 ，因行程较长 ，气候差别较大 ，旅游者一时难以适应 ，可能会出现水土不服症状 ，旅游者应携带有关药 物及一些常备药物 ，如创可贴、感冒药或治疗肠胃不适药物等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有赠送项目以及风味特色餐不参加及视为自动放弃 ，不去不退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涉及到火车的线路均不保证铺位 ，由电脑随机分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实名制原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票后申请退团或变更线路的游客 ，请自 行办理火车票退票手续 ，损失由客人自行承担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 台风、暴雨、检修等 ）或政策性调整 ，导致无法游览的景点和项目 ，我社有权取消或更换 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 ，并有权将景点及住宿顺序做相应调整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 ，请带好必备的防晒用品、太阳镜、太阳帽及雨伞。 同时配备清热、解毒的药或冲剂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 ，记好导游电话备用。注意安全 ，保管好个人财物 ，贵重物品请放置酒 店保险箱保管或到酒店前台免费寄存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 ，自觉爱护景区的花草树木和文物古迹 ，不任意在景区、古迹上乱刻乱涂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 ，由于旅游行业的跨区域性 ，地接社均不受理因虚假填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或不填意见书而产生的后续争议和投诉 ；有争议尽量当地解决。如在旅游期间在当地解决不了 ，可在当地备案 ，提醒 ： 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 后 ，所造成的一切后果由造成者个人承担 ；行程中发生纠纷后 ，游客不得以个人理由拒绝登（下）飞机（车辆、船只 ） 和入住酒店等行为拖延行程或者脱团 ，造成的一切损失由游客游客旅行过程中因不可抗力因素（ 自然灾害、政府行为、 战争及其他非人力可抗拒因素 ）、游客个人行为和第三方团体或人员（非旅行社及游客个人行为）对游客造成的人身 及财产损害、损失而产生或相关的一切责任、索赔、权利主张和诉讼请求 ，本旅行社不予受理和承自行承担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连接邻国国门要道甚多 ，边防哨站皆须安全边检。如 ：城市出入口、酒店门口、景区入口、边防站等 ，遇安检 时请耐心配合及见谅</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绝对禁止对安检站及安检武警人员拍照）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全程随身携带并保管好身份证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卖称重商品时的报价为公斤报价 ，所以购买称重商品时请落实报价是公斤价还是市斤 ，在巴扎 （集市）购买旅游纪念品时 ， 请在确定购买后再进行讨价还价 ，不严肃的讨价还价行为会招致卖方的不满 ，如果交易 不成 ，也请注意文明礼貌 ，最好在购买前先请导游推荐一些购买场所 ， 玉石等贵重物品最好在指定商场购买 ，但请游 客注意 ，当地客运民航及铁路对维吾尔民族工艺小刀有禁运的規定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和服务标准的前提下 ， 旅行社可根据天气情况、 游客流量、 交通便利等因素对日程安排做先后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整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 ，宗教色彩浓厚 ，信仰伊斯兰教的民族不吃猪肉等 ，这是他们在生活中最大的 禁忌 ， 绝对不可以冒犯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6-13T06: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00A83336449F5A651FBCD0327D29E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