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75" w:type="dxa"/>
          <w:bottom w:w="0" w:type="dxa"/>
          <w:right w:w="75" w:type="dxa"/>
        </w:tblCellMar>
      </w:tblPr>
      <w:tblGrid>
        <w:gridCol w:w="10900"/>
      </w:tblGrid>
      <w:tr>
        <w:trPr>
          <w:trHeight w:val="240" w:hRule="atLeast"/>
        </w:trPr>
        <w:tc>
          <w:tcPr>
            <w:tcW w:w="109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大美青海】（</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团）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塔尔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环湖西路</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冰沟林海</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卓尔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天境泉儿山 </w:t>
            </w:r>
            <w:r>
              <w:rPr>
                <w:rFonts w:eastAsia="微软雅黑" w:cs="微软雅黑" w:ascii="微软雅黑" w:hAnsi="微软雅黑"/>
                <w:i w:val="false"/>
                <w:iCs w:val="false"/>
                <w:caps w:val="false"/>
                <w:smallCaps w:val="false"/>
                <w:color w:val="000000"/>
                <w:spacing w:val="0"/>
                <w:kern w:val="0"/>
                <w:sz w:val="32"/>
                <w:szCs w:val="32"/>
                <w:lang w:val="en-US" w:eastAsia="zh-CN" w:bidi="ar"/>
              </w:rPr>
              <w:t>5/7</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青海一地环游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纯玩小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一地深度环游，醉美青海湖环湖西路，冰沟林海轻徒步，祁连草原轻奢体验，行程较轻松，体验藏族风情，射箭、民族服饰、小牛、小羊、藏獒拍照。体验挤牛奶、做酸奶、堆玛尼情石、堆牛粪墙、放牧、学跳锅庄等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特别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携程</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钻酒店</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晚草原帐篷</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住帐篷，其他时间住祁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6</w:t>
            </w:r>
            <w:r>
              <w:rPr>
                <w:rFonts w:ascii="微软雅黑" w:hAnsi="微软雅黑" w:cs="微软雅黑" w:eastAsia="微软雅黑"/>
                <w:i w:val="false"/>
                <w:iCs w:val="false"/>
                <w:caps w:val="false"/>
                <w:smallCaps w:val="false"/>
                <w:color w:val="0000FF"/>
                <w:spacing w:val="0"/>
                <w:kern w:val="0"/>
                <w:sz w:val="20"/>
                <w:szCs w:val="20"/>
                <w:lang w:val="en-US" w:eastAsia="zh-CN" w:bidi="ar"/>
              </w:rPr>
              <w:t>人以上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9</w:t>
            </w:r>
            <w:r>
              <w:rPr>
                <w:rFonts w:ascii="微软雅黑" w:hAnsi="微软雅黑" w:cs="微软雅黑" w:eastAsia="微软雅黑"/>
                <w:i w:val="false"/>
                <w:iCs w:val="false"/>
                <w:caps w:val="false"/>
                <w:smallCaps w:val="false"/>
                <w:color w:val="0000FF"/>
                <w:spacing w:val="0"/>
                <w:kern w:val="0"/>
                <w:sz w:val="20"/>
                <w:szCs w:val="20"/>
                <w:lang w:val="en-US" w:eastAsia="zh-CN" w:bidi="ar"/>
              </w:rPr>
              <w:t>座</w:t>
            </w:r>
            <w:r>
              <w:rPr>
                <w:rFonts w:eastAsia="微软雅黑" w:cs="微软雅黑" w:ascii="微软雅黑" w:hAnsi="微软雅黑"/>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顶商务车</w:t>
            </w:r>
            <w:r>
              <w:rPr>
                <w:rFonts w:ascii="微软雅黑" w:hAnsi="微软雅黑" w:cs="微软雅黑" w:eastAsia="微软雅黑"/>
                <w:i w:val="false"/>
                <w:iCs w:val="false"/>
                <w:caps w:val="false"/>
                <w:smallCaps w:val="false"/>
                <w:color w:val="000000"/>
                <w:spacing w:val="0"/>
                <w:kern w:val="0"/>
                <w:sz w:val="20"/>
                <w:szCs w:val="20"/>
                <w:lang w:val="en-US" w:eastAsia="zh-CN" w:bidi="ar"/>
              </w:rPr>
              <w:t>，定制商务独立座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自由调节多角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坐可卧，随车</w:t>
            </w:r>
            <w:r>
              <w:rPr>
                <w:rFonts w:eastAsia="微软雅黑" w:cs="微软雅黑" w:ascii="微软雅黑" w:hAnsi="微软雅黑"/>
                <w:i w:val="false"/>
                <w:iCs w:val="false"/>
                <w:caps w:val="false"/>
                <w:smallCaps w:val="false"/>
                <w:color w:val="000000"/>
                <w:spacing w:val="0"/>
                <w:kern w:val="0"/>
                <w:sz w:val="20"/>
                <w:szCs w:val="20"/>
                <w:lang w:val="en-US" w:eastAsia="zh-CN" w:bidi="ar"/>
              </w:rPr>
              <w:t>USB</w:t>
            </w:r>
            <w:r>
              <w:rPr>
                <w:rFonts w:ascii="微软雅黑" w:hAnsi="微软雅黑" w:cs="微软雅黑" w:eastAsia="微软雅黑"/>
                <w:i w:val="false"/>
                <w:iCs w:val="false"/>
                <w:caps w:val="false"/>
                <w:smallCaps w:val="false"/>
                <w:color w:val="000000"/>
                <w:spacing w:val="0"/>
                <w:kern w:val="0"/>
                <w:sz w:val="20"/>
                <w:szCs w:val="20"/>
                <w:lang w:val="en-US" w:eastAsia="zh-CN" w:bidi="ar"/>
              </w:rPr>
              <w:t>充电，高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超大空间。西北那么累，躺游不受罪，引领西北旅游新风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草原特色烤羊腿</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品尝经典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藏族风情、</w:t>
            </w:r>
            <w:r>
              <w:rPr>
                <w:rFonts w:ascii="微软雅黑" w:hAnsi="微软雅黑" w:cs="微软雅黑" w:eastAsia="微软雅黑"/>
                <w:i w:val="false"/>
                <w:iCs w:val="false"/>
                <w:caps w:val="false"/>
                <w:smallCaps w:val="false"/>
                <w:color w:val="0000FF"/>
                <w:spacing w:val="0"/>
                <w:kern w:val="0"/>
                <w:sz w:val="20"/>
                <w:szCs w:val="20"/>
                <w:lang w:val="en-US" w:eastAsia="zh-CN" w:bidi="ar"/>
              </w:rPr>
              <w:t>骑马、射箭、穿民族服饰拍照</w:t>
            </w:r>
            <w:r>
              <w:rPr>
                <w:rFonts w:ascii="微软雅黑" w:hAnsi="微软雅黑" w:cs="微软雅黑" w:eastAsia="微软雅黑"/>
                <w:i w:val="false"/>
                <w:iCs w:val="false"/>
                <w:caps w:val="false"/>
                <w:smallCaps w:val="false"/>
                <w:color w:val="000000"/>
                <w:spacing w:val="0"/>
                <w:kern w:val="0"/>
                <w:sz w:val="20"/>
                <w:szCs w:val="20"/>
                <w:lang w:val="en-US" w:eastAsia="zh-CN" w:bidi="ar"/>
              </w:rPr>
              <w:t>、小牛、小羊拍照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无忧出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选优质车辆，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空座率，</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无缝对接，管家式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超值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途中遇游客生日，赠送生日礼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茶卡盐湖航拍！</w:t>
            </w:r>
          </w:p>
        </w:tc>
      </w:tr>
    </w:tbl>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8026"/>
        <w:gridCol w:w="967"/>
        <w:gridCol w:w="989"/>
      </w:tblGrid>
      <w:tr>
        <w:trPr>
          <w:trHeight w:val="628" w:hRule="atLeast"/>
        </w:trPr>
        <w:tc>
          <w:tcPr>
            <w:tcW w:w="9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2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青藏高原的“东方门户”青海省省会—西宁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动车参考：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G19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30-12: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25-16:35</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3:10-17:4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D269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0-21:3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8: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4:4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27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1:55-17:14</w:t>
            </w:r>
            <w:r>
              <w:rPr>
                <w:rFonts w:ascii="微软雅黑" w:hAnsi="微软雅黑" w:cs="微软雅黑" w:eastAsia="微软雅黑"/>
                <w:i w:val="false"/>
                <w:iCs w:val="false"/>
                <w:caps w:val="false"/>
                <w:smallCaps w:val="false"/>
                <w:color w:val="CC0099"/>
                <w:spacing w:val="0"/>
                <w:kern w:val="0"/>
                <w:sz w:val="20"/>
                <w:szCs w:val="20"/>
                <w:lang w:val="en-US" w:eastAsia="zh-CN" w:bidi="ar"/>
              </w:rPr>
              <w:t>） （卧铺提前一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夏都”西宁，是青海省的省会，古称西平郡、青唐城，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陲安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意，是青海省第一大城市，亦是整个青藏高原最大的城市。西宁历史文化渊源流长，得天独厚的自然资源，绚丽多彩的民俗风情，是青藏高原一颗璀璨的明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司机会在出团前一天打电话或发短信与您确认您的航班号或者火车车次时间，请保持所留电话的畅通，抵达酒店后在前台报“姓名”办理入住手续，仅需要自己交押金。谢谢！</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藏传佛教六大宗主寺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门票及区间），是藏传佛教黄教六大宗主寺院之一，一世班禅和一世达赖的老师、藏传佛教的创始人宗喀巴大师的诞生地。欣赏塔尔寺举世闻名的艺术三绝——酥油花、堆绣、壁画，品鉴博大精深的藏传佛教文化！后乘车前往茶卡盐湖，</w:t>
            </w:r>
            <w:r>
              <w:rPr>
                <w:rFonts w:ascii="微软雅黑" w:hAnsi="微软雅黑" w:cs="微软雅黑" w:eastAsia="微软雅黑"/>
                <w:i w:val="false"/>
                <w:iCs w:val="false"/>
                <w:caps w:val="false"/>
                <w:smallCaps w:val="false"/>
                <w:color w:val="0000FF"/>
                <w:spacing w:val="0"/>
                <w:kern w:val="0"/>
                <w:sz w:val="20"/>
                <w:szCs w:val="20"/>
                <w:lang w:val="en-US" w:eastAsia="zh-CN" w:bidi="ar"/>
              </w:rPr>
              <w:t>途中途观车览中国最美湖泊、中国内陆最大的咸水湖</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青海湖</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青海湖蒙语“库库诺尔”，藏语叫“错温波”，意思是“青蓝色的海”，湖面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310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面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456 </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湖水平均深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湖滨地势开阔平坦，水源充足，气候比较温和，是水草丰美的天然牧场。夏秋季的大草原，绿菌如毯。金黄色的油菜，迎风飘香；牧民的帐篷，星罗棋布；成群的牛羊。飘动如云。抵达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门票及区间）“茶卡”是藏语，意即盐池，也就是青青海茶卡盐湖因盛产“大青盐”而久负盛名，是柴达木盆地有名的天然结晶盐湖，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开采史。如果说玻利维亚的“天空之镜”是令人沉醉的绝美圣地，那青海的茶卡盐湖就是它的翻版，自然风光绝非一般。在这里，车上、地上甚至空气中都弥漫着盐的味道；远处挖盐船繁忙作业，近处脚下的盐矿像水晶般闪闪发光；湖畔处小火车来往奔驰。而盐砣似雪山般矗立，展示着茶卡盐湖的迷人风光和博大富有。</w:t>
            </w:r>
            <w:r>
              <w:rPr>
                <w:rFonts w:ascii="微软雅黑" w:hAnsi="微软雅黑" w:cs="微软雅黑" w:eastAsia="微软雅黑"/>
                <w:i w:val="false"/>
                <w:iCs w:val="false"/>
                <w:caps w:val="false"/>
                <w:smallCaps w:val="false"/>
                <w:color w:val="0000FF"/>
                <w:spacing w:val="0"/>
                <w:kern w:val="0"/>
                <w:sz w:val="20"/>
                <w:szCs w:val="20"/>
                <w:lang w:val="en-US" w:eastAsia="zh-CN" w:bidi="ar"/>
              </w:rPr>
              <w:t>在茶卡会安排全团客人景区航拍（请听从师傅安排，不要错过航拍时间）</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茶卡入住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宁（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塔尔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海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茶卡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受季节天气情况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的班期，因西北户外天气寒冷，暂不开放户外活动。故无法赠送无人机航怕体验项目、青海湖下午茶，均属于赠送项目，无费用可退，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不含餐，游客自理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推荐：青海特色美食、青海土火锅、青海尕面片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塔尔寺游玩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着装要求‌：进入塔尔寺，女士不得穿短裙或短裤，裙子需长过脚踝，以示对寺庙和信仰的尊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为举止：‌寺庙内要保持安静，不要大声喧哗或打闹。不要触摸或移动佛像、供品、法器等物品，也不要跨越佛像或佛经。转经轮时应按顺时针方向转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拍照规定：‌所有殿内禁止拍照和摄像，切勿对着僧人、磕长头的信徒或正在转经的人拍照或录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宗教活动‌：在僧人诵经、辩经时，要保持安静，不要干扰他们的修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禁止行为‌：禁止吸烟、饮酒或在桑炉内焚烧不净物品、‌不要攀爬佛塔或经幡，也不要随意触摸藏族人的头和帽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反应‌：塔尔寺位于青藏高原，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7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部分游客可能会出现轻微的高原反应，建议提前做好心理准备和防范措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青海湖游玩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和保暖‌：青海湖地区紫外线强烈，即使在阴天也需要涂抹防晒霜、戴帽子和太阳镜、穿长袖衣物。同时，由于早晚温差大，需准备足够的保暖衣物，特别是防风外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饮食安全‌：高原地区的水质和食物可能与平原地区不同，建议饮用瓶装水或经过净化处理的水，尽量选择熟食和易于消化的食物，避免生冷、油腻和不卫生的食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预防高原反应‌：青海湖海拔较高，约为</w:t>
            </w:r>
            <w:r>
              <w:rPr>
                <w:rFonts w:eastAsia="微软雅黑" w:cs="微软雅黑" w:ascii="微软雅黑" w:hAnsi="微软雅黑"/>
                <w:i w:val="false"/>
                <w:iCs w:val="false"/>
                <w:caps w:val="false"/>
                <w:smallCaps w:val="false"/>
                <w:color w:val="000000"/>
                <w:spacing w:val="0"/>
                <w:kern w:val="0"/>
                <w:sz w:val="20"/>
                <w:szCs w:val="20"/>
                <w:lang w:val="en-US" w:eastAsia="zh-CN" w:bidi="ar"/>
              </w:rPr>
              <w:t>32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容易引起高原反应。建议客人在出行前几天保持良好的休息和饮食，必要时可以服用红景天等药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711"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后乘车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环湖西路（途中停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分钟拍照）</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青海湖西侧，这段公路离湖面最近，周围草场、小山等风光绝美。环湖西路在不同的时节呈现出了不同的美景。</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份这里野花绽放，群鸟飞翔；</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月份这里万亩油菜花在青海湖畔灿烂盛开；在繁华过尽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份，这里的草原将归于平静，青海湖也呈现出最朴素、最真实。游览结束后，前往海北藏族自治州祁连县</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冰沟林海</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青海省海北藏族自治州祁连县，以其优美的环境和丰富的自然景观而闻名。冰沟林海是一片原始森林和高山草甸交相辉映的迷人景观，景区环境清新，松林密布，河水清澈湍急，远处是辽阔的草原和茫茫雪山，仿佛置身在瑞士‌。冰沟林海是祁连风光的重要景点，也是自然原始风景区的精华地。景区内有多个观景台，可以俯瞰整个冰沟林海的美景，远处的雪山、森林、草甸尽收眼底，美得如诗如画‌。此外，冰沟林海还入选了《中国国家地理》青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最美观景拍摄点”榜单。参观结束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卓尔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门票及区间）位于青海省海北藏族自治州祁连县南部，距离县城</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面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卓尔山是祁连山脉的支脉，最高峰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54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登山者的目标地之一‌。这里地势高峻，山峰耸立，云海飘渺，草原苍茫，风光秀美，环境幽静，气候宜人。卓尔山风景区是中国西部重要的旅游景点之一，也是青海省的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游览结束后乘车前往祁连县酒店或草原帐篷入住休息</w:t>
            </w:r>
            <w:r>
              <w:rPr>
                <w:rFonts w:ascii="微软雅黑" w:hAnsi="微软雅黑" w:cs="微软雅黑" w:eastAsia="微软雅黑"/>
                <w:i w:val="false"/>
                <w:iCs w:val="false"/>
                <w:caps w:val="false"/>
                <w:smallCaps w:val="false"/>
                <w:color w:val="0000FF"/>
                <w:spacing w:val="0"/>
                <w:kern w:val="0"/>
                <w:sz w:val="20"/>
                <w:szCs w:val="20"/>
                <w:lang w:val="en-US" w:eastAsia="zh-CN" w:bidi="ar"/>
              </w:rPr>
              <w:t>（因天气原因，</w:t>
            </w:r>
            <w:r>
              <w:rPr>
                <w:rFonts w:eastAsia="微软雅黑" w:cs="微软雅黑" w:ascii="微软雅黑" w:hAnsi="微软雅黑"/>
                <w:i w:val="false"/>
                <w:iCs w:val="false"/>
                <w:caps w:val="false"/>
                <w:smallCaps w:val="false"/>
                <w:color w:val="0000FF"/>
                <w:spacing w:val="0"/>
                <w:kern w:val="0"/>
                <w:sz w:val="20"/>
                <w:szCs w:val="20"/>
                <w:lang w:val="en-US" w:eastAsia="zh-CN" w:bidi="ar"/>
              </w:rPr>
              <w:t>6</w:t>
            </w:r>
            <w:r>
              <w:rPr>
                <w:rFonts w:ascii="微软雅黑" w:hAnsi="微软雅黑" w:cs="微软雅黑" w:eastAsia="微软雅黑"/>
                <w:i w:val="false"/>
                <w:iCs w:val="false"/>
                <w:caps w:val="false"/>
                <w:smallCaps w:val="false"/>
                <w:color w:val="0000FF"/>
                <w:spacing w:val="0"/>
                <w:kern w:val="0"/>
                <w:sz w:val="20"/>
                <w:szCs w:val="20"/>
                <w:lang w:val="en-US" w:eastAsia="zh-CN" w:bidi="ar"/>
              </w:rPr>
              <w:t>月</w:t>
            </w:r>
            <w:r>
              <w:rPr>
                <w:rFonts w:eastAsia="微软雅黑" w:cs="微软雅黑" w:ascii="微软雅黑" w:hAnsi="微软雅黑"/>
                <w:i w:val="false"/>
                <w:iCs w:val="false"/>
                <w:caps w:val="false"/>
                <w:smallCaps w:val="false"/>
                <w:color w:val="0000FF"/>
                <w:spacing w:val="0"/>
                <w:kern w:val="0"/>
                <w:sz w:val="20"/>
                <w:szCs w:val="20"/>
                <w:lang w:val="en-US" w:eastAsia="zh-CN" w:bidi="ar"/>
              </w:rPr>
              <w:t>-9</w:t>
            </w:r>
            <w:r>
              <w:rPr>
                <w:rFonts w:ascii="微软雅黑" w:hAnsi="微软雅黑" w:cs="微软雅黑" w:eastAsia="微软雅黑"/>
                <w:i w:val="false"/>
                <w:iCs w:val="false"/>
                <w:caps w:val="false"/>
                <w:smallCaps w:val="false"/>
                <w:color w:val="0000FF"/>
                <w:spacing w:val="0"/>
                <w:kern w:val="0"/>
                <w:sz w:val="20"/>
                <w:szCs w:val="20"/>
                <w:lang w:val="en-US" w:eastAsia="zh-CN" w:bidi="ar"/>
              </w:rPr>
              <w:t>月班期统一升级草原帐篷，其余时间安排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环湖西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祁连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受季节天气情况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的班期，因西北户外天气寒冷，暂不开放户外活动。故无法升级草原帐篷，安排祁连县酒店入住，无费用可退，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程比较紧张，景点间车程较长，请自备能量包、晕车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今天的行程不含餐，请游客自行解决就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游玩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措施‌：茶卡盐湖的紫外线较强，务必做好防晒措施，建议携带墨镜、太阳帽、防晒服和防晒霜，以防止晒黑或晒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建议‌：穿着颜色鲜艳的衣服拍照效果更好，同时建议穿厚外套以防早晚温差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护环境‌：拍照时请尊重当地文化和环境，保护野生动物，不要伤害它们，遵守景区规定，不要随意进入未开放区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注意事项‌：进入景区后可能会被盐水粘到，建议带几条换洗的裤子。景区内有很多溶洞，走路时要特别小心，大风天气较多，帽子容易被吹飞，建议带那种有绳子的帽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冰沟林海游玩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滑和防蚊虫‌：冰沟林海地形复杂，建议穿防滑性能好的鞋子，小心谨慎走路，避免摔倒受伤。此外，森林里蚊虫较多，出发前应喷好防蚊液，尽量穿长袖长裤，减少皮肤暴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暖措施‌：冰沟林海气温较低，即使夏季也要带上一件保暖的外套。由于海拔较高且河流众多，即使是夏季温度也仅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左右，建议穿着薄外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环保要求‌：冰沟林海是一个自然保护区，游客应注意保护环境，不要乱扔垃圾，尤其是不可降解的塑料瓶和塑料袋等垃圾会对自然环境造成破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祁连</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506"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安排祁连山下特色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境泉儿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坐落在甘肃和青海两省的交界处，是一个集自然风光、历史文化与现代设施于一体的旅游胜地‌‌。这里不仅是天然的大牧场，还承载着悠久的历史文化。天境泉儿山不仅是一个放松身心、享受自然的绝佳去处，还是一个深入了解藏族文化和历史的地方‌。无论是寻求美味、户外冒险、摄影拍照，还是希望体验不同的民俗风情，这里都能提供一个良好的机会‌。后前往西宁，</w:t>
            </w:r>
            <w:r>
              <w:rPr>
                <w:rFonts w:ascii="微软雅黑" w:hAnsi="微软雅黑" w:cs="微软雅黑" w:eastAsia="微软雅黑"/>
                <w:i w:val="false"/>
                <w:iCs w:val="false"/>
                <w:caps w:val="false"/>
                <w:smallCaps w:val="false"/>
                <w:color w:val="0000FF"/>
                <w:spacing w:val="0"/>
                <w:kern w:val="0"/>
                <w:sz w:val="20"/>
                <w:szCs w:val="20"/>
                <w:lang w:val="en-US" w:eastAsia="zh-CN" w:bidi="ar"/>
              </w:rPr>
              <w:t>途观门源油菜花（花期在观景台停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分钟拍照）</w:t>
            </w:r>
            <w:r>
              <w:rPr>
                <w:rFonts w:ascii="微软雅黑" w:hAnsi="微软雅黑" w:cs="微软雅黑" w:eastAsia="微软雅黑"/>
                <w:i w:val="false"/>
                <w:iCs w:val="false"/>
                <w:caps w:val="false"/>
                <w:smallCaps w:val="false"/>
                <w:color w:val="000000"/>
                <w:spacing w:val="0"/>
                <w:kern w:val="0"/>
                <w:sz w:val="20"/>
                <w:szCs w:val="20"/>
                <w:lang w:val="en-US" w:eastAsia="zh-CN" w:bidi="ar"/>
              </w:rPr>
              <w:t>蔚蓝的天空下，放眼是一望无际的金色海洋。远处的祁连山上的白雪又给这金黄添加一笔白色，大片的金黄的油菜花，起伏的碧绿山坡，在蓝天白云的映衬下，使人瞬间安静下来，让人陶醉。山清水秀景如画，天高云淡夏如春，巍峨的雪峰捧起洁白的哈达，广袤的草原铺展开千里碧毯，让祁连山的情怀深藏在每个人的心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的祁连秋色美如画，沿途雪山、草原、树木等被秋风浸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将祁连草原打扮成一片黄金大地之色。后乘车返回西宁，抵达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祁连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卓尔山（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天境泉儿山（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西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品尝草原特色餐，因天气原因、景区原因、游客自身原因不能品尝的，赠送项目费用不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卓尔山游玩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衣物准备‌：由于卓尔山海拔较高、气温较低，建议携带羽绒服、厚毛衣、保暖内衣、帽子、围巾、手套和雪地靴等防寒衣物。此外，</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初的气温在</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之间，怕冷的朋友可以带薄羽绒或冲锋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和护肤‌：高原紫外线强烈，建议携带高倍数防晒霜和润唇膏，以防止紫外线和干燥气候对皮肤的伤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方式‌：进入景区需先乘坐大巴车，之后步行登山，私家车不得进入景区。上山路线有</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线和</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线，两者起点相同，但返回时需注意停车场位置不同，避免坐错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规定‌：在景区内拍照时，请尊重自然保护区规定，不要翻越栏杆或破坏环境。工作人员会进行巡视，确保游客安全‌。</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日自由活动（今天您可以根据您返程时间调节起床时间）送站师傅会和您约好送时间，请您掌控好，以免误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车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动车参考：西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45-12:3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45-14:15</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06-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3-21: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Z37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6: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45-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27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5-20:20</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92"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目的地旅游用保证一人一正座，根据实际人数安排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身携带最多</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大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寸的常规行李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特色草原帐篷（</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安排帐篷，其余时间入住祁连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含区间）、茶卡盐湖（含区间）、卓尔山（含区间）；（如持有老年证、军官证、残疾证等相关证件，在景区产生的门票优惠，一律按折扣退还门票及差价！退费标准为打包价，不做拆分，敬请见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环湖西路、冰沟林海、天境泉儿山为赠送景点（赠送景点为无门票景点，如景区因政策调整收费，客人均需自理，如不参加，无任何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餐为酒店配送，不吃不退，不占床位的客人不含早餐，如需用餐可酒店前台现付；</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正餐（祁连草原特色餐</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用不退），正餐自理，正餐自理，敬请品尝各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仅含旅游目的地旅游车位费，其他均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提供专职导游服务（由司机负责全程衔接，协助购买门票事宜）不做专业讲解，景区参观不陪同等相关事宜。请您知晓，火车、动车、飞机上无司导人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已承保旅行社责任险，强烈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说明：</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之内取消订单，需承担车位损失</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特殊证件门票优惠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折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险；旅游意外伤害保险及航空意外险（建议旅游者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选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或加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李物品托管或超重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费用、包括：酒店内电话、传真、洗熨、收费电视、饮料等费用；洗衣，理发，电话，饮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烟酒，付费电视，行李搬运等私人费用；签证相关的例如未成年人公证，认证等相关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实际情况列明是否有当地政府收取的税金或调节基金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推荐参考</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w:t>
            </w:r>
            <w:r>
              <w:rPr>
                <w:rFonts w:ascii="微软雅黑" w:hAnsi="微软雅黑" w:cs="微软雅黑" w:eastAsia="微软雅黑"/>
                <w:i w:val="false"/>
                <w:iCs w:val="false"/>
                <w:caps w:val="false"/>
                <w:smallCaps w:val="false"/>
                <w:color w:val="0000FF"/>
                <w:spacing w:val="0"/>
                <w:kern w:val="0"/>
                <w:sz w:val="20"/>
                <w:szCs w:val="20"/>
                <w:lang w:val="en-US" w:eastAsia="zh-CN" w:bidi="ar"/>
              </w:rPr>
              <w:t>由客人自由选择参加</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存在强制消费，部分报价含车导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青海省：</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区间车：塔尔寺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5-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拼团讲解），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小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愿选择参加；本着少数服从多数的原则、超过半数参加，可安排自费项目游览，不参加自费项目的游客可在景区附近自由活动或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持有可优惠证件，如：老年证、教师证、军官证等特殊证件，在参加自费项目中是否能够使用，需以景点当天挂牌通告为准，如您需要使用，请务必提前告知相关接待人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须由接待人员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接待人员可根据当天实际情况按照自费套餐或其他的方式增加或减少部分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中发源饭店、美锦酒店、美斯国际饭店、中鹏酒店、维也纳酒店或其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长鑫大酒店、长鑫臻品酒店、铂曼酒店、天镜瀚海大饭店、星入海大酒店或其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祁连：</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安排帐篷入住，其余时间班期入住祁连县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祁连（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驰远宾馆、祁连大酒店、祁铭大厦、盛唐崔光饭店、西部商务宾馆或其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不提供单人间和三人间，遇单请补单房差；参考酒店无等级高低差别，根据实际情况安排或安排同等级别酒店入住，酒店调整前不再另行通知，不接受变更调整后的酒店投诉问题，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整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地区住宿条件有限，西北旅游接待条件不能与内地大城市一带同档相比，请不要用内地酒店标准来衡量西北的酒店。</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2"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旅游属发展阶段，硬件条件有限，酒店标准、用餐口味与沿海发达城市有差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属于大陆性干旱气候，昼夜温差大</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气温乍暖乍寒请注意及时增减衣服，做好预寒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部分地区，气候干燥且风沙大，请多饮水、准备润唇膏、高倍数防晒霜、遮阳伞、帽子、旅游鞋一样都不能少，同时应配备清热防暑的药物或冲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分散，行车时间较长，容易疲劳，请做好心理准备并注意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出门在外，会有水土不服，请根据自身身体状况，自备常用药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物价局正对景区门票调价进行调研，本次报价暂以调价前价格核算，具体门票价格以您到景区当地政策为准，多退少补，敬请谅解！</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sz w:val="20"/>
                <w:szCs w:val="20"/>
              </w:rPr>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报名前未认真阅读预定须知，给您造成损失，我社概不承担任何责任。不再另行说明及解释，谢谢，祝旅途愉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内的时间节点由相关地图软件计算得出，未考虑堵车、不可抗力、车型、车况等因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区间路程、景区游览时间、列车时间、航班起飞时间等仅供参考，实际以票面、当时查询为准。旅行社和导游可根据当时情况调整旅游行程顺序，保证行程所列景点项目不变。若遇人力不可抗拒的因素所造成景点无法参观，我司不承担由此造成的其它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涉及乘坐航班、城际高铁、火车、动车时，无导游提供服务，行程包含接送机时也无导游提供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参考酒店：本社尽力安排行程内标注的参考酒店，如遇政府征用、旺季房满等情况，将安排不低于原档次的本地区或临近地区的其他酒店，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标准：西北属于发展中地区，酒店的硬件设施及服务意识相对落后，无法与发达地区的标准衡量。个别酒店如因房间出现质量问题，我社会尽力协调酒店方进行更换房间，请客人本着减少损失的原则，协助服从酒店调整安排；我司不接受旅游归来后对酒店标准等方面提出的投诉和质疑，对酒店住宿有异议的请务必在入住前提出异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退费说明：如游客自愿放弃当地景点、用餐、住宿及赠送项目其费用不退还。因行程报价为团体报价，在景区产生的门票优惠部分（不含赠送景点及项目），我司一律按照旅行社门票折扣价格与优惠部分折算后的差价退予客人。客人持有老年证、军官证、残疾证等特殊证件请提前告知导游，以便提前申请减免，购票后再告知导游有特殊证件时费用一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书面证明：行程游览过程中，您签署的所有书面证明和游客意见单，我司均默认为是您意思的自由表达，对签字部分有异议的请务必在签字前提出，游客意见单将是我们评估服务质量或您维护自身权益的依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处理投诉时以游客在当地所签意见单为依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火车晚点，不能及时参团走行程的客人，我司安排小车将客人送至行程团队，小车费用需客人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我社收取团费【团费（除飞机火车外）（飞机及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6-4</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我社收取团费【团费（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收取团费【团费（除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内因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人自身原因要求退团者，我社收取团费【团费（除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个人原因旅游期间离团或退团，所有未产生的费用概不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凡在接受</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的旅游者参加我社旅游报名时，需附带三级甲等医院开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月内的有效健康证明或体检报告，必须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成年直系亲属陪伴，必须由本人填写《身体健康承诺书》、《旅游承诺免责书》亲笔签名，并由直系亲属同意出行的亲笔确认签名，及旅游者本人和直系亲属的身份证复印件及身份关系证明复印件作为旅游合同的附件保存；并在旅游合同补充条款中文字注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北地区旅游车程均较长且部分地区（如茶卡、青海湖、大柴旦）海拔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00-3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有高原反应或有心脑血管等疾病且不适合高原及长时间乘车的游客朋友须谨慎选择该产品。</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26:06Z</dcterms:created>
  <dc:creator>Administrator</dc:creator>
  <dc:description/>
  <dc:language>en-US</dc:language>
  <cp:lastModifiedBy>Administrator</cp:lastModifiedBy>
  <dcterms:modified xsi:type="dcterms:W3CDTF">2025-05-30T06: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312F4565A4879B783B9E8FA67099D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