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20"/>
      </w:tblGrid>
      <w:tr>
        <w:trPr>
          <w:trHeight w:val="240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昆仑圣境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团）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茶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察尔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昆仑神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昆仑山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玉珠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索南达杰保护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水上雅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东台吉乃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+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型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翡翠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青海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塔尔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240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安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购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, 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擦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进购物店赔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严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携程四钻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青海湖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色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致小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出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老少皆宜，空间私密更安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美食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一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无人区“自助餐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热米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条，面包，火腿肠，卤蛋）；其余正餐自理、推荐当地美食、满足您的味蕾需求、丰俭由己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穿越无人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让您深入西北腹地，网红打卡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精华景点，不留遗憾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牌管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线，尊享有温度的贴心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贴心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萌驼专属脖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整团湖景航拍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青海湖骑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蜜月惊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星尊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节日好礼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保障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服务，绝不拼车，无需等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司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驾龄，专车向导，拍照助手，线路活地图，美食推荐官，为您保驾护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全程酒店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party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节日好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萌驼专属脖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人区“自助餐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湖骑行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8061"/>
        <w:gridCol w:w="994"/>
        <w:gridCol w:w="995"/>
      </w:tblGrid>
      <w:tr>
        <w:trPr>
          <w:trHeight w:val="635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2-16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26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:48-22: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7:00-14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飞机参考（周一三五七飞）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J85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5:45-18: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节假日及暑期期间，高铁票异常紧张，我社尽量安排往返直达高铁，如实在没票则可能为中专车次，中转地可能为商丘、郑州、洛阳、西安等地，具体以实际出票为准，请提前告知游客，做好中转准备，不便之处敬请谅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请耐心等待导游和兰州的小伙伴过来接您，后前往水天一色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茶卡盐湖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区间车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茶卡位于青海海西蒙古族藏族自治州乌兰县茶卡镇附近。在这里时间仿佛静止了，给每一个人一场纯净的梦，日落西山，夕阳的余晖便散落在这白色的卷轴之上，湖光山色风光旖旎，景色优美。湖面上，一片洁白，容秀丽、壮美于一体，同时还被国家旅游地理杂志评为“人一生必去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地方”之一，在这里尽情拍摄属于你的天空之境。晚入住茶卡镇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进入茶卡盐湖，爱美的姑娘一定要记得穿着鲜艳，长裙为易，备上一凉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宁进出的客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自由活动，导游及大巴车将从兰州出发，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左右到达西宁汇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汇合方案如下（根据当日实际情况安排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小车送至西宁高速口汇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巴车至酒店门口汇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宁动车至张掖汇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自行打车至西宁高速后汇合，打车费由导游报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格尔木，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察尔汗盐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区间车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察尔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蒙古语，意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盐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盐湖周围地势平坦，荒漠无边，但风景奇特。整个湖面好像是一片刚刚耕耘过的沃土，又像是鱼鳞，一层一层，一浪一浪。遗憾的是土地上无绿草，湖水中无游鱼，天空上无飞鸟，一片寂静。游览结束后返回格尔木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提醒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天车程较长！请各位小伙伴带好零食变身成为精力充沛的超人哦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舌尖上的格尔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尕胡才炕锅烤羊肉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一路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址：格尔木市八一东路玉都饭店往西二十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振华手抓大王 地址：八一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尔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4463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昆仑神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4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无极龙凤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沿途直面拍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玉珠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78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翻越【昆仑山口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在昆仑山口，东西昆仑尽收眼底，山口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进入可可西里自然保护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可可西里蒙语为“青色的山梁”，被誉为“美丽的少女”，藏语称该地区为“阿青公加”。广大地区主要为中小起伏的高山和高海拔丘陵、台地和平原，最低气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46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可可西里被称为“世界第三极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自然环境严酷，气候恶劣，人类无法长期居住、生产和生活，因而保留了其原始的生态环境和独特的自然景观。抵达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索南达杰自然保护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。可可西里的某种标志，而索南达杰的精神被许多可可西里志愿者继承并发扬。你有缘还可以看到藏羚羊敏感的身影，那些富有灵性的生物，一定在远处看着我们这些无人区的匆匆过客。对于可可西里，我们只是来过，而它们和索南达杰，才是真正的主人。游览结束后返回格尔木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天行程所含景点为免费景点，若后期因景区政策调价，该费用由客人自理。不参观亦无费用可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保护站的路上会经过检查站，请大家配合检查，一定不能拍照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今天请客人自备路餐，全天基本都在无人区，基本上没有小吃店，所以请您务必准备好路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一路路况不太好，晕车的小伙伴请准备好晕车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尔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人区“自助餐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大柴旦，途中前往世界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唯一一片在水上的雅丹地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水上雅丹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不含区间车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这里因吉乃尔湖面抬升，逐步淹没北缘的雅丹群，形成了独一无二的水上雅丹，就像一望无际的荒漠中凭空而出了一片”汪洋“。初见这里湖水与地貌景观相连，给人一种无与伦比震撼的景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网红打卡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吉乃湖】（车览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里被称为青海马尔代夫，有此湖，不用去马尔代夫就能拍过绝美的蓝天海边大片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纯洁湛蓝的湖水，仿佛能够融化您的内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能给自己的身心都能平静。途径网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型公路】（只能车观，不能停车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里如天路一般，跟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公路一样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一眼望去、直达天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喜欢这种视觉上的冲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路从视觉上给双眼带来的丰富层次感、引人入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大柴旦，抵达后入住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舌尖上的大柴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柴旦楼兰餐厅 地址：青海省海西州大柴旦镇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柴旦四川酒家 地址：青海省海西蒙古族藏族自治州大柴旦行政委员会人民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西北方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柴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379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翡翠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含区间车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湖水颜色如翡翠般美丽，是上天赐予大自然的一片绿宝石！她安静的像个沉睡的孩子。却又美的端庄、令人感叹！特别是风平浪静的时候，湖水宛若镜面般的散布在四处，倒影着蓝天白云、柴达木山的皑皑雪峰，只有身在其间才能深刻感受人在镜中游的美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前往中国内陆最大的咸水湖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青海湖二郎剑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有着“地球上的一滴眼泪”美誉，它是我国第一大内陆湖泊，也是我国最大的咸水湖，蔚蓝的湖水，海天一色，烟波万顷，在天水相接的远方，是白雪皑皑的群山，脚下是碧绿的草地、白山、蓝水、绿地，巧妙地构成了绝色画卷。青海湖一年四季风景各异，每个季节来都能感受到这个高原圣湖不同的美，结束后领取自行车及骑行装备，沿环湖南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【青海湖骑行】（骑行时间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边是草原，右边是青海湖，宁静而悠然，在青海湖油菜花海和湛蓝色的湖水之 间骑行，体验青海湖必打卡的环湖骑行项目，游览结束后乘车赴青海湖沿线酒店休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青海属青藏高原，是我国著名的高海拔的地区，我们在青海的行程海拔基本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-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之间，身体状况正常的内地游客一般不会出现高原反应，一旦发生的话，请及时与司机协助。初上高原切勿剧烈运动，不要暴饮暴食，请勿过量饮酒，注意补充饮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舌尖上的青海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青海湖美宴宫 地址：共和县文成路青海湖二郎剑景区风情小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湖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藏传佛教黄教创始人宗喀巴大师诞生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塔尔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不含讲解费和电瓶车费用）塔尔寺为黄教六大寺院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它的酥油花、壁画、堆绣组合的“艺术三绝”享誉国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 也无疑都是塔尔寺的荣耀。至此不为那历经岁月却依旧华美的庙宇，以及庙宇中那气势恢宏的佛像。只为在塔尔寺的晨钟暮鼓里，在红衣僧人的眼眸中，顺着法号触摸，触摸超越尘世的经络，为某一个时刻与你相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后返回西宁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塔尔寺参观“十条 禁忌”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注意事项为塔尔寺管理委员会重要通知，请勿触碰禁忌而被拒绝入寺参观或驱逐出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寺院里，不能用手摸佛经、佛像、法器等，更不能跨越；转经轮时，一定是从左向右；不要乱摸藏族人的头和帽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塔尔寺内很多经院殿堂有禁止拍照的告示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塔尔寺是藏传佛教，普通人若是去拜佛，不要烧香要点酥油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寺院里不能用手指随便的指向里面的佛像，必要时五指并拢，指向佛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自助游时可以像寺院里的阿卡（就是穿红衣服的，不是所有的都叫喇嘛）请教，爬到旁边的班禅行宫上去，可以看塔尔寺全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塔尔寺差不多可以花两个多小时转完，里面的殿堂尤其是大金瓦殿内不许拍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忌大声喧哗；女士不能穿短裙、短裤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入佛殿内时不要踩踏门槛，需脱帽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管是绕寺，绕塔，进入佛堂，转动玛尼经筒，都遵循从左到右的顺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千万不能随便触摸佛像和殿内重要物品，严禁用手指点佛像和喇嘛。塔尔寺管委会郑重声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因以上条款引起纠纷责任自负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444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高铁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51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卧铺参考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/K2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2:53-21: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飞机参考（周一三五七飞）：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J85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2:50-15: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较早，则不含早餐请谅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90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商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商务；每人一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*41*26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李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个背包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严选携程四钻酒店，青海湖当地商务酒店；西北旅游环境特殊大多酒店都不配备三人间以及加床服务，我社不提供自然单间，如出现单男单女，需要支付单房差，以下参考酒店无法接待的情况下，我社可以协商安排其他酒店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备注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此行程不可安排拼房，若单人出行，请补房差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遇政府征用、会务接待等参考酒店无房的情况，我社将安排同级酒店。若指定酒店，请补差价（请现询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特殊房型（大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亲子间等）不保证全程提供，以实时咨询为准，且需提前询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旅游者主观要求标准不同，酒店未达到个人住宿要求标准的不属于旅游行程质量范畴。遇特殊原因（如天气，交通，地面，酒店接待能力），可能变更住宿地点，标准不变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卡盐湖、察尔汗盐湖、水上雅丹、翡翠湖、青海湖二郎剑、塔尔寺等景点的首道门票，景点如产生优惠按旅行社折扣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折退还门票及差价，我们会根据当地实际情况在保证游览时间，景点数量不变的情况下，对行程做相应调整，感谢您的配合与支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无人区“自助餐”，早餐为酒店餐厅用餐，不用不退；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私家小包团，司机负责购买门票安排行程，不提供全程的专业讲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 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旅行社责任险，建议客人自愿购买人身意外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卡：天空壹号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天空之境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单程），翡翠湖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水上雅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青海湖区间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青海湖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0-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察尔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塔尔寺区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-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团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全程不含正餐，司机可推荐当地特色餐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含景区内区间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不含导游，全程司机兼向导服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因交通延阻、天气、飞机机器故障、航班取消或更改时间等不可抗力原因所引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酒店内洗衣、理发、电话、传真、收费电视、饮品、烟酒等个人消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参加的自费以及以上”费用包含”中不包含的其它项目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764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甘肃国际大酒店、兰州正宁路智选假日酒店、蘭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睿华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高铁西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安宁砂之船黄河之滨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中心高铁西客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丽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兰州兰大一院五里铺地铁站店）、 晋坤酒店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OW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鑫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大学火车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凯里亚德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万达广场雁滩高新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西宁皓铭酒店、西宁兰迪斯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南大街红十字医院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宁蓝途酒店、西宁自然里酒店、西宁英德尔酒店、 西宁万悦戴斯国际酒店、 西宁自然里酒店 、西宁宜采青航酒店（西宁火车站店）、西宁万枫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茶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乌兰金桔酒店、茶卡盐湖星际酒店、乌兰长鑫臻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臻品酒店、茶卡盐湖星入海大酒店、茶卡铂曼酒店 、乌兰万豪大酒店（茶卡盐湖景区店）、西域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乌兰茶卡盐湖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尔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格尔木西源假日酒店、格尔木怡景品质酒店、格尔木金鱼湖酒店、格尔木悦华酒店、永发商务宾馆、格尔木四季春天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柴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：维也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柴旦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海西大柴旦像素酒店、 丽湖雅致大酒店、海西大柴旦浩宇大酒店 、海西大柴旦西海宾馆，海西大柴旦水木年华酒店、 海西大柴旦天玥大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湖舒适：青海湖西南大酒店、青海湖扎西度假藏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酒店、青海湖卓怡大酒店、青海湖格桑梅朵酒店、青海湖格日大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旅游环境特殊大多酒店都不配备三人间以及加床服务，我社不提供自然单间，如出现单男单女，需要支付单房差，以下参考酒店无法接待的情况下，我社可以协商安排其他酒店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"/>
        <w:gridCol w:w="10055"/>
      </w:tblGrid>
      <w:tr>
        <w:trPr>
          <w:trHeight w:val="240" w:hRule="atLeast"/>
        </w:trPr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旅游注意事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以其悠久的历史、浓郁的少数民族风情、奇特的地形地貌、众多的热点旅游线路越来越受到中外游客的青睐。但在整体接待条件与内地相比方方面面都有着一定的差距，为使身处旅途的您能尽兴游览美丽的景色，愉快的享受轻松的假期，特备以下注意事项供您参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北地区日夜温差很大，单日温差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摄氏度上下。尤其在景区和郊县，夏季晚间气温可能会降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摄氏度左右。所以游客出游须备外套、毛衣等御寒衣物，做好防寒保暖工作。晚上就寝时将空调调至适度（因青海地区气温常年较低、故青海的酒店很多不配空调），盖好棉被，以免着凉导致发烧感冒，影响第二天的出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西部地域辽阔，有时坐车时间较长，游客需提前做好心理准备。而且在很多情况下，游客需下车行走或体验骑马、骑骆驼的乐趣，所以备上一双舒适而又合脚的旅行鞋尤其重要。在参加一些特殊的野外活动（如骑马、游船时）建议穿着一些宽松的衣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西北旅游，路途比较漫长、气候差异大。此时体质较弱的游客，可能会出现水土不服的症状。所以建议携带一些常用的治疗药物，如感冒药或治疗肠胃不适的药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受旅游地自然条件和当地饮食口味的限制，沿途餐厅的条件与内陆旅游发达地区相比较，无论软件服务、硬件设施以及饭菜质量都可能存在一定差距。且北方大部分地区口味偏重，喜辛辣：我旅行社会尽最大的努力进行协调，尽可能满足不同游客的需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整个旅途中，各位游客要注意保管好各自的贵重财物：不要轻易将手提电脑、照相机等贵重物品留在房间里，建议寄存在酒店总台。在游览途中或晚上结伴出行时，请注意保管好随身携带的证件、现金、手机等等，以免造成不必要的损失，影响之后的行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附近一些工艺品店兜售的民族特色刀具备受游客的喜爱，但受限于中国民航与铁道部门的托运规定，无法快递运输，所以建议游客不要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属于我国相对边远的地区，自然环境、经济基础、接待条件相比内地可能会存在一定差距。（例如住宿标准方面，不宜用华东沿海 地区的标准去衡量西北的酒店）大家出门在外，请抱有一颗平常心，外出旅游肯定不如在家一般的舒适温暖，一旦遭遇问题请不要急躁，以相互体谅、互帮互助为先。西北旅游的车程普遍较长，相对其他地区的旅行会比较艰苦，请大家注意好休息，保持充沛的精力，以便尽兴地游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补 充：因交通延阻、天气、航班取消或更改时间等不可抗力因素所引致的额外费用（客人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火车票如一经出票，退票则产生损失！人力不可抗拒的自然因素，不能完成或延误上述行程，所有产生的费用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殊限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了确保旅游顺利出行，防止旅途中发生人身意外伤害事故，请旅游者在出行前做一次必要的身体检查，如存在下列情况，因服务能力所限无法接待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传染性疾病患者，如传染性肝炎、活动期肺结核、伤寒等传染病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心血管疾病患者，如严重高血压、心功能不全、心肌缺氧、心肌梗塞等病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脑血管疾病患者，如脑栓塞、脑出血、脑肿瘤等病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呼吸系统疾病患者，如肺气肿、肺心病等病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精神病患者，如癫痫及各种精神病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严重贫血病患者，如血红蛋白量水平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升以下的病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大中型手术的恢复期病患者；孕妇及行动不便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年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需健康证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责任书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谢绝参团，敬请理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成年人：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的旅游者请由家属（因服务能力所限无法接待及限制接待的人除外）陪同参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籍友人：本产品网上报价适用持有大陆居民身份证的游客。如您持有其他国家或地区的护照，请在预订过程中注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意见反馈：请配合导游如实填写当地的意见单，不填或虚填者归来后投诉将无法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提示：请各组团社必需在客人前往旅游时为客人提前购买旅游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景点游览、自由活动的时间以当天实际游览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需自理门票和当地导游推荐项目，请自愿选择参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请您仔细阅读行程，根据自身条件选择适合自己的旅游线路，出游过程中，如因身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健康等自身原因需放弃部分行程的，或游客要求放弃部分住宿、交通的，均视为自愿放弃，已发生费用不予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团队游览中不允许擅自离团（自由活动除外），中途离团视同游客违约，按照合同总金额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0%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旅行社，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明旅游十大提醒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文明是最美的风景举手投足得体大方，谈吐交流文雅礼貌，避免不文明的语言和行为；就餐注意用餐礼仪、谦让长者、照顾妇女和儿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漫漫，文明相伴多用“请”、“多谢”、“打扰了”、“对不起”、“请原谅”等文明语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美时美刻，文明随时随地参观博物馆、 教堂、艺术殿堂、寺庙等景点时，要遵守禁烟、禁食、禁饮，禁用闪光灯拍照等规定，不随意触摸展品、文物和其他器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文明游天下，快乐你我他走出国门，咱们就是客人，对待主人要有礼貌，早晨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mornin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错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orry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通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一花一木皆是景，一言一行要文明尊重生命，不随意攀折花树和果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遍天下山川，只留脚印一串注意保护生态环境，在世界任何地方旅游，都不要抓取和带走当地生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游讲礼仪，入乡要随俗理解和尊重目的地国家和地区的宗教信仰、生活习惯、风俗禁忌，“入乡”尽量“随俗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垃圾不乱扔，举止要文明要把果皮、纸屑、杂物等废弃物丢进垃圾桶，不要随便丢弃，并注意将垃圾分类投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多看美景，不刻美名爱护花草树木，爱护文物古迹，不随意涂刻，攀爬，触摸文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平安是福，文明是金遵守交通规则，不闯红灯，不随意横穿马路，不在人行道上停留交谈；乘坐扶梯时应靠右侧站立，让出左侧供人通行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0:50Z</dcterms:created>
  <dc:creator>Administrator</dc:creator>
  <dc:description/>
  <dc:language>en-US</dc:language>
  <cp:lastModifiedBy>Administrator</cp:lastModifiedBy>
  <dcterms:modified xsi:type="dcterms:W3CDTF">2025-06-13T04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4D5ACC6F4D779E041A64243B8A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xYjhhYjFhNmE3ODQ0Mzc1MDM1NjViMTc2MjdhOTIifQ==</vt:lpwstr>
  </property>
</Properties>
</file>