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240"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9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轻奢大环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单人不用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国十分美，七分在西北！中国的美，西北独占鳌头！再美的文案都不及你亲自走一次西北大环线</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八项至尊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承诺：</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椅（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拼住</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出行也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燃爆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8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沙漠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自助火锅、水果、啤酒畅饮、篝火晚会、打铁花、放烟花、滑沙、爬山拍日落看星空、沙滩摩托车冲浪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游牧驿站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草原射箭、藏服拍照，织牦牛帐篷，堆玛尼情石，堆牛粪墙，放牧，坐豪华马车，彩虹滑道。和小牛小羊亲密拍照，做一回草原上快乐的牧羊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承诺：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缝服务承诺：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40"/>
        <w:gridCol w:w="975"/>
        <w:gridCol w:w="958"/>
      </w:tblGrid>
      <w:tr>
        <w:trPr>
          <w:trHeight w:val="629"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88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拍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山植被少，请沿着景观道参观，不要踩踏丹霞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易晕车者请提前备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5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下第一雄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是举世闻名的万里长城西端险要关隘，也是</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城保存最完整的一座雄关</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雄居祁连山与黑山之间，地势险要，扼守咽喉。关城由外城、内城、瓮城、罗城、城壕等部分组成，三重城廓，多道防线，形成重城并守之势，构成了一个壁垒森严的军事防御工程。并与五里一燧、十里一墩、三十里一堡、百里一城共同构成坚固的古代防御体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瓜州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虽说它是一个雕塑，但并不刻板，看上去那就是一个真实的婴儿：呆萌的表情，紧闭双眼，安静的趴着，</w:t>
            </w:r>
            <w:r>
              <w:rPr>
                <w:rFonts w:ascii="微软雅黑" w:hAnsi="微软雅黑" w:cs="微软雅黑" w:eastAsia="微软雅黑"/>
                <w:i w:val="false"/>
                <w:iCs w:val="false"/>
                <w:caps w:val="false"/>
                <w:smallCaps w:val="false"/>
                <w:color w:val="0000FF"/>
                <w:spacing w:val="0"/>
                <w:kern w:val="0"/>
                <w:sz w:val="20"/>
                <w:szCs w:val="20"/>
                <w:lang w:val="en-US" w:eastAsia="zh-CN" w:bidi="ar"/>
              </w:rPr>
              <w:t>就像窝在母亲怀抱中的孩子一样，睡姿安详</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瓜州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雕塑不仅是一件艺术品，更是一种象征和启示。它寓意着人生的边界与无界，提醒人们不断探索、不断突破自己的边界，追求更加广阔的人生境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敦煌连住两晚，根据时间可自行前往网红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美食：敦煌的羊肉堪称一绝，肉质鲜嫩，膻味很小。不管是烤全羊、白条羊肉、烤羊肉串、羊肉合汁，还是胡杨焖饼，羊肉粉汤，既保留了羊肉独有的风味，又能让人吃出羊肉的嫩和鲜，让你感受大西北的独特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食驿：集西北特色小吃于一体，堪称是美食打卡胜地！冰镇之后口感酸酸甜甜的李廣记杏皮茶；现做现卖的沙葱牛肉饼，饼皮酥脆，牛肉鲜嫩；色泽黄亮，表面膨松如轻纱，甜，糯，香的泡儿油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6</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5</w:t>
            </w:r>
            <w:r>
              <w:rPr>
                <w:rFonts w:ascii="微软雅黑" w:hAnsi="微软雅黑" w:cs="微软雅黑" w:eastAsia="微软雅黑"/>
                <w:i w:val="false"/>
                <w:iCs w:val="false"/>
                <w:caps w:val="false"/>
                <w:smallCaps w:val="false"/>
                <w:color w:val="009900"/>
                <w:spacing w:val="0"/>
                <w:kern w:val="0"/>
                <w:sz w:val="20"/>
                <w:szCs w:val="20"/>
                <w:lang w:val="en-US" w:eastAsia="zh-CN" w:bidi="ar"/>
              </w:rPr>
              <w:t>日前含正常票，</w:t>
            </w:r>
            <w:r>
              <w:rPr>
                <w:rFonts w:eastAsia="微软雅黑" w:cs="微软雅黑" w:ascii="微软雅黑" w:hAnsi="微软雅黑"/>
                <w:i w:val="false"/>
                <w:iCs w:val="false"/>
                <w:caps w:val="false"/>
                <w:smallCaps w:val="false"/>
                <w:color w:val="009900"/>
                <w:spacing w:val="0"/>
                <w:kern w:val="0"/>
                <w:sz w:val="20"/>
                <w:szCs w:val="20"/>
                <w:lang w:val="en-US" w:eastAsia="zh-CN" w:bidi="ar"/>
              </w:rPr>
              <w:t>6</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6</w:t>
            </w:r>
            <w:r>
              <w:rPr>
                <w:rFonts w:ascii="微软雅黑" w:hAnsi="微软雅黑" w:cs="微软雅黑" w:eastAsia="微软雅黑"/>
                <w:i w:val="false"/>
                <w:iCs w:val="false"/>
                <w:caps w:val="false"/>
                <w:smallCaps w:val="false"/>
                <w:color w:val="009900"/>
                <w:spacing w:val="0"/>
                <w:kern w:val="0"/>
                <w:sz w:val="20"/>
                <w:szCs w:val="20"/>
                <w:lang w:val="en-US" w:eastAsia="zh-CN" w:bidi="ar"/>
              </w:rPr>
              <w:t>日起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深信，纵然万千气象的光辉大唐已经离我们远去，但那个让人充满无限想象的盛世，穿越了千年时光的缝隙，早已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壁画里重生，唯有探入洞窟，才是最虔诚的朝圣，才能行五十步穿越百年，行百步穿越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对于河西走廊，我们深知其历史文化源远流长，名胜古迹灿若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种民族风情烨烨生辉了数千年。在这全世界最有故事感、最浓墨重彩之地，唯有驼铃声声、马蹄阵阵，方能洞听那千古传颂的西域梵音袅袅，一睹鸣沙山耐人寻味的风，是如何翻越大地的脊背，将金庸笔下的塞上刮进你我的眼眸，塞上江湖是如何从这里开始，又从这里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上可根据景区具体演出通知可自行前往“鸣沙山星空海洋”【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沙漠大礼包（赠送项目，不参加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大漠落日，和一群伙伴点燃篝火，架起火锅，欣赏舞蹈，游戏互动，沙滩摩托车冲浪体验一圈两分钟，无限次滑沙（提供滑沙板），各种娱乐设施（荡船，多人秋千，旋转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不要用鲜艳的丝巾在骆驼前面晃，请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售罄，我们将为您预约莫高窟应急票，退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具体发放数据以莫高窟预约网为准）。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历经千万年的地质运动和时空苍变，孕育和形成一片世界面积最大、最为壮观的雅丹群落雅丹形态丰富多姿，遍布于湖泊之中，是发现的世界上最早的一处水上雅丹景观雅丹群遍布于湖泊之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微波潾潾的湖面映照着形象万千的雅丹倒印，美仑美奂</w:t>
            </w:r>
            <w:r>
              <w:rPr>
                <w:rFonts w:ascii="微软雅黑" w:hAnsi="微软雅黑" w:cs="微软雅黑" w:eastAsia="微软雅黑"/>
                <w:i w:val="false"/>
                <w:iCs w:val="false"/>
                <w:caps w:val="false"/>
                <w:smallCaps w:val="false"/>
                <w:color w:val="000000"/>
                <w:spacing w:val="0"/>
                <w:kern w:val="0"/>
                <w:sz w:val="20"/>
                <w:szCs w:val="20"/>
                <w:lang w:val="en-US" w:eastAsia="zh-CN" w:bidi="ar"/>
              </w:rPr>
              <w:t>。“横看成岭侧成峰，远近高低各不同”。如果用宋代大诗人苏东坡苏东坡的这句诗来形容柴达木盆地的雅丹地貌，那真是形象生动，绝妙至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还在开发中，请您在参观时注意安全，如遇大型车辆，请注意避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广角镜头、减光镜和偏振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未想过消失三年东台吉乃尔湖又重现，被称为国内的马尔代夫，是柴达木盆地里的一抹</w:t>
            </w:r>
            <w:r>
              <w:rPr>
                <w:rFonts w:eastAsia="微软雅黑" w:cs="微软雅黑" w:ascii="微软雅黑" w:hAnsi="微软雅黑"/>
                <w:i w:val="false"/>
                <w:iCs w:val="false"/>
                <w:caps w:val="false"/>
                <w:smallCaps w:val="false"/>
                <w:color w:val="000000"/>
                <w:spacing w:val="0"/>
                <w:kern w:val="0"/>
                <w:sz w:val="20"/>
                <w:szCs w:val="20"/>
                <w:lang w:val="en-US" w:eastAsia="zh-CN" w:bidi="ar"/>
              </w:rPr>
              <w:t>Tiffany</w:t>
            </w:r>
            <w:r>
              <w:rPr>
                <w:rFonts w:ascii="微软雅黑" w:hAnsi="微软雅黑" w:cs="微软雅黑" w:eastAsia="微软雅黑"/>
                <w:i w:val="false"/>
                <w:iCs w:val="false"/>
                <w:caps w:val="false"/>
                <w:smallCaps w:val="false"/>
                <w:color w:val="000000"/>
                <w:spacing w:val="0"/>
                <w:kern w:val="0"/>
                <w:sz w:val="20"/>
                <w:szCs w:val="20"/>
                <w:lang w:val="en-US" w:eastAsia="zh-CN" w:bidi="ar"/>
              </w:rPr>
              <w:t>蓝，戈壁荒漠里的一处仙境，湛蓝清澈的湖水连接着荒芜的戈壁和雪白的盐滩，是大西北环线上一颗透亮的珠宝。阳光的照射下，是碧蓝的果冻质感，当天空和湖面衔接，会分不清天上人间，穿过一片黄土，你便能看到它向世人展示的美丽，澄澈又治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网红</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敬请理解）和东部地区的车水马龙相比，西北总是独特与孤寂的。东起青海西宁，西至喀什吐尔尕（</w:t>
            </w:r>
            <w:r>
              <w:rPr>
                <w:rFonts w:eastAsia="微软雅黑" w:cs="微软雅黑" w:ascii="微软雅黑" w:hAnsi="微软雅黑"/>
                <w:i w:val="false"/>
                <w:iCs w:val="false"/>
                <w:caps w:val="false"/>
                <w:smallCaps w:val="false"/>
                <w:color w:val="000000"/>
                <w:spacing w:val="0"/>
                <w:kern w:val="0"/>
                <w:sz w:val="20"/>
                <w:szCs w:val="20"/>
                <w:lang w:val="en-US" w:eastAsia="zh-CN" w:bidi="ar"/>
              </w:rPr>
              <w:t>gǎ</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口岸，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1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在旅行者的眼里，</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充满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炕锅羊肉：“炕锅羊肉”的选材上是非常有讲究的，肉一定要是成年的绵羊，菜品搭配的也是恰到好处，而且什么菜都可以往里放，荤素搭配，别具一番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杂碎汤：油而不腻、味道鲜美，具有明显的驱寒、暖胃、舒身等功能，是一味较好的食疗保健食品，杂碎是指煮熟的牛羊的头、心、肺、肠、胃、四蹄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比天空更干净，比梦境更迷幻，四周的盐滩和富含矿物质的水共同组成了镜像一般的空间。</w:t>
            </w:r>
            <w:r>
              <w:rPr>
                <w:rFonts w:ascii="微软雅黑" w:hAnsi="微软雅黑" w:cs="微软雅黑" w:eastAsia="微软雅黑"/>
                <w:i w:val="false"/>
                <w:iCs w:val="false"/>
                <w:caps w:val="false"/>
                <w:smallCaps w:val="false"/>
                <w:color w:val="0000FF"/>
                <w:spacing w:val="0"/>
                <w:kern w:val="0"/>
                <w:sz w:val="20"/>
                <w:szCs w:val="20"/>
                <w:lang w:val="en-US" w:eastAsia="zh-CN" w:bidi="ar"/>
              </w:rPr>
              <w:t>这片大小不一形态各异的湖泊均是历经多年的盐湖开采留下的坑洞，形成了如今美丽的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所以，它的颜色也各不相同有绿色的、黄色的、蓝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的工业盐结晶也有着不同的风情像一朵朵迎风绽放的美丽花朵闪着迷人的光芒，在这里拍照，每一张都是空灵的美景。在一块礁石之上，静看云卷云舒，远眺柴达木山，是否就能体会恍如绝世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茶卡盐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w:t>
            </w:r>
            <w:r>
              <w:rPr>
                <w:rFonts w:ascii="微软雅黑" w:hAnsi="微软雅黑" w:cs="微软雅黑" w:eastAsia="微软雅黑"/>
                <w:i w:val="false"/>
                <w:iCs w:val="false"/>
                <w:caps w:val="false"/>
                <w:smallCaps w:val="false"/>
                <w:color w:val="0000FF"/>
                <w:spacing w:val="0"/>
                <w:kern w:val="0"/>
                <w:sz w:val="20"/>
                <w:szCs w:val="20"/>
                <w:lang w:val="en-US" w:eastAsia="zh-CN" w:bidi="ar"/>
              </w:rPr>
              <w:t>让人感受一场镜花水月般的纯净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无疑是摄影师的天堂，独行者的心灵栖息地（可自行前往网红玻璃船拍照打卡）。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晴天时紫外线很强，而且还有湖面的反射，需要防晒准备，最好准备一副防紫外线辐射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茶卡盐湖前最好准备一些湿纸巾，当裸露的皮肤沾上盐粒或者盐水后要用淡水清洗或用纸巾擦掉，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长，会对皮肤造成一定的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取景需穿雨鞋进入盐池，进入盐池后注意深浅，配搭艳丽衣服或披肩能给照片锦上添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的面上会有深浅不一的坑，颜色越深说明湖面下的坑越大，一定要避开走，选择湖面颜色浅且没有水的地方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火锅：很像老北京的铜锅，火锅上桌时锅里的菜都是熟的了，铜锅是加热用的，火锅汤也很鲜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酸奶：青海的酸奶有别于我们平常喝的酸奶，酸奶上面结了一层厚厚的黄色奶皮子，很醇厚香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8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水天一色的青海湖，好似一泓玻璃琼浆在轻轻荡漾</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美青海，只要来了，就会爱上。观赏盛宴：在这里成群的海鸥在青海湖边自由翱翔，游客可自备零食投喂海鸥，共享青海湖海天一色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讲解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先有塔，而后有寺，故名塔尔寺。整座寺依山叠砌、蜿蜒起伏、错落有致、气势磅礴，</w:t>
            </w:r>
            <w:r>
              <w:rPr>
                <w:rFonts w:ascii="微软雅黑" w:hAnsi="微软雅黑" w:cs="微软雅黑" w:eastAsia="微软雅黑"/>
                <w:i w:val="false"/>
                <w:iCs w:val="false"/>
                <w:caps w:val="false"/>
                <w:smallCaps w:val="false"/>
                <w:color w:val="0000FF"/>
                <w:spacing w:val="0"/>
                <w:kern w:val="0"/>
                <w:sz w:val="20"/>
                <w:szCs w:val="20"/>
                <w:lang w:val="en-US" w:eastAsia="zh-CN" w:bidi="ar"/>
              </w:rPr>
              <w:t>寺内古树参天，佛塔林立，景色壮丽非凡</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不仅是中国的喇嘛教圣地，而且是造就大批藏族知识分子的高级学府之一，寺内设有显宗、密宗、天文、医学四大学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人一般不会有高原反应，高原切勿进行剧烈运动，千万不要暴饮暴食，切勿过量饮酒，尽量不要洗澡，注意保暖，不要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地形比较复杂，自由活动时一定要结伴而行，光线太暗时不要前往湖边游玩，进入湖边范围要先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脚下虚实不要离水太近，以防滑入湖内或陷入湖边沼泽地带，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为避免引起纠纷责任，塔尔寺管委会将追究带团导游及旅行社责任，因游客行为不当，造成导游或公司造成名誉及经济损失，将由游客承担全部责任及经济赔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文成公主曾站在这里，遥望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是我国自然地理上的一道非常最重要的分界线，是进入青藏高原的必经之地。日月山自古就是历史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羌中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蕃古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重要通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563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521"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一车一导，确保一人一正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航空头等舱座椅大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团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安排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与其他客人拼住，自行当地现补单房差。（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酒店占床含早、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翡翠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茶卡盐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四钻：悦蔓酒店、你好酒店、瑞岭商务酒店、瑞岭国际酒店、智选假日酒店、全季酒店、维也纳酒店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四钻：铭嘉乐国际、恒达丽景、锐驰酒店、金帝梵尔酒店、品尊国际、尚景国际、千玺丝路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携程四钻：沙洲景华酒店、桓栋酒店、鹿野酒店、富丽华酒店、尚和颐景酒店、太阳大酒店、丝路怡园大酒店、柏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丽湖雅致酒店、天玥大酒店、西海宾馆、浩宇大酒店、晒北酒店、诚悦阳光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携程三钻：格日酒店、格桑梅朵酒店、共和隆豪酒店、共和华舒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携程四钻：康铂酒店、丽怡酒店、隆鑫大酒店、长信酒店华联宾馆、丽呈酒店、黄河美华酒店、万寿宫酒店、凯里亚德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四钻：自然里酒店，凯槟酒店，宜采青航酒店，宜采凯旋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所列酒店仅供参考，具体以实际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西北受经济条件影响，各方面比较落后，同档次酒店要相对内地酒店要低一个档次。但风景绝美团员不宜过份挑剔。</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6866"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9:59Z</dcterms:created>
  <dc:creator>Administrator</dc:creator>
  <dc:description/>
  <dc:language>en-US</dc:language>
  <cp:lastModifiedBy>Administrator</cp:lastModifiedBy>
  <dcterms:modified xsi:type="dcterms:W3CDTF">2025-06-13T03: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DEDF9A7949C4BA2C14162E0B7771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