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0" w:type="dxa"/>
        <w:tblLayout w:type="fixed"/>
        <w:tblCellMar>
          <w:top w:w="0" w:type="dxa"/>
          <w:left w:w="75" w:type="dxa"/>
          <w:bottom w:w="0" w:type="dxa"/>
          <w:right w:w="75" w:type="dxa"/>
        </w:tblCellMar>
      </w:tblPr>
      <w:tblGrid>
        <w:gridCol w:w="11060"/>
      </w:tblGrid>
      <w:tr>
        <w:trPr>
          <w:trHeight w:val="1229" w:hRule="atLeast"/>
        </w:trPr>
        <w:tc>
          <w:tcPr>
            <w:tcW w:w="1106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西北盛宴】（</w:t>
            </w:r>
            <w:r>
              <w:rPr>
                <w:rFonts w:eastAsia="微软雅黑" w:cs="微软雅黑" w:ascii="微软雅黑" w:hAnsi="微软雅黑"/>
                <w:i w:val="false"/>
                <w:iCs w:val="false"/>
                <w:caps w:val="false"/>
                <w:smallCaps w:val="false"/>
                <w:color w:val="000000"/>
                <w:spacing w:val="0"/>
                <w:kern w:val="0"/>
                <w:sz w:val="32"/>
                <w:szCs w:val="32"/>
                <w:lang w:val="en-US" w:eastAsia="zh-CN" w:bidi="ar"/>
              </w:rPr>
              <w:t>35</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兰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宁</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嘉峪关城楼</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地之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海市蜃楼</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黑独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水上雅丹</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盐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二郎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塔尔寺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59" w:type="dxa"/>
        <w:jc w:val="left"/>
        <w:tblInd w:w="0" w:type="dxa"/>
        <w:tblLayout w:type="fixed"/>
        <w:tblCellMar>
          <w:top w:w="0" w:type="dxa"/>
          <w:left w:w="75" w:type="dxa"/>
          <w:bottom w:w="0" w:type="dxa"/>
          <w:right w:w="75" w:type="dxa"/>
        </w:tblCellMar>
      </w:tblPr>
      <w:tblGrid>
        <w:gridCol w:w="967"/>
        <w:gridCol w:w="10092"/>
      </w:tblGrid>
      <w:tr>
        <w:trPr>
          <w:trHeight w:val="90" w:hRule="atLeast"/>
        </w:trPr>
        <w:tc>
          <w:tcPr>
            <w:tcW w:w="9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9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纯玩，单人保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独家安排】</w:t>
            </w:r>
            <w:r>
              <w:rPr>
                <w:rFonts w:ascii="微软雅黑" w:hAnsi="微软雅黑" w:cs="微软雅黑" w:eastAsia="微软雅黑"/>
                <w:i w:val="false"/>
                <w:iCs w:val="false"/>
                <w:caps w:val="false"/>
                <w:smallCaps w:val="false"/>
                <w:color w:val="000000"/>
                <w:spacing w:val="0"/>
                <w:kern w:val="0"/>
                <w:sz w:val="20"/>
                <w:szCs w:val="20"/>
                <w:lang w:val="en-US" w:eastAsia="zh-CN" w:bidi="ar"/>
              </w:rPr>
              <w:t>逃离喧嚣，奔赴祁连仙境牧场，拥抱治愈系山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 xml:space="preserve">88 </w:t>
            </w:r>
            <w:r>
              <w:rPr>
                <w:rFonts w:ascii="微软雅黑" w:hAnsi="微软雅黑" w:cs="微软雅黑" w:eastAsia="微软雅黑"/>
                <w:i w:val="false"/>
                <w:iCs w:val="false"/>
                <w:caps w:val="false"/>
                <w:smallCaps w:val="false"/>
                <w:color w:val="FF0000"/>
                <w:spacing w:val="0"/>
                <w:kern w:val="0"/>
                <w:sz w:val="20"/>
                <w:szCs w:val="20"/>
                <w:lang w:val="en-US" w:eastAsia="zh-CN" w:bidi="ar"/>
              </w:rPr>
              <w:t>元畅玩沙漠大礼包</w:t>
            </w:r>
            <w:r>
              <w:rPr>
                <w:rFonts w:ascii="微软雅黑" w:hAnsi="微软雅黑" w:cs="微软雅黑" w:eastAsia="微软雅黑"/>
                <w:i w:val="false"/>
                <w:iCs w:val="false"/>
                <w:caps w:val="false"/>
                <w:smallCaps w:val="false"/>
                <w:color w:val="000000"/>
                <w:spacing w:val="0"/>
                <w:kern w:val="0"/>
                <w:sz w:val="20"/>
                <w:szCs w:val="20"/>
                <w:lang w:val="en-US" w:eastAsia="zh-CN" w:bidi="ar"/>
              </w:rPr>
              <w:t>，摩托飞驰、滑沙无限，一键开启多元欢乐之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探秘翡翠湖，</w:t>
            </w:r>
            <w:r>
              <w:rPr>
                <w:rFonts w:eastAsia="微软雅黑" w:cs="微软雅黑" w:ascii="微软雅黑" w:hAnsi="微软雅黑"/>
                <w:i w:val="false"/>
                <w:iCs w:val="false"/>
                <w:caps w:val="false"/>
                <w:smallCaps w:val="false"/>
                <w:color w:val="FF0000"/>
                <w:spacing w:val="0"/>
                <w:kern w:val="0"/>
                <w:sz w:val="20"/>
                <w:szCs w:val="20"/>
                <w:lang w:val="en-US" w:eastAsia="zh-CN" w:bidi="ar"/>
              </w:rPr>
              <w:t>888</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团无人机航拍</w:t>
            </w:r>
            <w:r>
              <w:rPr>
                <w:rFonts w:ascii="微软雅黑" w:hAnsi="微软雅黑" w:cs="微软雅黑" w:eastAsia="微软雅黑"/>
                <w:i w:val="false"/>
                <w:iCs w:val="false"/>
                <w:caps w:val="false"/>
                <w:smallCaps w:val="false"/>
                <w:color w:val="000000"/>
                <w:spacing w:val="0"/>
                <w:kern w:val="0"/>
                <w:sz w:val="20"/>
                <w:szCs w:val="20"/>
                <w:lang w:val="en-US" w:eastAsia="zh-CN" w:bidi="ar"/>
              </w:rPr>
              <w:t>，珍藏你的专属梦幻记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美伴手礼，为西北之旅添回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每日矿泉水，让我们的关怀如影随形，为您的西北之行保驾护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安排嘉峪关城楼登城楼</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网红景点黑独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臻选酒店】</w:t>
            </w:r>
            <w:r>
              <w:rPr>
                <w:rFonts w:ascii="微软雅黑" w:hAnsi="微软雅黑" w:cs="微软雅黑" w:eastAsia="微软雅黑"/>
                <w:i w:val="false"/>
                <w:iCs w:val="false"/>
                <w:caps w:val="false"/>
                <w:smallCaps w:val="false"/>
                <w:color w:val="FF0000"/>
                <w:spacing w:val="0"/>
                <w:kern w:val="0"/>
                <w:sz w:val="20"/>
                <w:szCs w:val="20"/>
                <w:lang w:val="en-US" w:eastAsia="zh-CN" w:bidi="ar"/>
              </w:rPr>
              <w:t>全程</w:t>
            </w:r>
            <w:r>
              <w:rPr>
                <w:rFonts w:eastAsia="微软雅黑" w:cs="微软雅黑" w:ascii="微软雅黑" w:hAnsi="微软雅黑"/>
                <w:i w:val="false"/>
                <w:iCs w:val="false"/>
                <w:caps w:val="false"/>
                <w:smallCaps w:val="false"/>
                <w:color w:val="FF0000"/>
                <w:spacing w:val="0"/>
                <w:kern w:val="0"/>
                <w:sz w:val="20"/>
                <w:szCs w:val="20"/>
                <w:lang w:val="en-US" w:eastAsia="zh-CN" w:bidi="ar"/>
              </w:rPr>
              <w:t>6</w:t>
            </w:r>
            <w:r>
              <w:rPr>
                <w:rFonts w:ascii="微软雅黑" w:hAnsi="微软雅黑" w:cs="微软雅黑" w:eastAsia="微软雅黑"/>
                <w:i w:val="false"/>
                <w:iCs w:val="false"/>
                <w:caps w:val="false"/>
                <w:smallCaps w:val="false"/>
                <w:color w:val="FF0000"/>
                <w:spacing w:val="0"/>
                <w:kern w:val="0"/>
                <w:sz w:val="20"/>
                <w:szCs w:val="20"/>
                <w:lang w:val="en-US" w:eastAsia="zh-CN" w:bidi="ar"/>
              </w:rPr>
              <w:t>晚携程</w:t>
            </w:r>
            <w:r>
              <w:rPr>
                <w:rFonts w:eastAsia="微软雅黑" w:cs="微软雅黑" w:ascii="微软雅黑" w:hAnsi="微软雅黑"/>
                <w:i w:val="false"/>
                <w:iCs w:val="false"/>
                <w:caps w:val="false"/>
                <w:smallCaps w:val="false"/>
                <w:color w:val="FF0000"/>
                <w:spacing w:val="0"/>
                <w:kern w:val="0"/>
                <w:sz w:val="20"/>
                <w:szCs w:val="20"/>
                <w:lang w:val="en-US" w:eastAsia="zh-CN" w:bidi="ar"/>
              </w:rPr>
              <w:t>4</w:t>
            </w:r>
            <w:r>
              <w:rPr>
                <w:rFonts w:ascii="微软雅黑" w:hAnsi="微软雅黑" w:cs="微软雅黑" w:eastAsia="微软雅黑"/>
                <w:i w:val="false"/>
                <w:iCs w:val="false"/>
                <w:caps w:val="false"/>
                <w:smallCaps w:val="false"/>
                <w:color w:val="FF0000"/>
                <w:spacing w:val="0"/>
                <w:kern w:val="0"/>
                <w:sz w:val="20"/>
                <w:szCs w:val="20"/>
                <w:lang w:val="en-US" w:eastAsia="zh-CN" w:bidi="ar"/>
              </w:rPr>
              <w:t>钻酒店</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青海湖沿线舒适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可免费升级一晚摩洛哥帐篷（需报名时告知），兰州进出保证一晚市区住宿（单人保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豪华用车】</w:t>
            </w:r>
            <w:r>
              <w:rPr>
                <w:rFonts w:ascii="微软雅黑" w:hAnsi="微软雅黑" w:cs="微软雅黑" w:eastAsia="微软雅黑"/>
                <w:i w:val="false"/>
                <w:iCs w:val="false"/>
                <w:caps w:val="false"/>
                <w:smallCaps w:val="false"/>
                <w:color w:val="000000"/>
                <w:spacing w:val="0"/>
                <w:kern w:val="0"/>
                <w:sz w:val="20"/>
                <w:szCs w:val="20"/>
                <w:lang w:val="en-US" w:eastAsia="zh-CN" w:bidi="ar"/>
              </w:rPr>
              <w:t>满</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升级</w:t>
            </w:r>
            <w:r>
              <w:rPr>
                <w:rFonts w:eastAsia="微软雅黑" w:cs="微软雅黑" w:ascii="微软雅黑" w:hAnsi="微软雅黑"/>
                <w:i w:val="false"/>
                <w:iCs w:val="false"/>
                <w:caps w:val="false"/>
                <w:smallCaps w:val="false"/>
                <w:color w:val="FF0000"/>
                <w:spacing w:val="0"/>
                <w:kern w:val="0"/>
                <w:sz w:val="20"/>
                <w:szCs w:val="20"/>
                <w:lang w:val="en-US" w:eastAsia="zh-CN" w:bidi="ar"/>
              </w:rPr>
              <w:t>2+1</w:t>
            </w:r>
            <w:r>
              <w:rPr>
                <w:rFonts w:ascii="微软雅黑" w:hAnsi="微软雅黑" w:cs="微软雅黑" w:eastAsia="微软雅黑"/>
                <w:i w:val="false"/>
                <w:iCs w:val="false"/>
                <w:caps w:val="false"/>
                <w:smallCaps w:val="false"/>
                <w:color w:val="FF0000"/>
                <w:spacing w:val="0"/>
                <w:kern w:val="0"/>
                <w:sz w:val="20"/>
                <w:szCs w:val="20"/>
                <w:lang w:val="en-US" w:eastAsia="zh-CN" w:bidi="ar"/>
              </w:rPr>
              <w:t>豪华陆地头等舱</w:t>
            </w:r>
            <w:r>
              <w:rPr>
                <w:rFonts w:ascii="微软雅黑" w:hAnsi="微软雅黑" w:cs="微软雅黑" w:eastAsia="微软雅黑"/>
                <w:i w:val="false"/>
                <w:iCs w:val="false"/>
                <w:caps w:val="false"/>
                <w:smallCaps w:val="false"/>
                <w:color w:val="000000"/>
                <w:spacing w:val="0"/>
                <w:kern w:val="0"/>
                <w:sz w:val="20"/>
                <w:szCs w:val="20"/>
                <w:lang w:val="en-US" w:eastAsia="zh-CN" w:bidi="ar"/>
              </w:rPr>
              <w:t>，尊享舒适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臻选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甄选美食，只为满足您挑剔味蕾，让每顿餐都化作味觉盛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六大特色餐：雪域藏餐、河西汽锅鸡、大漠敦煌宴、大柴旦翡翠宴、乌兰羊排、高原土火锅</w:t>
            </w:r>
          </w:p>
        </w:tc>
      </w:tr>
    </w:tbl>
    <w:p>
      <w:pPr>
        <w:pStyle w:val="Normal"/>
        <w:rPr>
          <w:vanish/>
          <w:sz w:val="24"/>
          <w:szCs w:val="24"/>
        </w:rPr>
      </w:pPr>
      <w:r>
        <w:rPr>
          <w:vanish/>
          <w:sz w:val="24"/>
          <w:szCs w:val="24"/>
        </w:rPr>
      </w:r>
    </w:p>
    <w:tbl>
      <w:tblPr>
        <w:tblW w:w="11039" w:type="dxa"/>
        <w:jc w:val="left"/>
        <w:tblInd w:w="0" w:type="dxa"/>
        <w:tblLayout w:type="fixed"/>
        <w:tblCellMar>
          <w:top w:w="0" w:type="dxa"/>
          <w:left w:w="75" w:type="dxa"/>
          <w:bottom w:w="0" w:type="dxa"/>
          <w:right w:w="75" w:type="dxa"/>
        </w:tblCellMar>
      </w:tblPr>
      <w:tblGrid>
        <w:gridCol w:w="966"/>
        <w:gridCol w:w="8120"/>
        <w:gridCol w:w="975"/>
        <w:gridCol w:w="978"/>
      </w:tblGrid>
      <w:tr>
        <w:trPr>
          <w:trHeight w:val="625" w:hRule="atLeast"/>
        </w:trPr>
        <w:tc>
          <w:tcPr>
            <w:tcW w:w="96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2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7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9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48-22:2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7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15:45-18:15 </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节假日及暑期期间，高铁票异常紧张，我社尽量安排往返直达高铁，如实在没票则可能为中专车次，中转地可能为商丘、郑州、洛阳、西安等地，具体以实际出票为准，请提前告知游客，做好中转准备，不便之处敬请谅解。</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ascii="微软雅黑" w:hAnsi="微软雅黑" w:cs="微软雅黑" w:eastAsia="微软雅黑"/>
                <w:i w:val="false"/>
                <w:iCs w:val="false"/>
                <w:caps w:val="false"/>
                <w:smallCaps w:val="false"/>
                <w:color w:val="FF0000"/>
                <w:spacing w:val="0"/>
                <w:kern w:val="0"/>
                <w:sz w:val="20"/>
                <w:szCs w:val="20"/>
                <w:lang w:val="en-US" w:eastAsia="zh-CN" w:bidi="ar"/>
              </w:rPr>
              <w:t>【车览门源油菜花】</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车览）门源县位于青海海北藏族自治州，这里有着青海超大的油菜花基地，是西北地区的主要油料产区。每年的</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是油菜花开的季节，西起青石嘴、东到玉隆滩、北到与甘肃交界的冷龙岭、南到大坂山，油菜花绵延几十公里，整个门源变成一片金色的海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丹霞地貌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含景区大门票，含景区观光车）中国最美的丹霞地貌之一。以颜色五彩斑澜而著称。张艺谋导演的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1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贺岁片《三枪拍案惊奇》的拍摄地。红、灰、白、青、紫、灰黑、灰蓝，曼妙多姿的色彩就在你的脚下，在阳光的照耀下更是绚烂多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行车时间长，路途远出发早，请您保持耐心，沿途可欣赏车外风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部分区域公路修建水平低，景点之间车程较长，旅游时注意休息调配好时间，以充足的体力参加旅游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西宁进出的客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早餐后自由活动，导游及大巴车将从兰州出发，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点左右到达西宁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汇合方案如下（根据当日实际情况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小车送至西宁高速口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巴车至酒店门口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宁动车至张掖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行打车至西宁高速后汇合，打车费由导游报销</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临泽</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806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嘉峪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嘉峪关后参观“天下第一雄关”</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嘉峪关城楼】</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区大门票），嘉峪关关城在嘉峪关市区西南</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地处于嘉峪关最狭窄的山谷中部，地势最高的嘉峪山上，城关两翼的城墙横穿沙漠戈壁，向北</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连黑山悬壁长城，向南</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接天下第一墩，是明代万里长城西端主宰，自古为河西第一隘口。是长城防线上重要的军事要塞、河西第一隘口，也是古丝绸之路上的必经关隘，素有“天下第一雄关”之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地之子雕塑坐落在甘肃瓜州，它坐落在沙漠深处，呈现出一个在大地熟睡的婴儿状，大地之子由此得名。大地之子由来于设计师对于环境的思考，设计师想通过雕塑这一艺术展现形式唤醒公众对于地球的环保意识。 寓意着人类和雕塑一样是地球母亲的孩子，它孕育了我们，人类也在地球的怀抱中生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海市蜃楼】</w:t>
            </w:r>
            <w:r>
              <w:rPr>
                <w:rFonts w:ascii="微软雅黑" w:hAnsi="微软雅黑" w:cs="微软雅黑" w:eastAsia="微软雅黑"/>
                <w:i w:val="false"/>
                <w:iCs w:val="false"/>
                <w:caps w:val="false"/>
                <w:smallCaps w:val="false"/>
                <w:color w:val="000000"/>
                <w:spacing w:val="0"/>
                <w:kern w:val="0"/>
                <w:sz w:val="20"/>
                <w:szCs w:val="20"/>
                <w:lang w:val="en-US" w:eastAsia="zh-CN" w:bidi="ar"/>
              </w:rPr>
              <w:t>雕塑又名《无界》，位于甘肃省酒泉市瓜州县红山坡戈壁滩上。该雕塑由清华大学美术学院雕塑系主任董书兵教授设计制作，以榆林窟盛唐经变画中的建筑样式为蓝本，融合了中国传统建筑样式、图形纹样等多种艺术理念。由于其特殊的设计和所处的戈壁环境，在光线的不断变化以及风力的作用下，这座雕塑在大漠戈壁中若隐若现，宛如真正的海市蜃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出游季节不同，时令各异，详细菜单仅能作为参考——承诺，餐标不减，品质同等，美味依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行车时间长，路途远出发早，请您保持耐心，沿途可欣赏车外风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紫外线强烈，昼夜温差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防晒防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途中会经过高速休息站瓜州服务区，内有当地商贩在此兜售特产和瓜果，请您谨慎选择，此处非本产品指定购物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沙漠营地大礼包游玩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开启一场充满刺激与浪漫的沙漠之旅！踏入沙漠营地，一系列精彩项目等你来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 xml:space="preserve">激情 </w:t>
            </w:r>
            <w:r>
              <w:rPr>
                <w:rFonts w:eastAsia="微软雅黑" w:cs="微软雅黑" w:ascii="微软雅黑" w:hAnsi="微软雅黑"/>
                <w:i w:val="false"/>
                <w:iCs w:val="false"/>
                <w:caps w:val="false"/>
                <w:smallCaps w:val="false"/>
                <w:color w:val="FF0000"/>
                <w:spacing w:val="0"/>
                <w:kern w:val="0"/>
                <w:sz w:val="20"/>
                <w:szCs w:val="20"/>
                <w:lang w:val="en-US" w:eastAsia="zh-CN" w:bidi="ar"/>
              </w:rPr>
              <w:t xml:space="preserve">ATV </w:t>
            </w:r>
            <w:r>
              <w:rPr>
                <w:rFonts w:ascii="微软雅黑" w:hAnsi="微软雅黑" w:cs="微软雅黑" w:eastAsia="微软雅黑"/>
                <w:i w:val="false"/>
                <w:iCs w:val="false"/>
                <w:caps w:val="false"/>
                <w:smallCaps w:val="false"/>
                <w:color w:val="FF0000"/>
                <w:spacing w:val="0"/>
                <w:kern w:val="0"/>
                <w:sz w:val="20"/>
                <w:szCs w:val="20"/>
                <w:lang w:val="en-US" w:eastAsia="zh-CN" w:bidi="ar"/>
              </w:rPr>
              <w:t>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跨上全地形</w:t>
            </w:r>
            <w:r>
              <w:rPr>
                <w:rFonts w:eastAsia="微软雅黑" w:cs="微软雅黑" w:ascii="微软雅黑" w:hAnsi="微软雅黑"/>
                <w:i w:val="false"/>
                <w:iCs w:val="false"/>
                <w:caps w:val="false"/>
                <w:smallCaps w:val="false"/>
                <w:color w:val="000000"/>
                <w:spacing w:val="0"/>
                <w:kern w:val="0"/>
                <w:sz w:val="20"/>
                <w:szCs w:val="20"/>
                <w:lang w:val="en-US" w:eastAsia="zh-CN" w:bidi="ar"/>
              </w:rPr>
              <w:t>ATV</w:t>
            </w:r>
            <w:r>
              <w:rPr>
                <w:rFonts w:ascii="微软雅黑" w:hAnsi="微软雅黑" w:cs="微软雅黑" w:eastAsia="微软雅黑"/>
                <w:i w:val="false"/>
                <w:iCs w:val="false"/>
                <w:caps w:val="false"/>
                <w:smallCaps w:val="false"/>
                <w:color w:val="000000"/>
                <w:spacing w:val="0"/>
                <w:kern w:val="0"/>
                <w:sz w:val="20"/>
                <w:szCs w:val="20"/>
                <w:lang w:val="en-US" w:eastAsia="zh-CN" w:bidi="ar"/>
              </w:rPr>
              <w:t>越野车，在广袤无垠的沙漠中纵横驰骋，尽情释放内心的狂野与激情，享受在沙漠中自由穿梭带来的独特快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欢乐滑沙时光</w:t>
            </w:r>
            <w:r>
              <w:rPr>
                <w:rFonts w:ascii="微软雅黑" w:hAnsi="微软雅黑" w:cs="微软雅黑" w:eastAsia="微软雅黑"/>
                <w:i w:val="false"/>
                <w:iCs w:val="false"/>
                <w:caps w:val="false"/>
                <w:smallCaps w:val="false"/>
                <w:color w:val="000000"/>
                <w:spacing w:val="0"/>
                <w:kern w:val="0"/>
                <w:sz w:val="20"/>
                <w:szCs w:val="20"/>
                <w:lang w:val="en-US" w:eastAsia="zh-CN" w:bidi="ar"/>
              </w:rPr>
              <w:t>：站在高高的沙丘顶端，乘坐特制的滑沙板，沿着陡峭的沙坡飞速下滑。耳边是呼呼的风声，眼前是快速后退的沙面，在速度与激情中感受滑沙带来的无限乐趣，让欢笑回荡在整个沙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浪漫爬山拍日落：向着沙丘之巅攀登，每一步都深深陷入柔软的沙中，却无法阻挡你对美景的向往。当夕阳西下，站在山顶俯瞰，整个沙漠被染成一片金黄，连绵起伏的沙丘线条优美，用相机定格这绝美的日落瞬间，每一帧都是壁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趣味荡桥挑战</w:t>
            </w:r>
            <w:r>
              <w:rPr>
                <w:rFonts w:ascii="微软雅黑" w:hAnsi="微软雅黑" w:cs="微软雅黑" w:eastAsia="微软雅黑"/>
                <w:i w:val="false"/>
                <w:iCs w:val="false"/>
                <w:caps w:val="false"/>
                <w:smallCaps w:val="false"/>
                <w:color w:val="000000"/>
                <w:spacing w:val="0"/>
                <w:kern w:val="0"/>
                <w:sz w:val="20"/>
                <w:szCs w:val="20"/>
                <w:lang w:val="en-US" w:eastAsia="zh-CN" w:bidi="ar"/>
              </w:rPr>
              <w:t>：踏上晃晃悠悠的荡桥，与同行伙伴相互扶持，在左右摇摆中保持平衡。过程中，紧张与欢笑交织，考验着团队协作与个人勇气，每一次成功迈出的脚步都带来满满的成就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动感海盗船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坐在沙漠中的海盗船上，随着船身的往复摆动，感受离心力带来的刺激。时而冲向高空，视野开阔，将沙漠美景尽收眼底；时而快速下降，心跳加速，体验肾上腺素飙升的快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完成丰富的沙漠游玩项目后，前往精心安排的酒店。在舒适的房间里，洗去一身疲惫，为这充实的一天画上完美句号，期待明天更多精彩。（</w:t>
            </w:r>
            <w:r>
              <w:rPr>
                <w:rFonts w:eastAsia="微软雅黑" w:cs="微软雅黑" w:ascii="微软雅黑" w:hAnsi="微软雅黑"/>
                <w:i w:val="false"/>
                <w:iCs w:val="false"/>
                <w:caps w:val="false"/>
                <w:smallCaps w:val="false"/>
                <w:color w:val="000000"/>
                <w:spacing w:val="0"/>
                <w:kern w:val="0"/>
                <w:sz w:val="20"/>
                <w:szCs w:val="20"/>
                <w:lang w:val="en-US" w:eastAsia="zh-CN" w:bidi="ar"/>
              </w:rPr>
              <w:t>5.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起升级体验摩洛哥帐篷一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63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票，含景点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正常</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9</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补</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60-69</w:t>
            </w:r>
            <w:r>
              <w:rPr>
                <w:rFonts w:ascii="微软雅黑" w:hAnsi="微软雅黑" w:cs="微软雅黑" w:eastAsia="微软雅黑"/>
                <w:i w:val="false"/>
                <w:iCs w:val="false"/>
                <w:caps w:val="false"/>
                <w:smallCaps w:val="false"/>
                <w:color w:val="000000"/>
                <w:spacing w:val="0"/>
                <w:kern w:val="0"/>
                <w:sz w:val="20"/>
                <w:szCs w:val="20"/>
                <w:lang w:val="en-US" w:eastAsia="zh-CN" w:bidi="ar"/>
              </w:rPr>
              <w:t>岁补全</w:t>
            </w:r>
            <w:r>
              <w:rPr>
                <w:rFonts w:eastAsia="微软雅黑" w:cs="微软雅黑" w:ascii="微软雅黑" w:hAnsi="微软雅黑"/>
                <w:i w:val="false"/>
                <w:iCs w:val="false"/>
                <w:caps w:val="false"/>
                <w:smallCaps w:val="false"/>
                <w:color w:val="000000"/>
                <w:spacing w:val="0"/>
                <w:kern w:val="0"/>
                <w:sz w:val="20"/>
                <w:szCs w:val="20"/>
                <w:lang w:val="en-US" w:eastAsia="zh-CN" w:bidi="ar"/>
              </w:rPr>
              <w:t>93</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淡季</w:t>
            </w:r>
            <w:r>
              <w:rPr>
                <w:rFonts w:eastAsia="微软雅黑" w:cs="微软雅黑" w:ascii="微软雅黑" w:hAnsi="微软雅黑"/>
                <w:i w:val="false"/>
                <w:iCs w:val="false"/>
                <w:caps w:val="false"/>
                <w:smallCaps w:val="false"/>
                <w:color w:val="000000"/>
                <w:spacing w:val="0"/>
                <w:kern w:val="0"/>
                <w:sz w:val="20"/>
                <w:szCs w:val="20"/>
                <w:lang w:val="en-US" w:eastAsia="zh-CN" w:bidi="ar"/>
              </w:rPr>
              <w:t>D</w:t>
            </w:r>
            <w:r>
              <w:rPr>
                <w:rFonts w:ascii="微软雅黑" w:hAnsi="微软雅黑" w:cs="微软雅黑" w:eastAsia="微软雅黑"/>
                <w:i w:val="false"/>
                <w:iCs w:val="false"/>
                <w:caps w:val="false"/>
                <w:smallCaps w:val="false"/>
                <w:color w:val="000000"/>
                <w:spacing w:val="0"/>
                <w:kern w:val="0"/>
                <w:sz w:val="20"/>
                <w:szCs w:val="20"/>
                <w:lang w:val="en-US" w:eastAsia="zh-CN" w:bidi="ar"/>
              </w:rPr>
              <w:t>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9</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补</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莫高窟又称千佛洞，它是我国著名的四大石窟之一，也是世界上现存规模最宏大，保存最完好的佛教艺术宝库，被称为“世界艺术宝库”。 莫高窟又称千佛洞，它至今保留有从十六国、北魏至元朝等十个朝代的窟洞</w:t>
            </w:r>
            <w:r>
              <w:rPr>
                <w:rFonts w:eastAsia="微软雅黑" w:cs="微软雅黑" w:ascii="微软雅黑" w:hAnsi="微软雅黑"/>
                <w:i w:val="false"/>
                <w:iCs w:val="false"/>
                <w:caps w:val="false"/>
                <w:smallCaps w:val="false"/>
                <w:color w:val="000000"/>
                <w:spacing w:val="0"/>
                <w:kern w:val="0"/>
                <w:sz w:val="20"/>
                <w:szCs w:val="20"/>
                <w:lang w:val="en-US" w:eastAsia="zh-CN" w:bidi="ar"/>
              </w:rPr>
              <w:t>49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壁画四万五千多平方米，彩塑像两千身，鳞次栉比，形如蜂房鸽舍，壮观异常。石窟曲折相连，洞窟的四壁尽是与佛教有关的壁画和彩塑，肃穆端庄的佛影，飘舞灵动的飞天……庄严神秘。莫高窟是一个谜，一个梦，一个永远难以企及的智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点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游沙漠奇观古往今来以“沙漠奇观”著称于世，被誉为“塞外风光之一绝”。山抱泉，泉映沙山，“沙岭晴鸣，月泉晓澈”的鸣沙山月牙泉，它和沙山东麓的莫高窟艺术景观融为一体，成了敦煌市城南一脉相连的“两大奇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全年含莫高窟应急</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票，如您参团时，莫高窟未开放应急票，请您根据您的报名年龄段，补齐正常票门票差额（正常</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9</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补</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60-69</w:t>
            </w:r>
            <w:r>
              <w:rPr>
                <w:rFonts w:ascii="微软雅黑" w:hAnsi="微软雅黑" w:cs="微软雅黑" w:eastAsia="微软雅黑"/>
                <w:i w:val="false"/>
                <w:iCs w:val="false"/>
                <w:caps w:val="false"/>
                <w:smallCaps w:val="false"/>
                <w:color w:val="000000"/>
                <w:spacing w:val="0"/>
                <w:kern w:val="0"/>
                <w:sz w:val="20"/>
                <w:szCs w:val="20"/>
                <w:lang w:val="en-US" w:eastAsia="zh-CN" w:bidi="ar"/>
              </w:rPr>
              <w:t>岁补全</w:t>
            </w:r>
            <w:r>
              <w:rPr>
                <w:rFonts w:eastAsia="微软雅黑" w:cs="微软雅黑" w:ascii="微软雅黑" w:hAnsi="微软雅黑"/>
                <w:i w:val="false"/>
                <w:iCs w:val="false"/>
                <w:caps w:val="false"/>
                <w:smallCaps w:val="false"/>
                <w:color w:val="000000"/>
                <w:spacing w:val="0"/>
                <w:kern w:val="0"/>
                <w:sz w:val="20"/>
                <w:szCs w:val="20"/>
                <w:lang w:val="en-US" w:eastAsia="zh-CN" w:bidi="ar"/>
              </w:rPr>
              <w:t>93</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淡季</w:t>
            </w:r>
            <w:r>
              <w:rPr>
                <w:rFonts w:eastAsia="微软雅黑" w:cs="微软雅黑" w:ascii="微软雅黑" w:hAnsi="微软雅黑"/>
                <w:i w:val="false"/>
                <w:iCs w:val="false"/>
                <w:caps w:val="false"/>
                <w:smallCaps w:val="false"/>
                <w:color w:val="000000"/>
                <w:spacing w:val="0"/>
                <w:kern w:val="0"/>
                <w:sz w:val="20"/>
                <w:szCs w:val="20"/>
                <w:lang w:val="en-US" w:eastAsia="zh-CN" w:bidi="ar"/>
              </w:rPr>
              <w:t>D</w:t>
            </w:r>
            <w:r>
              <w:rPr>
                <w:rFonts w:ascii="微软雅黑" w:hAnsi="微软雅黑" w:cs="微软雅黑" w:eastAsia="微软雅黑"/>
                <w:i w:val="false"/>
                <w:iCs w:val="false"/>
                <w:caps w:val="false"/>
                <w:smallCaps w:val="false"/>
                <w:color w:val="000000"/>
                <w:spacing w:val="0"/>
                <w:kern w:val="0"/>
                <w:sz w:val="20"/>
                <w:szCs w:val="20"/>
                <w:lang w:val="en-US" w:eastAsia="zh-CN" w:bidi="ar"/>
              </w:rPr>
              <w:t>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9</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补</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景区自</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起实行数字展示中心数字洞窟展示和莫高窟实体洞窟体验的预约参观模式，每天限</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参观，团队参观时间严格按照莫高窟预约场次进行，此天团队参观景点顺序会根据莫高窟时间进行调整或同团客人安排不同时间游览，敬请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为正常票和应急票两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常规预约参观流程：莫高窟停车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数字展示中心观影（旺季根据观看莫高窟时间为准，如时间不允许，莫高窟电影自动取消，无费用可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换乘摆渡车赴窟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九层楼拍照留念</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换乘摆渡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返回停车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通道参观流程：莫高窟停车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换乘摆渡车赴窟区（</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院史陈列馆（常书鸿故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九层楼留影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物保护陈列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临摹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换乘摆渡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停车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预案不含数字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正常票为网上预约，我们会根据下单时间分批次预约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期间会出现以下几种情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同团不同场次情况，如出现此情况，我们会派小车送至莫高窟进行游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同团队有的客人是正常票，有的客人安排应急模式参观（只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参观时间缩短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左右），有的客人由于报名过晚无法游览莫高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对于莫高窟常规票和应急票都无法安排的客人，可如下方案二选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游览西千佛洞，西千佛洞被称之为莫高窟的姊妹窟，位于敦煌城西</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不接受不补莫高窟正常票与应急票差价退票后自由活动客人产生的投诉问题。希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01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实行实名制网上购票制度，如若取消预订则具体损失如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如退票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参观时间过期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期间为西北旅游旺季，会根据莫高窟预约时间，前后景点会有所调整，给您带来不变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在鸣沙山景区游览时，沙山上风沙较大、且沙子特别细，请做好手机、相机等电子设备的防沙措施。也请客人做好防晒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w:t>
            </w:r>
            <w:r>
              <w:rPr>
                <w:rFonts w:eastAsia="微软雅黑" w:cs="微软雅黑" w:ascii="微软雅黑" w:hAnsi="微软雅黑"/>
                <w:i w:val="false"/>
                <w:iCs w:val="false"/>
                <w:caps w:val="false"/>
                <w:smallCaps w:val="false"/>
                <w:color w:val="000000"/>
                <w:spacing w:val="0"/>
                <w:kern w:val="0"/>
                <w:sz w:val="20"/>
                <w:szCs w:val="20"/>
                <w:lang w:val="en-US" w:eastAsia="zh-CN" w:bidi="ar"/>
              </w:rPr>
              <w:t>N</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玩法有：滑沙体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直升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观赏大漠落日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项目均为景区内娱乐项目，若您想体验费用请自理！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30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黑独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此景点目前为免费景点，如后期收费，收费标准以官方公布为准，</w:t>
            </w:r>
            <w:r>
              <w:rPr>
                <w:rFonts w:ascii="微软雅黑" w:hAnsi="微软雅黑" w:cs="微软雅黑" w:eastAsia="微软雅黑"/>
                <w:i w:val="false"/>
                <w:iCs w:val="false"/>
                <w:caps w:val="false"/>
                <w:smallCaps w:val="false"/>
                <w:color w:val="0000FF"/>
                <w:spacing w:val="0"/>
                <w:kern w:val="0"/>
                <w:sz w:val="20"/>
                <w:szCs w:val="20"/>
                <w:lang w:val="en-US" w:eastAsia="zh-CN" w:bidi="ar"/>
              </w:rPr>
              <w:t>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间月球、茫崖黑独山景色荒凉、孤寂、冷艳，没有绿色存在，也看不到其他的景致。这里没有人类和动物生活过的痕迹，依旧保留着原始粗犷的本色，走到近处看就像是活脱脱的月球表面。因此，这里也成为了探险爱好者和摄影爱好者的天堂，来到这里，感受大自然的魅力，拍摄出令人震撼的作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素特水上雅丹】</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区大门票，</w:t>
            </w:r>
            <w:r>
              <w:rPr>
                <w:rFonts w:ascii="微软雅黑" w:hAnsi="微软雅黑" w:cs="微软雅黑" w:eastAsia="微软雅黑"/>
                <w:i w:val="false"/>
                <w:iCs w:val="false"/>
                <w:caps w:val="false"/>
                <w:smallCaps w:val="false"/>
                <w:color w:val="0000FF"/>
                <w:spacing w:val="0"/>
                <w:kern w:val="0"/>
                <w:sz w:val="20"/>
                <w:szCs w:val="20"/>
                <w:lang w:val="en-US" w:eastAsia="zh-CN" w:bidi="ar"/>
              </w:rPr>
              <w:t>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近距离在湖边可以看到各式各样的雅丹地貌。是一种奇特的风蚀地貌。由于亿万年的地质变迁，因褶皱而隆起和因断裂破碎的裸露第三级地层在外力的长期作用下，吹蚀一部分地表物质形成的多种残丘和槽形低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途径</w:t>
            </w:r>
            <w:r>
              <w:rPr>
                <w:rFonts w:eastAsia="微软雅黑" w:cs="微软雅黑" w:ascii="微软雅黑" w:hAnsi="微软雅黑"/>
                <w:i w:val="false"/>
                <w:iCs w:val="false"/>
                <w:caps w:val="false"/>
                <w:smallCaps w:val="false"/>
                <w:color w:val="FF0000"/>
                <w:spacing w:val="0"/>
                <w:kern w:val="0"/>
                <w:sz w:val="20"/>
                <w:szCs w:val="20"/>
                <w:lang w:val="en-US" w:eastAsia="zh-CN" w:bidi="ar"/>
              </w:rPr>
              <w:t>315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公路（车览）</w:t>
            </w:r>
            <w:r>
              <w:rPr>
                <w:rFonts w:ascii="微软雅黑" w:hAnsi="微软雅黑" w:cs="微软雅黑" w:eastAsia="微软雅黑"/>
                <w:i w:val="false"/>
                <w:iCs w:val="false"/>
                <w:caps w:val="false"/>
                <w:smallCaps w:val="false"/>
                <w:color w:val="000000"/>
                <w:spacing w:val="0"/>
                <w:kern w:val="0"/>
                <w:sz w:val="20"/>
                <w:szCs w:val="20"/>
                <w:lang w:val="en-US" w:eastAsia="zh-CN" w:bidi="ar"/>
              </w:rPr>
              <w:t>黑色的路面随地势起伏，柴达木盆地独有的地貌造就了独特壮美的自然风光和人文景观。被誉为“中国版</w:t>
            </w:r>
            <w:r>
              <w:rPr>
                <w:rFonts w:eastAsia="微软雅黑" w:cs="微软雅黑" w:ascii="微软雅黑" w:hAnsi="微软雅黑"/>
                <w:i w:val="false"/>
                <w:iCs w:val="false"/>
                <w:caps w:val="false"/>
                <w:smallCaps w:val="false"/>
                <w:color w:val="000000"/>
                <w:spacing w:val="0"/>
                <w:kern w:val="0"/>
                <w:sz w:val="20"/>
                <w:szCs w:val="20"/>
                <w:lang w:val="en-US" w:eastAsia="zh-CN" w:bidi="ar"/>
              </w:rPr>
              <w:t>66</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公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此天车程较长且多为无人区、无服务区，中途无用餐地点，请各位自备零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景点之间车程较长，请游客在来西北旅游时注意休息调配好时间，以充足的体力参加旅游活动，另外穿一双合脚、透气性好的鞋，可以为您的旅途省去不必要的麻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水上雅丹，爱美的姑娘今天一定要记得穿着鲜艳，长裙为易。大柴旦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m</w:t>
            </w:r>
            <w:r>
              <w:rPr>
                <w:rFonts w:ascii="微软雅黑" w:hAnsi="微软雅黑" w:cs="微软雅黑" w:eastAsia="微软雅黑"/>
                <w:i w:val="false"/>
                <w:iCs w:val="false"/>
                <w:caps w:val="false"/>
                <w:smallCaps w:val="false"/>
                <w:color w:val="000000"/>
                <w:spacing w:val="0"/>
                <w:kern w:val="0"/>
                <w:sz w:val="20"/>
                <w:szCs w:val="20"/>
                <w:lang w:val="en-US" w:eastAsia="zh-CN" w:bidi="ar"/>
              </w:rPr>
              <w:t>，可能有团友会出现轻微高反情况。大家根据自身情况，减少剧烈运动，建议多喝水、多吃水果，保持愉快心情。</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1078"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区大门票，不含景区观光车）翡翠湖是韩延导演的影片《送你一朵小红花》的拍摄地，因湖水在阳光下清澈湛蓝，色如翡翠，故得名“翡翠湖”。翡翠湖的颜色和湖中所含的矿物质浓度以及以天气情况相关，不同的时间段翡翠湖的颜色会有所不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盐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电瓶车、小火车自理）别称茶卡或达布逊淖尔，是位于青海省海西蒙古族藏族自治州乌兰县茶卡镇的天然结晶盐湖，是柴达木盆地四大盐湖之一。茶卡盐湖与塔尔寺、青海湖、孟达天池齐名，是“青海四大景”之一，被国家旅游地理杂志评为“人一生必去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地方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景区由于景区分流，我社会根据景区安排前往天空之镜或者天空壹号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衣服：一天会去好几个景点，如果喜欢拍照的小姐姐可以多准备几套衣服，最好带一件长的防晒衣，紫外线超强，全身都要裹起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大西北紫外线强烈，昼夜温差大，注意防晒防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零食：要备些充饥的食物在车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沿线</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125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二郎剑】</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区首道大门票，景交、游轮自理。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被评为“中国最美湖泊”，地处青海高原的东北部，湖的四周则是四座巍巍高山，举目环顾，犹如四幅高高的天然屏障，将青海湖紧紧环抱其中。苍茫无际的千里草原，碧波连天的青海湖，构成了一幅山、湖、草原相映成趣的壮美风光和绮丽景色。天黑之前在青海湖边上漫步，很是惬意，那份宁静，让您忘记城市的喧嚣、忘记自己的烦恼，生活原来可以这么简单，就这样在大自然中漫步，融于天地之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尔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区间车及讲解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35+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自理）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位于青海省西宁市湟中县鲁沙尔镇西南隅的莲花山坳中。塔尔寺院依山势建筑，由众多殿宇、经堂、佛塔、僧舍等组成，布局严谨，建筑巍峨，金碧辉煌，气势恢宏，是我国著名的藏传佛教格鲁派六大寺院之一。塔尔寺是青海省佛学院的最高学府，现设有显宗、密宗、天文、医明四大学院（经院），藏语分别称为参尼、居巴、丁科、曼巴札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结束行程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寺院里，不能用手摸佛经、佛像、法器等，更不能跨越；转经轮时，一定是从左向右顺时针转；不要乱摸藏族人的头和帽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内很多经院殿堂有禁止拍照的告示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自助游时可以向寺院里的阿卡（就是穿红衣服的，不是所有的都叫喇嘛）请教，可步行到旁边的班禅行宫，俯瞰塔尔寺全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忌大声喧哗，出入佛殿内时不要踩踏门槛，需脱帽、忌穿着暴露；</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312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6:51-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53-21:37</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6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2:50-1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较早，则不含早餐请谅解。</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240"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包含</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全程景点首道大门票（不含景区中游乐项目、娱乐设施及自选交通，游客可自由选择乘坐或徒步，不影响正常的游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高端携程四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青海湖舒适标间。西北酒店多无三人间；单男单女如不愿意拼房请补交单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如在旅游旺季等特殊情况下，因房源紧张或政府征为公众利益征用，在各常用酒店都不能确保入住的情况下，旅行社会安排不低于备选酒店档次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赠送性服务，若不吃或因时间原因不能用餐，不予退餐；</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一桌不足十人菜量会根据实际人数安排（不含酒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当前班期人数情况具体安排车型，当地具备正规运营资质空调旅游车（按人数安排车型，每人确保一正座）；全程贴心服务。确保一人一正座，不分座位号，先到的客人先选择，请尊重中华民族尊老爱幼的优良传统，尽量让老弱或者晕车的客人坐靠前的位子。（接送机服务为赠送服务，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期间优秀地接导游，接送均为司机或工作人员；</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我社不安排导游，司机为辅助工作人员，不做专业讲解，景区参观不陪同（区间交通无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价格仅含车位、导服、半餐；不占床不含早餐，不含门票，超高自理！儿童不含赠送项目，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及景点因不可抗力因素（包括时间、天气或政策原因）或自身原因不能正常参观，不用不退！不折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免费赠送，无导游、自愿取消安排接送机服务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险请自行购买，旅行社只含旅游责任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离团：</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本产品团费价格为包价旅游合同综合报价，故如旅客报名后临时退团，属于旅客单方面违约，所有费用不退，且旅客还须赔偿旅行社预定损失费、车位损失费、房费定金损失费等合计</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8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景区内小门票及景区内交通，敬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不含航空保险、旅游意外险、旅行意外伤害险、旅客自行产生费用（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提示：请各组团社必需在客人前往旅游时为客人提前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可能互换，但景点不少，因人力不可抗拒因素造成的游览变化和景点减少或增加，不承担因此造成的其他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仔细核对名单和行程，行程内包含的火车票一旦出票不得改签、变更、退票，否则损失自付；儿童门票超高自理；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旅游地如无异议，返回后提出异议的，我社将以“旅游服务质量评价表”为准处理旅客意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旅游法》规定：经双方协商一致或者旅游者要求，且不影响其他旅游者行程的前提下导游可安排购物店或另行付费旅游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项目价格参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甘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张掖七彩丹霞 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 （必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城楼 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月牙泉景区 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上下山），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鞋套</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15-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5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5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8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美食 大漠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黑独山：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二郎剑：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种可供选择），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马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天空壹号：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往返，小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往返（天空之境）；</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天空壹号 必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翡翠湖：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水上雅丹：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塔尔寺：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3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 （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 讲解</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兰州瑞岭国际商务酒店、兰石美仑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TOWO</w:t>
            </w:r>
            <w:r>
              <w:rPr>
                <w:rFonts w:ascii="微软雅黑" w:hAnsi="微软雅黑" w:cs="微软雅黑" w:eastAsia="微软雅黑"/>
                <w:i w:val="false"/>
                <w:iCs w:val="false"/>
                <w:caps w:val="false"/>
                <w:smallCaps w:val="false"/>
                <w:color w:val="000000"/>
                <w:spacing w:val="0"/>
                <w:kern w:val="0"/>
                <w:sz w:val="20"/>
                <w:szCs w:val="20"/>
                <w:lang w:val="en-US" w:eastAsia="zh-CN" w:bidi="ar"/>
              </w:rPr>
              <w:t>上品酒店、博越空港、瑞岭文华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悦蔓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青海海悦酒店、雪域圣烽酒店、福茵长乐国际大酒店、可可西里国际饭店、新宜采新丝路国际酒店、交通花苑酒店、大通新兴国际饭店、维宸酒店、以勒酒店、宝丰国际酒店、蓝途酒店、万枫酒店、金鼎丽呈酒店、丝路河畔酒店、海东昆仑国际酒店、海峰大酒店、新春兰国际酒店、万悦戴斯国际酒店、尚东国际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建诚假日酒店、绿洲假日酒店、钻石国际酒店、尚景国际酒店、恒达丽景酒店、铭邦国际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驼峰国际酒店、桓栋国际酒店、柏文大酒店、沙州景华大酒店、飞天隐然社交度假酒店、丝路怡苑大酒店、太阳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凤之韵酒店、悦豪尚怡大酒店、喜鹊酒店、守信龙之梦大酒店、金陵雅丹大酒店、西海明珠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东晨国际饭店、金陵吴轩大酒店、维也纳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锦天世纪大酒店、晚枫酒店、金恒基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区：兰州虹云宾馆、维纳国际酒店、丽呈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TOWO</w:t>
            </w:r>
            <w:r>
              <w:rPr>
                <w:rFonts w:ascii="微软雅黑" w:hAnsi="微软雅黑" w:cs="微软雅黑" w:eastAsia="微软雅黑"/>
                <w:i w:val="false"/>
                <w:iCs w:val="false"/>
                <w:caps w:val="false"/>
                <w:smallCaps w:val="false"/>
                <w:color w:val="000000"/>
                <w:spacing w:val="0"/>
                <w:kern w:val="0"/>
                <w:sz w:val="20"/>
                <w:szCs w:val="20"/>
                <w:lang w:val="en-US" w:eastAsia="zh-CN" w:bidi="ar"/>
              </w:rPr>
              <w:t>中鑫国际酒店、凯里亚德酒店、长信国际酒店、华联宾馆或同级</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3146"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最晚于出团前一天发送，若能提前确定，我们将会第一时间通知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中推荐自费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安排详见自费参考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自费项目遵循双方自愿原则，旅行社不存在诱导、欺骗、强迫旅游者参加的行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不可抗力因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交通延阻、疫情、罢工、自然灾害、政策性调价、航班或车次取消或更改时间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致行程延误、变更所产生的食宿费用由客人自理，我社只负责退还未产生的折扣门票和餐费，不承担由此产生的其他的其它责任及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旅游车车型根据此团游客人数而定，保证每人一正座，若客人中途退团，未走完行程的车费不予退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行程中，如因身体健康等自身原因需放弃部分行程或游客要求放弃部分住宿、交通的，均视为自愿放弃，已发生费用不予退还，放弃行程期间的人身安全由旅游者自行负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行程中不允许擅自离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除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中途离团视同游客违约，按照合同总金额的 </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赔付旅行社，由此造成未参加行程内景点、用餐、住宿车等费用不退，旅行社亦不承担游客离团时发生意外的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行程期间不遵守相关规定、由于自身过错、自由活动期间内的行为或者自身疾病引起的人身和财产损失责任自负，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本公司保留因政策性调价而调整报价的权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游览先后顺序，在不影响原有标准及景点的情况下，根据实际情况以地接社安排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在报名时，准确登记姓名及身份证等号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孩出生年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并在出游时携带有效登机证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份证、户口本、护照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办理登机及入住酒店时需提供，如因个人原因导致无法正常出行，责任自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携带未成年的游客时，请认真履行监护责任，看管好自己的孩子，不能让未成年人单独行动，并注意安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法定节假日及暑期等旅游旺季，客流量急剧上升，景区门口、乘车入口处等会儿等会出现排长队现象，旅行社将根据景点开放的具体时间，对叫早、出发等时间做适当的提前或错后调整，请游客积极配合</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6241"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青海地区位于我国西北内陆，以温带大陆性气候为主，日照强度与昼夜温差较大，请团友根据自身情况，带足御寒衣服物，水、墨镜太阳帽和特级防晒油以做外出护肤之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旅游地自然条件限制，景点沿途餐厅的条件与内陆旅游发达地区相比较，无论从软件还是硬件设施或饭菜质量都有一定的差距，且北方大部分地区口味偏重，喜辛辣：但我们尽最大的努力与餐厅协调，尽可能满足不同游客的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景点之间的车程较长，请游客在西北旅游时注意休息调配好时间，以充足的体力参加旅游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受宗教影响，风俗习惯与我们不同，游览时（如进塔尔寺），请谨记地陪宣布有关旅游注意事项，入乡随俗，在任何场合都不要提及有关少数民族的政治问题，请配合我们的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穆斯林民族地区忌：包括西北地区回族、维吾尔族、哈萨克族等民族，请客人们尊重民族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团友自备旅行常用药品（如感冒药、肠胃药、中暑药等）以备不时之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请团友保管好自已随身物品，特别是重要物品，如身份证件、手机、钱包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07:36Z</dcterms:created>
  <dc:creator>Administrator</dc:creator>
  <dc:description/>
  <dc:language>en-US</dc:language>
  <cp:lastModifiedBy>Administrator</cp:lastModifiedBy>
  <dcterms:modified xsi:type="dcterms:W3CDTF">2025-06-13T03:4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FC8A7778F4E679C9644C61543562B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