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0" w:type="dxa"/>
        <w:jc w:val="left"/>
        <w:tblInd w:w="0" w:type="dxa"/>
        <w:tblLayout w:type="fixed"/>
        <w:tblCellMar>
          <w:top w:w="0" w:type="dxa"/>
          <w:left w:w="75" w:type="dxa"/>
          <w:bottom w:w="0" w:type="dxa"/>
          <w:right w:w="75" w:type="dxa"/>
        </w:tblCellMar>
      </w:tblPr>
      <w:tblGrid>
        <w:gridCol w:w="11080"/>
      </w:tblGrid>
      <w:tr>
        <w:trPr>
          <w:trHeight w:val="240" w:hRule="atLeast"/>
        </w:trPr>
        <w:tc>
          <w:tcPr>
            <w:tcW w:w="110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梦回丝路】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宁</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道张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黑独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塔尔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79" w:type="dxa"/>
        <w:jc w:val="left"/>
        <w:tblInd w:w="0" w:type="dxa"/>
        <w:tblLayout w:type="fixed"/>
        <w:tblCellMar>
          <w:top w:w="0" w:type="dxa"/>
          <w:left w:w="75" w:type="dxa"/>
          <w:bottom w:w="0" w:type="dxa"/>
          <w:right w:w="75" w:type="dxa"/>
        </w:tblCellMar>
      </w:tblPr>
      <w:tblGrid>
        <w:gridCol w:w="969"/>
        <w:gridCol w:w="10110"/>
      </w:tblGrid>
      <w:tr>
        <w:trPr>
          <w:trHeight w:val="240" w:hRule="atLeast"/>
        </w:trPr>
        <w:tc>
          <w:tcPr>
            <w:tcW w:w="96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11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独家】</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8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团的新晋网红打卡地—无人机航拍，沉浸旅行，刻录你的独家记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惊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精美伴手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赠送每人每天赠送一瓶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精选当地准四（</w:t>
            </w:r>
            <w:r>
              <w:rPr>
                <w:rFonts w:ascii="微软雅黑" w:hAnsi="微软雅黑" w:cs="微软雅黑" w:eastAsia="微软雅黑"/>
                <w:i w:val="false"/>
                <w:iCs w:val="false"/>
                <w:caps w:val="false"/>
                <w:smallCaps w:val="false"/>
                <w:color w:val="0000FF"/>
                <w:spacing w:val="0"/>
                <w:kern w:val="0"/>
                <w:sz w:val="20"/>
                <w:szCs w:val="20"/>
                <w:lang w:val="en-US" w:eastAsia="zh-CN" w:bidi="ar"/>
              </w:rPr>
              <w:t>携程</w:t>
            </w: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钻</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当地准五（</w:t>
            </w:r>
            <w:r>
              <w:rPr>
                <w:rFonts w:ascii="微软雅黑" w:hAnsi="微软雅黑" w:cs="微软雅黑" w:eastAsia="微软雅黑"/>
                <w:i w:val="false"/>
                <w:iCs w:val="false"/>
                <w:caps w:val="false"/>
                <w:smallCaps w:val="false"/>
                <w:color w:val="0000FF"/>
                <w:spacing w:val="0"/>
                <w:kern w:val="0"/>
                <w:sz w:val="20"/>
                <w:szCs w:val="20"/>
                <w:lang w:val="en-US" w:eastAsia="zh-CN" w:bidi="ar"/>
              </w:rPr>
              <w:t>携程</w:t>
            </w: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钻</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青海商务酒店</w:t>
            </w:r>
            <w:r>
              <w:rPr>
                <w:rFonts w:ascii="微软雅黑" w:hAnsi="微软雅黑" w:cs="微软雅黑" w:eastAsia="微软雅黑"/>
                <w:i w:val="false"/>
                <w:iCs w:val="false"/>
                <w:caps w:val="false"/>
                <w:smallCaps w:val="false"/>
                <w:color w:val="0000FF"/>
                <w:spacing w:val="0"/>
                <w:kern w:val="0"/>
                <w:sz w:val="20"/>
                <w:szCs w:val="20"/>
                <w:lang w:val="en-US" w:eastAsia="zh-CN" w:bidi="ar"/>
              </w:rPr>
              <w:t>（单人保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精选西北各地特色美食、挑逗您的味蕾，绝不降低餐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张掖甘州小吃宴</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特色汽锅鸡</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原藏式火锅</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敦煌特色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六大承诺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服务承诺 所有餐厅均为达到卫生标准的，具有严格检验的旅行团队餐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安排承诺 实地认真考察筛选，精选长期合作酒店，内部设施干净周边安全，内部安保措施到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要求承诺 行程车辆具备省际包车客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客运资质，资质合法、手续齐全、高 额保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GPS</w:t>
            </w:r>
            <w:r>
              <w:rPr>
                <w:rFonts w:ascii="微软雅黑" w:hAnsi="微软雅黑" w:cs="微软雅黑" w:eastAsia="微软雅黑"/>
                <w:i w:val="false"/>
                <w:iCs w:val="false"/>
                <w:caps w:val="false"/>
                <w:smallCaps w:val="false"/>
                <w:color w:val="000000"/>
                <w:spacing w:val="0"/>
                <w:kern w:val="0"/>
                <w:sz w:val="20"/>
                <w:szCs w:val="20"/>
                <w:lang w:val="en-US" w:eastAsia="zh-CN" w:bidi="ar"/>
              </w:rPr>
              <w:t>定位及监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服务承诺 车辆放置安全监督牌，司机经过专业培训，考核上岗。经验丰富，路况熟悉，仪表整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服务承诺 导游持有效证件并参加产品专业培训，考核通过后上岗，服务态度真诚、热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承诺 保证景点充裕的游览时间，绝不擅自压缩，减少景点游览时间。</w:t>
            </w:r>
          </w:p>
        </w:tc>
      </w:tr>
    </w:tbl>
    <w:p>
      <w:pPr>
        <w:pStyle w:val="Normal"/>
        <w:rPr>
          <w:vanish/>
          <w:sz w:val="24"/>
          <w:szCs w:val="24"/>
        </w:rPr>
      </w:pPr>
      <w:r>
        <w:rPr>
          <w:vanish/>
          <w:sz w:val="24"/>
          <w:szCs w:val="24"/>
        </w:rPr>
      </w:r>
    </w:p>
    <w:tbl>
      <w:tblPr>
        <w:tblW w:w="11078" w:type="dxa"/>
        <w:jc w:val="left"/>
        <w:tblInd w:w="0" w:type="dxa"/>
        <w:tblLayout w:type="fixed"/>
        <w:tblCellMar>
          <w:top w:w="0" w:type="dxa"/>
          <w:left w:w="75" w:type="dxa"/>
          <w:bottom w:w="0" w:type="dxa"/>
          <w:right w:w="75" w:type="dxa"/>
        </w:tblCellMar>
      </w:tblPr>
      <w:tblGrid>
        <w:gridCol w:w="969"/>
        <w:gridCol w:w="8136"/>
        <w:gridCol w:w="956"/>
        <w:gridCol w:w="1017"/>
      </w:tblGrid>
      <w:tr>
        <w:trPr>
          <w:trHeight w:val="623" w:hRule="atLeast"/>
        </w:trPr>
        <w:tc>
          <w:tcPr>
            <w:tcW w:w="96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3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1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8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48-22:2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7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15:45-18:15 </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557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前往张掖，游览“世界十大神奇地理奇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丹霞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FF"/>
                <w:spacing w:val="0"/>
                <w:kern w:val="0"/>
                <w:sz w:val="20"/>
                <w:szCs w:val="20"/>
                <w:lang w:val="en-US" w:eastAsia="zh-CN" w:bidi="ar"/>
              </w:rPr>
              <w:t>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其面积大、集中，层理交错、岩壁陡峭、气势磅礴、造型奇特、彩斑斓而称奇，有红色、黄色、白色、绿蓝色，色调有顺山势起伏的波浪状，也有从山顶斜插山根的，犹如斜铺的彩条布，在阳光的照射下，像披上了一层红色的轻纱，熠熠泛光，色彩异常艳丽，让人惊叹不已。如果每一缕穿过丹霞的风是一种味道它一定拥有彩虹糖的甜味，最美的女子养在深闺，最美的风景藏在边陲。连绵的群山铺满了绿色，公路蜿蜒在一片绿色中，阳光洒下来，铺成了一条金色的地毯，那阳光已经照进了我们心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
              </w:rPr>
              <w:t>【丹霞口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赠送观看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28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的大型实景沙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道张掖】</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为赠送项目，遇政策性不开放及个人原因放弃观看，不做任何等价交换）。这里有道不尽古丝绸之路的繁华，讲不完多民族融合的历史，一场还原张掖两千多年沧桑变化的秀，台上演台下看，不觉间，仿佛回到张掖郡甘州城，伴随骠骑将军马蹄下的飞沙，看到隋炀帝西巡万国来朝的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行车时间长，路途远出发早，请您保持耐心，沿途可欣赏车外风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部分区域公路修建水平低，景点之间车程较长，旅游时注意休息调配好时间，以充足的体力参加旅游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西宁进出的客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早餐后自由活动，导游及大巴车将从兰州出发，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点左右到达西宁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汇合方案如下（根据当日实际情况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小车送至西宁高速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巴车至酒店门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宁动车至张掖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行打车至西宁高速后汇合，打车费由导游报销</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临泽</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4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从张掖出发，前往敦煌的路上参观“天下第一雄关”</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嘉峪关】</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如需登城楼参观请自理门票），嘉峪关关城在嘉峪关市区西南</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地处于嘉峪关最狭窄的山谷中部，地势最高的嘉峪山上，城关两翼的城墙横穿沙漠戈壁，向北</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连黑山悬壁长城，向南</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接天下第一墩，是明代万里长城西端主宰，自古为河西第一隘口。是长城防线上重要的军事要塞、河西第一隘口，也是古丝绸之路上的必经关隘，素有“天下第一雄关”之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途中观看</w:t>
            </w:r>
            <w:r>
              <w:rPr>
                <w:rFonts w:ascii="微软雅黑" w:hAnsi="微软雅黑" w:cs="微软雅黑" w:eastAsia="微软雅黑"/>
                <w:i w:val="false"/>
                <w:iCs w:val="false"/>
                <w:caps w:val="false"/>
                <w:smallCaps w:val="false"/>
                <w:color w:val="FF0000"/>
                <w:spacing w:val="0"/>
                <w:kern w:val="0"/>
                <w:sz w:val="20"/>
                <w:szCs w:val="20"/>
                <w:lang w:val="en-US" w:eastAsia="zh-CN" w:bidi="ar"/>
              </w:rPr>
              <w:t>【大地之子、海市蜃楼】</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参加不退费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大地之子雕塑坐落在甘肃瓜州，它坐落在沙漠深处，呈现出一个在大地熟睡的婴儿状，大地之子由此得名。大地之子由来于设计师对于环境的思考，设计师想通过雕塑这一艺术展现形式唤醒公众对于地球的环保意识。寓意着人类和雕塑一样是地球母亲的孩子，它孕育了我们，人类也在地球的怀抱中生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行程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瓜州旅游服务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途中会经过带卫生间的休息站—瓜州服务区，有当地商贩在此兜售商品，非我社指定购物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西北夏季中午天气炎热进入沙漠一定要带上丝巾、帽子、太阳镜、防晒霜、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游玩期间注意保管好随身物品，拍摄期间注意防细沙进入相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时间较长建议游客自备一些零食在路上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内出租车一般不打表，市内通常</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偏远一些的需要议价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鸣沙山景区游览时，沙山上风沙较大、且沙子特别细，请做好手机、相机等电子设备的防沙措施</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若出</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现补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半价补</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出</w:t>
            </w:r>
            <w:r>
              <w:rPr>
                <w:rFonts w:eastAsia="微软雅黑" w:cs="微软雅黑" w:ascii="微软雅黑" w:hAnsi="微软雅黑"/>
                <w:i w:val="false"/>
                <w:iCs w:val="false"/>
                <w:caps w:val="false"/>
                <w:smallCaps w:val="false"/>
                <w:color w:val="000000"/>
                <w:spacing w:val="0"/>
                <w:kern w:val="0"/>
                <w:sz w:val="20"/>
                <w:szCs w:val="20"/>
                <w:lang w:val="en-US" w:eastAsia="zh-CN" w:bidi="ar"/>
              </w:rPr>
              <w:t>D</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补</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又称千佛洞，它是我国著名的四大石窟之一，也是世界上现存规模最宏大，保存最完好的佛教艺术宝库，被称为“世界艺术宝库”。 莫高窟又称千佛洞，它至今保留有从十六国、北魏至元朝等十个朝代的窟洞</w:t>
            </w:r>
            <w:r>
              <w:rPr>
                <w:rFonts w:eastAsia="微软雅黑" w:cs="微软雅黑" w:ascii="微软雅黑" w:hAnsi="微软雅黑"/>
                <w:i w:val="false"/>
                <w:iCs w:val="false"/>
                <w:caps w:val="false"/>
                <w:smallCaps w:val="false"/>
                <w:color w:val="000000"/>
                <w:spacing w:val="0"/>
                <w:kern w:val="0"/>
                <w:sz w:val="20"/>
                <w:szCs w:val="20"/>
                <w:lang w:val="en-US" w:eastAsia="zh-CN" w:bidi="ar"/>
              </w:rPr>
              <w:t>49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壁画四万五千多平方米，彩塑像两千身，鳞次栉比，形如蜂房鸽舍，壮观异常。石窟曲折相连，洞窟的四壁尽是与佛教有关的壁画和彩塑，肃穆端庄的佛影，飘舞灵动的飞天……庄严神秘。莫高窟是一个谜，一个梦，一个永远难以企及的智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点首道门票，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理、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游沙漠奇观古往今来以“沙漠奇观”著称于世，被誉为“塞外风光之一绝”。山抱泉，泉映沙山，“沙岭晴鸣，月泉晓澈”的鸣沙山月牙泉，它和沙山东麓的莫高窟艺术景观融为一体，成了敦煌市城南一脉相连的“两大奇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行程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起实行数字展示中心数字洞窟展示和莫高窟实体洞窟体验的预约参观模式，每天限</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参观，团队参观时间严格按照莫高窟预约场次进行，此天团队参观景点顺序会根据莫高窟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为正常票和应急票两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常规预约参观流程：莫高窟停车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数字展示中心观影（旺季根据观看莫高窟时间为准，如时间不允许，莫高窟电影自动取消，无费用可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摆渡车赴窟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九层楼拍照留念</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摆渡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返回停车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通道参观流程：莫高窟停车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摆渡车赴窟区（</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院史陈列馆（常书鸿故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九层楼留影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临摹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摆渡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停车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预案不含数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正常票为网上预约，我们会根据下单时间分批次预约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期间会出现以下几种情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同团不同场次情况，如出现此情况，我们会派小车送至莫高窟进行游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同团队有的客人是正常票，有的客人安排应急模式参观（只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参观时间缩短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左右），有的客人由于报名过晚无法游览莫高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对于莫高窟常规票和应急票都无法安排的客人，可如下方案二选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游览西千佛洞，西千佛洞被称之为莫高窟的姊妹窟，位于敦煌城西</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不接受不补莫高窟正常票与应急票差价退票后自由活动客人产生的投诉问题。希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01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实行实名制网上购票制度，如若取消预订则具体损失如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如退票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预订参观时间过期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期间为西北旅游旺季，会根据莫高窟预约时间，前后景点会有所调整，给您带来不变敬请谅解！</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811"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黑独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此景点目前为免费景点，如后期收费，收费标准以官方公布为准，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自理）人间月球、茫崖黑独山景色荒凉、孤寂、冷艳，没有绿色存在，也看不到其他的景致。这里没有人类和动物生活过的痕迹，依旧保留着原始粗犷的本色，走到近处看就像是活脱脱的月球表面。因此，这里也成为了探险爱好者和摄影爱好者的天堂，来到这里，感受大自然的魅力，拍摄出令人震撼的作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属硫酸镁亚型盐湖，是海西州第三大人工湖，面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平方公里，出产品质好的钾、镁、锂等多种元素。由于盐床由淡青、翠绿以及深蓝的湖水辉映交替、晶莹剔透，当地人称之为“翡翠湖”。黑褐色的土地，白色的盐晶，蓝绿色的湖水，艳丽缤纷的色彩，惊艳您的眼球，她是人迹罕至的真实秘境，四周的盐滩和富含矿物质的水共同组成了镜像一般的空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行程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大西北紫外线强烈，昼夜温差大！注意防晒防寒。</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362"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电瓶车、小火车自理）别称茶卡或达布逊淖尔，是位于青海省海西蒙古族藏族自治州乌兰县茶卡镇的天然结晶盐湖，是柴达木盆地四大盐湖之一。茶卡盐湖与塔尔寺、青海湖、孟达天池齐名，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四大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一，被国家旅游地理杂志评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生必去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地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景区由于景区分流，我社会根据景区安排前往天空之镜或者天空壹号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二郎剑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景交、游船自理。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被评为“中国最美湖泊”，地处青海高原的东北部，湖的四周则是四座巍巍高山，举目环顾，犹如四幅高高的天然屏障，将青海湖紧紧环抱其中。苍茫无际的千里草原，碧波连天的青海湖，构成了一幅山、湖、草原相映成趣的壮美风光和绮丽景色。天黑之前在青海湖边上漫步，很是惬意，那份宁静，让您忘记城市的喧嚣、忘记自己的烦恼，生活原来可以这么简单，就这样在大自然中漫步，融于天地之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行程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衣服：一天会去好几个景点，如果喜欢拍照的小姐姐可以多准备几套衣服，最好带一件长的防晒衣，紫外线超强，全身都要裹起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大西北紫外线强烈，昼夜温差大，注意防晒防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零食：要备些充饥的食物在车上。</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共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沿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3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藏族民俗村寨】</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领略青藏高原特色藏族文化。欣赏青海高原古老的藏族村落原始 风貌，为您的旅途奉上值得回味的独家记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区间车及讲解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35+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理）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位于青海省西宁市湟中县鲁沙尔镇西南隅的莲花山坳中。塔尔寺院依山势建筑，由众多殿宇、经堂、佛塔、僧舍等组成，布局严谨，建筑巍峨，金碧辉煌，气势恢宏，是我国著名的藏传佛教格鲁派六大寺院之一。塔尔寺是青海省佛学院的最高学府，现设有显宗、密宗、天文、医明四大学院（经院），藏语分别称为参尼、居巴、丁科、曼巴札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画唐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写心经】</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画唐卡或写心经：一笔一绘一修行、画唐卡的意义不仅是在完成一幅作品、每一笔放下回头看的都是心境、画由心生、心由缘聚！写心经：写心经是对生活压力最温柔的宣泄，一念起，风靡云涌，一念灭，繁花似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行程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寺院里，不能用手摸佛经、佛像、法器等，更不能跨越；转经轮时，一定是从左向右顺时针转；不要乱摸藏族人的头和帽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内很多经院殿堂有禁止拍照的告示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自助游时可以向寺院里的阿卡（就是穿红衣服的，不是所有的都叫喇嘛）请教，可步行到旁边的班禅行宫，俯瞰塔尔寺全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忌大声喧哗，出入佛殿内时不要踩踏门槛，需脱帽、忌穿着暴露；</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737"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6:51-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53-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6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2:50-1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航班是早班机，则不含早餐请谅解。</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9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全程景点首道大门票（不含景区中游乐项目、娱乐设施及自选交通，游客可自由选择乘坐或徒步，不影响正常的游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住宿当地准四星商务酒店。升级一晚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当地准五）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商务酒店。西北酒店多无三人间；单男单女如不愿意拼房请补交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赠送性服务，若不吃或因时间原因不能用餐，不予退餐；</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一桌不足十人菜量会根据实际人数安排（不含酒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当前班期人数情况具体安排车型，当地具备正规运营资质空调旅游车（按人数安排车型，每人确保一正座）；全程贴心服务。确保一人一正座，不分座位号，先到的客人先选择，请尊重中华民族尊老爱幼的优良传统，尽量让老弱或者晕车的客人坐靠前的位子。（接送机服务为赠送服务，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期间优秀地接导游，接送均为司机或工作人员；</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我社不安排导游，司机为辅助工作人员，不做专业讲解，景区参观不陪同（区间交通无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价格仅含车位、导服、半餐；不占床不含早餐，不含门票，超高自理！儿童不含赠送项目，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及景点不用不退！不折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离团：</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本产品团费价格为包价旅游合同综合报价，故如旅客报名后临时退团，属于旅客单方面违约，所有费用不退，且旅客还须赔偿旅行社预定损失费、车位损失费、房费定金损失费等合计</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景区内小门票及景区内交通，敬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提示：请各组团社必需在客人前往旅游时为客人提前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仔细核对名单和行程，行程内包含的火车票一旦出票不得改签、变更、退票，否则损失自付；儿童门票超高自理；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规定：经双方协商一致或者旅游者要求，且不影响其他旅游者行程的前提下导游可安排购物店或另行付费旅游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娱乐项目</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由客人自由选择参加，不存在强制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省：</w:t>
            </w:r>
            <w:r>
              <w:rPr>
                <w:rFonts w:ascii="微软雅黑" w:hAnsi="微软雅黑" w:cs="微软雅黑" w:eastAsia="微软雅黑"/>
                <w:i w:val="false"/>
                <w:iCs w:val="false"/>
                <w:caps w:val="false"/>
                <w:smallCaps w:val="false"/>
                <w:color w:val="0000FF"/>
                <w:spacing w:val="0"/>
                <w:kern w:val="0"/>
                <w:sz w:val="20"/>
                <w:szCs w:val="20"/>
                <w:lang w:val="en-US" w:eastAsia="zh-CN" w:bidi="ar"/>
              </w:rPr>
              <w:t>张掖丹霞景交</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省：</w:t>
            </w:r>
            <w:r>
              <w:rPr>
                <w:rFonts w:ascii="微软雅黑" w:hAnsi="微软雅黑" w:cs="微软雅黑" w:eastAsia="微软雅黑"/>
                <w:i w:val="false"/>
                <w:iCs w:val="false"/>
                <w:caps w:val="false"/>
                <w:smallCaps w:val="false"/>
                <w:color w:val="0000FF"/>
                <w:spacing w:val="0"/>
                <w:kern w:val="0"/>
                <w:sz w:val="20"/>
                <w:szCs w:val="20"/>
                <w:lang w:val="en-US" w:eastAsia="zh-CN" w:bidi="ar"/>
              </w:rPr>
              <w:t>黑独山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塔尔寺景交</w:t>
            </w:r>
            <w:r>
              <w:rPr>
                <w:rFonts w:eastAsia="微软雅黑" w:cs="微软雅黑" w:ascii="微软雅黑" w:hAnsi="微软雅黑"/>
                <w:i w:val="false"/>
                <w:iCs w:val="false"/>
                <w:caps w:val="false"/>
                <w:smallCaps w:val="false"/>
                <w:color w:val="0000FF"/>
                <w:spacing w:val="0"/>
                <w:kern w:val="0"/>
                <w:sz w:val="20"/>
                <w:szCs w:val="20"/>
                <w:lang w:val="en-US" w:eastAsia="zh-CN" w:bidi="ar"/>
              </w:rPr>
              <w:t>35</w:t>
            </w:r>
            <w:r>
              <w:rPr>
                <w:rFonts w:ascii="微软雅黑" w:hAnsi="微软雅黑" w:cs="微软雅黑" w:eastAsia="微软雅黑"/>
                <w:i w:val="false"/>
                <w:iCs w:val="false"/>
                <w:caps w:val="false"/>
                <w:smallCaps w:val="false"/>
                <w:color w:val="0000FF"/>
                <w:spacing w:val="0"/>
                <w:kern w:val="0"/>
                <w:sz w:val="20"/>
                <w:szCs w:val="20"/>
                <w:lang w:val="en-US" w:eastAsia="zh-CN" w:bidi="ar"/>
              </w:rPr>
              <w:t>（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5-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拼团讲解）、</w:t>
            </w:r>
            <w:r>
              <w:rPr>
                <w:rFonts w:ascii="微软雅黑" w:hAnsi="微软雅黑" w:cs="微软雅黑" w:eastAsia="微软雅黑"/>
                <w:i w:val="false"/>
                <w:iCs w:val="false"/>
                <w:caps w:val="false"/>
                <w:smallCaps w:val="false"/>
                <w:color w:val="0000FF"/>
                <w:spacing w:val="0"/>
                <w:kern w:val="0"/>
                <w:sz w:val="20"/>
                <w:szCs w:val="20"/>
                <w:lang w:val="en-US" w:eastAsia="zh-CN" w:bidi="ar"/>
              </w:rPr>
              <w:t>茶卡天空壹号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天空之境景区小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单程、</w:t>
            </w:r>
            <w:r>
              <w:rPr>
                <w:rFonts w:ascii="微软雅黑" w:hAnsi="微软雅黑" w:cs="微软雅黑" w:eastAsia="微软雅黑"/>
                <w:i w:val="false"/>
                <w:iCs w:val="false"/>
                <w:caps w:val="false"/>
                <w:smallCaps w:val="false"/>
                <w:color w:val="0000FF"/>
                <w:spacing w:val="0"/>
                <w:kern w:val="0"/>
                <w:sz w:val="20"/>
                <w:szCs w:val="20"/>
                <w:lang w:val="en-US" w:eastAsia="zh-CN" w:bidi="ar"/>
              </w:rPr>
              <w:t>翡翠湖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推荐（价格仅供参考，具体价格以实际为准）：《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5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5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8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大漠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携程三钻）：瑞岭雅苑酒店、奥莱阳光酒店、希曼酒店、星程酒店、遇见悦酒店、海友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携程三钻）：凯瑞酒店、海东晨云酒店、熙东酒店、美锦酒店、合和酒店、吉顺福酒店、蕾帝森国际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铭邦酒店、绿洲假日酒店、恒大丽景酒店、钻石酒店、七彩宾馆、建城假日或同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携程三钻）：品逸酒店、嘉锦酒店、豪苑酒店、聚丰国际酒店、锦都酒店、大宏瑞酒店、都市精选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携程三钻）：西海宾馆、浩宇酒店、天玥大酒店、星舍酒店、高原蓝假日酒店、馨锦酒店、红崖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携程三钻）：聚龙酒店、德都大酒店、德勒大酒店、龙恒酒店、洲龙国际酒店、义海大酒店、中德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沿线（舒适商务）：龙峰大厦酒店、青林大酒店、蕃域圣湖酒店、青海湖西南大酒店、青海湖格日大酒店、扎西度假藏式</w:t>
            </w:r>
            <w:r>
              <w:rPr>
                <w:rFonts w:eastAsia="微软雅黑" w:cs="微软雅黑" w:ascii="微软雅黑" w:hAnsi="微软雅黑"/>
                <w:i w:val="false"/>
                <w:iCs w:val="false"/>
                <w:caps w:val="false"/>
                <w:smallCaps w:val="false"/>
                <w:color w:val="000000"/>
                <w:spacing w:val="0"/>
                <w:kern w:val="0"/>
                <w:sz w:val="20"/>
                <w:szCs w:val="20"/>
                <w:lang w:val="en-US" w:eastAsia="zh-CN" w:bidi="ar"/>
              </w:rPr>
              <w:t>e</w:t>
            </w:r>
            <w:r>
              <w:rPr>
                <w:rFonts w:ascii="微软雅黑" w:hAnsi="微软雅黑" w:cs="微软雅黑" w:eastAsia="微软雅黑"/>
                <w:i w:val="false"/>
                <w:iCs w:val="false"/>
                <w:caps w:val="false"/>
                <w:smallCaps w:val="false"/>
                <w:color w:val="000000"/>
                <w:spacing w:val="0"/>
                <w:kern w:val="0"/>
                <w:sz w:val="20"/>
                <w:szCs w:val="20"/>
                <w:lang w:val="en-US" w:eastAsia="zh-CN" w:bidi="ar"/>
              </w:rPr>
              <w:t>家酒店、茶卡天鑫大酒店、星入海大酒店、长鑫精品酒店、长鑫臻品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携程三钻）：坤逸精品酒店，河湾丽景酒店，速</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精选酒店，凯宾酒店，安多香巴拉饭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在旅游旺季等特殊情况下，因房源紧张或政府征为公众利益征用，在各常用酒店都不能确保入住的情况下，旅行社会安排不低于备选酒店档次的酒店。</w:t>
            </w:r>
          </w:p>
        </w:tc>
      </w:tr>
    </w:tbl>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240"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收客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1</w:t>
            </w:r>
            <w:r>
              <w:rPr>
                <w:rFonts w:ascii="微软雅黑" w:hAnsi="微软雅黑" w:cs="微软雅黑" w:eastAsia="微软雅黑"/>
                <w:i w:val="false"/>
                <w:iCs w:val="false"/>
                <w:caps w:val="false"/>
                <w:smallCaps w:val="false"/>
                <w:color w:val="FF0000"/>
                <w:spacing w:val="0"/>
                <w:kern w:val="0"/>
                <w:sz w:val="20"/>
                <w:szCs w:val="20"/>
                <w:lang w:val="en-US" w:eastAsia="zh-CN" w:bidi="ar"/>
              </w:rPr>
              <w:t>、擦边无限制 无门票优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2</w:t>
            </w:r>
            <w:r>
              <w:rPr>
                <w:rFonts w:ascii="微软雅黑" w:hAnsi="微软雅黑" w:cs="微软雅黑" w:eastAsia="微软雅黑"/>
                <w:i w:val="false"/>
                <w:iCs w:val="false"/>
                <w:caps w:val="false"/>
                <w:smallCaps w:val="false"/>
                <w:color w:val="FF0000"/>
                <w:spacing w:val="0"/>
                <w:kern w:val="0"/>
                <w:sz w:val="20"/>
                <w:szCs w:val="20"/>
                <w:lang w:val="en-US" w:eastAsia="zh-CN" w:bidi="ar"/>
              </w:rPr>
              <w:t>、同组</w:t>
            </w:r>
            <w:r>
              <w:rPr>
                <w:rFonts w:eastAsia="微软雅黑" w:cs="微软雅黑" w:ascii="微软雅黑" w:hAnsi="微软雅黑"/>
                <w:i w:val="false"/>
                <w:iCs w:val="false"/>
                <w:caps w:val="false"/>
                <w:smallCaps w:val="false"/>
                <w:color w:val="FF0000"/>
                <w:spacing w:val="0"/>
                <w:kern w:val="0"/>
                <w:sz w:val="20"/>
                <w:szCs w:val="20"/>
                <w:lang w:val="en-US" w:eastAsia="zh-CN" w:bidi="ar"/>
              </w:rPr>
              <w:t>30</w:t>
            </w:r>
            <w:r>
              <w:rPr>
                <w:rFonts w:ascii="微软雅黑" w:hAnsi="微软雅黑" w:cs="微软雅黑" w:eastAsia="微软雅黑"/>
                <w:i w:val="false"/>
                <w:iCs w:val="false"/>
                <w:caps w:val="false"/>
                <w:smallCaps w:val="false"/>
                <w:color w:val="FF0000"/>
                <w:spacing w:val="0"/>
                <w:kern w:val="0"/>
                <w:sz w:val="20"/>
                <w:szCs w:val="20"/>
                <w:lang w:val="en-US" w:eastAsia="zh-CN" w:bidi="ar"/>
              </w:rPr>
              <w:t>岁以下</w:t>
            </w:r>
            <w:r>
              <w:rPr>
                <w:rFonts w:eastAsia="微软雅黑" w:cs="微软雅黑" w:ascii="微软雅黑" w:hAnsi="微软雅黑"/>
                <w:i w:val="false"/>
                <w:iCs w:val="false"/>
                <w:caps w:val="false"/>
                <w:smallCaps w:val="false"/>
                <w:color w:val="FF0000"/>
                <w:spacing w:val="0"/>
                <w:kern w:val="0"/>
                <w:sz w:val="20"/>
                <w:szCs w:val="20"/>
                <w:lang w:val="en-US" w:eastAsia="zh-CN" w:bidi="ar"/>
              </w:rPr>
              <w:t>+30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75</w:t>
            </w:r>
            <w:r>
              <w:rPr>
                <w:rFonts w:ascii="微软雅黑" w:hAnsi="微软雅黑" w:cs="微软雅黑" w:eastAsia="微软雅黑"/>
                <w:i w:val="false"/>
                <w:iCs w:val="false"/>
                <w:caps w:val="false"/>
                <w:smallCaps w:val="false"/>
                <w:color w:val="FF0000"/>
                <w:spacing w:val="0"/>
                <w:kern w:val="0"/>
                <w:sz w:val="20"/>
                <w:szCs w:val="20"/>
                <w:lang w:val="en-US" w:eastAsia="zh-CN" w:bidi="ar"/>
              </w:rPr>
              <w:t>岁以上不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3</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3</w:t>
            </w:r>
            <w:r>
              <w:rPr>
                <w:rFonts w:ascii="微软雅黑" w:hAnsi="微软雅黑" w:cs="微软雅黑" w:eastAsia="微软雅黑"/>
                <w:i w:val="false"/>
                <w:iCs w:val="false"/>
                <w:caps w:val="false"/>
                <w:smallCaps w:val="false"/>
                <w:color w:val="FF0000"/>
                <w:spacing w:val="0"/>
                <w:kern w:val="0"/>
                <w:sz w:val="20"/>
                <w:szCs w:val="20"/>
                <w:lang w:val="en-US" w:eastAsia="zh-CN" w:bidi="ar"/>
              </w:rPr>
              <w:t>岁以下（含</w:t>
            </w:r>
            <w:r>
              <w:rPr>
                <w:rFonts w:eastAsia="微软雅黑" w:cs="微软雅黑" w:ascii="微软雅黑" w:hAnsi="微软雅黑"/>
                <w:i w:val="false"/>
                <w:iCs w:val="false"/>
                <w:caps w:val="false"/>
                <w:smallCaps w:val="false"/>
                <w:color w:val="FF0000"/>
                <w:spacing w:val="0"/>
                <w:kern w:val="0"/>
                <w:sz w:val="20"/>
                <w:szCs w:val="20"/>
                <w:lang w:val="en-US" w:eastAsia="zh-CN" w:bidi="ar"/>
              </w:rPr>
              <w:t>13</w:t>
            </w:r>
            <w:r>
              <w:rPr>
                <w:rFonts w:ascii="微软雅黑" w:hAnsi="微软雅黑" w:cs="微软雅黑" w:eastAsia="微软雅黑"/>
                <w:i w:val="false"/>
                <w:iCs w:val="false"/>
                <w:caps w:val="false"/>
                <w:smallCaps w:val="false"/>
                <w:color w:val="FF0000"/>
                <w:spacing w:val="0"/>
                <w:kern w:val="0"/>
                <w:sz w:val="20"/>
                <w:szCs w:val="20"/>
                <w:lang w:val="en-US" w:eastAsia="zh-CN" w:bidi="ar"/>
              </w:rPr>
              <w:t>岁）按小孩操作：小孩含车位、半餐、（住宿、门票不含）如按大人操作需补加房费和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4</w:t>
            </w:r>
            <w:r>
              <w:rPr>
                <w:rFonts w:ascii="微软雅黑" w:hAnsi="微软雅黑" w:cs="微软雅黑" w:eastAsia="微软雅黑"/>
                <w:i w:val="false"/>
                <w:iCs w:val="false"/>
                <w:caps w:val="false"/>
                <w:smallCaps w:val="false"/>
                <w:color w:val="FF0000"/>
                <w:spacing w:val="0"/>
                <w:kern w:val="0"/>
                <w:sz w:val="20"/>
                <w:szCs w:val="20"/>
                <w:lang w:val="en-US" w:eastAsia="zh-CN" w:bidi="ar"/>
              </w:rPr>
              <w:t>、行程为高原地区，高血压</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心脏病客人及</w:t>
            </w:r>
            <w:r>
              <w:rPr>
                <w:rFonts w:eastAsia="微软雅黑" w:cs="微软雅黑" w:ascii="微软雅黑" w:hAnsi="微软雅黑"/>
                <w:i w:val="false"/>
                <w:iCs w:val="false"/>
                <w:caps w:val="false"/>
                <w:smallCaps w:val="false"/>
                <w:color w:val="FF0000"/>
                <w:spacing w:val="0"/>
                <w:kern w:val="0"/>
                <w:sz w:val="20"/>
                <w:szCs w:val="20"/>
                <w:lang w:val="en-US" w:eastAsia="zh-CN" w:bidi="ar"/>
              </w:rPr>
              <w:t>4</w:t>
            </w:r>
            <w:r>
              <w:rPr>
                <w:rFonts w:ascii="微软雅黑" w:hAnsi="微软雅黑" w:cs="微软雅黑" w:eastAsia="微软雅黑"/>
                <w:i w:val="false"/>
                <w:iCs w:val="false"/>
                <w:caps w:val="false"/>
                <w:smallCaps w:val="false"/>
                <w:color w:val="FF0000"/>
                <w:spacing w:val="0"/>
                <w:kern w:val="0"/>
                <w:sz w:val="20"/>
                <w:szCs w:val="20"/>
                <w:lang w:val="en-US" w:eastAsia="zh-CN" w:bidi="ar"/>
              </w:rPr>
              <w:t>岁以下儿童不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5</w:t>
            </w:r>
            <w:r>
              <w:rPr>
                <w:rFonts w:ascii="微软雅黑" w:hAnsi="微软雅黑" w:cs="微软雅黑" w:eastAsia="微软雅黑"/>
                <w:i w:val="false"/>
                <w:iCs w:val="false"/>
                <w:caps w:val="false"/>
                <w:smallCaps w:val="false"/>
                <w:color w:val="FF0000"/>
                <w:spacing w:val="0"/>
                <w:kern w:val="0"/>
                <w:sz w:val="20"/>
                <w:szCs w:val="20"/>
                <w:lang w:val="en-US" w:eastAsia="zh-CN" w:bidi="ar"/>
              </w:rPr>
              <w:t>、门票已享受最优惠政策，均不再次享受门票优惠或退费政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6</w:t>
            </w:r>
            <w:r>
              <w:rPr>
                <w:rFonts w:ascii="微软雅黑" w:hAnsi="微软雅黑" w:cs="微软雅黑" w:eastAsia="微软雅黑"/>
                <w:i w:val="false"/>
                <w:iCs w:val="false"/>
                <w:caps w:val="false"/>
                <w:smallCaps w:val="false"/>
                <w:color w:val="FF0000"/>
                <w:spacing w:val="0"/>
                <w:kern w:val="0"/>
                <w:sz w:val="20"/>
                <w:szCs w:val="20"/>
                <w:lang w:val="en-US" w:eastAsia="zh-CN" w:bidi="ar"/>
              </w:rPr>
              <w:t>、中途离团的，按照实际成本结算 。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最晚于出团前一天发送，若能提前确定，我们将会第一时间通知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中推荐自费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安排详见自费参考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自费项目遵循双方自愿原则，旅行社不存在诱导、欺骗、强迫旅游者参加的行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不可抗力因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交通延阻、疫情、罢工、自然灾害、政策性调价、航班或车次取消或更改时间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致行程延误、变更所产生的食宿费用由客人自理，我社只负责退还未产生的折扣门票和餐费，不承担由此产生的其他的其它责任及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旅游车车型根据此团游客人数而定，保证每人一正座，若客人中途退团，未走完行程的车费不予退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行程中，如因身体健康等自身原因需放弃部分行程或游客要求放弃部分住宿、交通的，均视为自愿放弃，已发生费用不予退还，放弃行程期间的人身安全由旅游者自行负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行程中不允许擅自离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除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中途离团视同游客违约，按照合同总金额的 </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赔付旅行社，由此造成未参加行程内景点、用餐、住宿车等费用不退，旅行社亦不承担游客离团时发生意外的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行程期间不遵守相关规定、由于自身过错、自由活动期间内的行为或者自身疾病引起的人身和财产损失责任自负，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本公司保留因政策性调价而调整报价的权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游览先后顺序，在不影响原有标准及景点的情况下，根据实际情况以地接社安排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在报名时，准确登记姓名及身份证等号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孩出生年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并在出游时携带有效登机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份证、户口本、护照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办理登机及入住酒店时需提供，如因个人原因导致无法正常出行，责任自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携带未成年的游客时，请认真履行监护责任，看管好自己的孩子，不能让未成年人单独行动，并注意安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法定节假日及暑期等旅游旺季，客流量急剧上升，景区门口、乘车入口处等会儿等会出现排长队现象，旅行社将根据景点开放的具体时间，对叫早、出发等时间做适当的提前或错后调整，请游客积极配合</w:t>
            </w:r>
          </w:p>
        </w:tc>
      </w:tr>
    </w:tbl>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6222"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青海地区位于我国西北内陆，以温带大陆性气候为主，日照强度与昼夜温差较大，请团友根据自身情况，带足御寒衣服物，水、墨镜太阳帽和特级防晒油以做外出护肤之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地自然条件限制，景点沿途餐厅的条件与内陆旅游发达地区相比较，无论从软件还是硬件设施或饭菜质量都有一定的差距，且北方大部分地区口味偏重，喜辛辣：但我们尽最大的努力与餐厅协调，尽可能满足不同游客的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的车程较长，请游客在西北旅游时注意休息调配好时间，以充足的体力参加旅游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与我们不同，游览时（如进塔尔寺），请谨记地陪宣布有关旅游注意事项，入乡随俗，在任何场合都不要提及有关少数民族的政治问题，请配合我们的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穆斯林民族地区忌：包括西北地区回族、维吾尔族、哈萨克族等民族，请客人们尊重民族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团友自备旅行常用药品（如感冒药、肠胃药、中暑药等）以备不时之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请团友保管好自已随身物品，特别是重要物品，如身份证件、手机、钱包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59:29Z</dcterms:created>
  <dc:creator>Administrator</dc:creator>
  <dc:description/>
  <dc:language>en-US</dc:language>
  <cp:lastModifiedBy>Administrator</cp:lastModifiedBy>
  <dcterms:modified xsi:type="dcterms:W3CDTF">2025-06-13T03:4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784F37A31410C98A6C89445E53C97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