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66"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甘青特惠】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七彩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次性走遍甘青大环线所有网红知名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无忧住宿：入住全程当地精选准四酒店</w:t>
            </w:r>
            <w:r>
              <w:rPr>
                <w:rFonts w:eastAsia="微软雅黑" w:cs="微软雅黑" w:ascii="微软雅黑" w:hAnsi="微软雅黑"/>
                <w:i w:val="false"/>
                <w:iCs w:val="false"/>
                <w:caps w:val="false"/>
                <w:smallCaps w:val="false"/>
                <w:color w:val="FF6600"/>
                <w:spacing w:val="0"/>
                <w:kern w:val="0"/>
                <w:sz w:val="20"/>
                <w:szCs w:val="20"/>
                <w:lang w:val="en-US" w:eastAsia="zh-CN" w:bidi="ar"/>
              </w:rPr>
              <w:t>+1</w:t>
            </w:r>
            <w:r>
              <w:rPr>
                <w:rFonts w:ascii="微软雅黑" w:hAnsi="微软雅黑" w:cs="微软雅黑" w:eastAsia="微软雅黑"/>
                <w:i w:val="false"/>
                <w:iCs w:val="false"/>
                <w:caps w:val="false"/>
                <w:smallCaps w:val="false"/>
                <w:color w:val="FF6600"/>
                <w:spacing w:val="0"/>
                <w:kern w:val="0"/>
                <w:sz w:val="20"/>
                <w:szCs w:val="20"/>
                <w:lang w:val="en-US" w:eastAsia="zh-CN" w:bidi="ar"/>
              </w:rPr>
              <w:t>晚网评携程</w:t>
            </w:r>
            <w:r>
              <w:rPr>
                <w:rFonts w:eastAsia="微软雅黑" w:cs="微软雅黑" w:ascii="微软雅黑" w:hAnsi="微软雅黑"/>
                <w:i w:val="false"/>
                <w:iCs w:val="false"/>
                <w:caps w:val="false"/>
                <w:smallCaps w:val="false"/>
                <w:color w:val="FF6600"/>
                <w:spacing w:val="0"/>
                <w:kern w:val="0"/>
                <w:sz w:val="20"/>
                <w:szCs w:val="20"/>
                <w:lang w:val="en-US" w:eastAsia="zh-CN" w:bidi="ar"/>
              </w:rPr>
              <w:t>4</w:t>
            </w:r>
            <w:r>
              <w:rPr>
                <w:rFonts w:ascii="微软雅黑" w:hAnsi="微软雅黑" w:cs="微软雅黑" w:eastAsia="微软雅黑"/>
                <w:i w:val="false"/>
                <w:iCs w:val="false"/>
                <w:caps w:val="false"/>
                <w:smallCaps w:val="false"/>
                <w:color w:val="FF6600"/>
                <w:spacing w:val="0"/>
                <w:kern w:val="0"/>
                <w:sz w:val="20"/>
                <w:szCs w:val="20"/>
                <w:lang w:val="en-US" w:eastAsia="zh-CN" w:bidi="ar"/>
              </w:rPr>
              <w:t>钻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管家、</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全护驾：资深驾龄司机、舒适旅游空调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倾情赠送：每人每天矿泉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安排：不走回头路，玩遍青海和甘肃两省，覆盖河西走廊、丝绸之路及柴达木盆地精华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臻选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西北各地特色美食、挑逗您的味蕾，绝不降低餐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三大特色餐：张掖甘州小吃宴、藏王宴、高原藏式火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六大服务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服务承诺：所有餐厅均为达到卫生标准的，具有严格检验的旅行团队餐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安排承诺：实地认真考察筛选，精选长期合作酒店，内部设施干净周边安全，内部安保措施到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要求承诺：行程车辆具备省际包车客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客运资质，资质合法、手续齐全、高额保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GPS</w:t>
            </w:r>
            <w:r>
              <w:rPr>
                <w:rFonts w:ascii="微软雅黑" w:hAnsi="微软雅黑" w:cs="微软雅黑" w:eastAsia="微软雅黑"/>
                <w:i w:val="false"/>
                <w:iCs w:val="false"/>
                <w:caps w:val="false"/>
                <w:smallCaps w:val="false"/>
                <w:color w:val="000000"/>
                <w:spacing w:val="0"/>
                <w:kern w:val="0"/>
                <w:sz w:val="20"/>
                <w:szCs w:val="20"/>
                <w:lang w:val="en-US" w:eastAsia="zh-CN" w:bidi="ar"/>
              </w:rPr>
              <w:t>定位及监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承诺：车辆放置安全监督牌，司机经过专业培训，考核上岗。经验丰富，路况熟悉，仪表整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承诺：导游持有效证件并参加产品专业培训，考核通过后上岗，服务态度真诚、热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承诺：保证景点充裕的游览时间，绝不擅自压缩，减少景点游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收客年龄：</w:t>
            </w:r>
            <w:r>
              <w:rPr>
                <w:rFonts w:eastAsia="微软雅黑" w:cs="微软雅黑" w:ascii="微软雅黑" w:hAnsi="微软雅黑"/>
                <w:i w:val="false"/>
                <w:iCs w:val="false"/>
                <w:caps w:val="false"/>
                <w:smallCaps w:val="false"/>
                <w:color w:val="0000FF"/>
                <w:spacing w:val="0"/>
                <w:kern w:val="0"/>
                <w:sz w:val="20"/>
                <w:szCs w:val="20"/>
                <w:lang w:val="en-US" w:eastAsia="zh-CN" w:bidi="ar"/>
              </w:rPr>
              <w:t>35--70</w:t>
            </w:r>
            <w:r>
              <w:rPr>
                <w:rFonts w:ascii="微软雅黑" w:hAnsi="微软雅黑" w:cs="微软雅黑" w:eastAsia="微软雅黑"/>
                <w:i w:val="false"/>
                <w:iCs w:val="false"/>
                <w:caps w:val="false"/>
                <w:smallCaps w:val="false"/>
                <w:color w:val="0000FF"/>
                <w:spacing w:val="0"/>
                <w:kern w:val="0"/>
                <w:sz w:val="20"/>
                <w:szCs w:val="20"/>
                <w:lang w:val="en-US" w:eastAsia="zh-CN" w:bidi="ar"/>
              </w:rPr>
              <w:t>岁、</w:t>
            </w:r>
            <w:r>
              <w:rPr>
                <w:rFonts w:eastAsia="微软雅黑" w:cs="微软雅黑" w:ascii="微软雅黑" w:hAnsi="微软雅黑"/>
                <w:i w:val="false"/>
                <w:iCs w:val="false"/>
                <w:caps w:val="false"/>
                <w:smallCaps w:val="false"/>
                <w:color w:val="0000FF"/>
                <w:spacing w:val="0"/>
                <w:kern w:val="0"/>
                <w:sz w:val="20"/>
                <w:szCs w:val="20"/>
                <w:lang w:val="en-US" w:eastAsia="zh-CN" w:bidi="ar"/>
              </w:rPr>
              <w:t>2-6</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同车、男女比例</w:t>
            </w:r>
            <w:r>
              <w:rPr>
                <w:rFonts w:eastAsia="微软雅黑" w:cs="微软雅黑" w:ascii="微软雅黑" w:hAnsi="微软雅黑"/>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女多</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同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及全男不收、非正常年龄现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已享受最优惠政策，均不再次享受门票优惠或退费政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遇将团打散过来操作的，中途离团的，按照实际成本结算；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按小孩操作：小孩含车位、半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青海、新疆、宁夏（以身份证为主，不分出港地）、少数民族，港澳台，外籍，西藏，残疾人、孕妇、记者、律师、旅游行业从业者及亲属，珠宝、玉石行业从业者等一律不收，如若发现，全组按成本结算。</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68"/>
        <w:gridCol w:w="1013"/>
        <w:gridCol w:w="955"/>
      </w:tblGrid>
      <w:tr>
        <w:trPr>
          <w:trHeight w:val="630"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6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5:45-18:1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842"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七彩丹霞地貌群以其面积大、集中，层理交错、岩壁陡峭、气势磅礴、造型奇特、彩斑斓而称奇，有红色、黄色、白色、绿蓝色，色调有顺山势起伏的波浪状，也有从山顶斜插山根的，犹如斜铺的彩条布，在阳光的照射下，像披上了一层红色的轻纱，熠熠泛光，色彩异常艳丽，让人惊叹不已。如果每一缕穿过丹霞的风是一种味道它一定拥有彩虹糖的甜味，最美的女子养在深闺，最美的风景藏在边陲。连绵的群山铺满了绿色，公路蜿蜒在一片绿色中，阳光洒下来，铺成了一条金色的地毯，那阳光已经照进了我们心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时间长，路途远出发早，请您保持耐心，沿途可欣赏车外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部分区域公路修建水平低，景点之间车程较长，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宁进出的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自由活动，导游及大巴车将从兰州出发，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左右到达西宁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汇合方案如下（根据当日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车送至西宁高速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车至酒店门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动车至张掖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打车至西宁高速后汇合，打车费由导游报销</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泽</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地之子、海市蜃楼】</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参加不退费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大地之子雕塑坐落在甘肃瓜州，它坐落在沙漠深处，呈现出一个在大地熟睡的婴儿状，大地之子由此得名。大地之子由来于设计师对于环境的思考，设计师想通过雕塑这一艺术展现形式唤醒公众对于地球的环保意识。寓意着人类和雕塑一样是地球母亲的孩子，它孕育了我们，人类也在地球的怀抱中生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沙漠奇观古往今来以“沙漠奇观”著称于世，被誉为“塞外风光之一绝”。山抱泉，泉映沙山，“沙岭晴鸣，月泉晓澈”的鸣沙山月牙泉，它和沙山东麓的莫高窟艺术景观融为一体，成了敦煌市城南一脉相连的“两大奇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出游季节不同，时令各异，详细菜单仅能作为参考——承诺，餐标不减，品质同等，美味依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时间长，路途远出发早，请您保持耐心，沿途可欣赏车外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紫外线强烈，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防晒防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住帐篷提前有心理准备，洗澡，卫生间为公用。早餐一般很简单！</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敦煌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若出</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现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又称千佛洞，它是我国著名的四大石窟之一，也是</w:t>
            </w:r>
            <w:r>
              <w:rPr>
                <w:rFonts w:ascii="微软雅黑" w:hAnsi="微软雅黑" w:cs="微软雅黑" w:eastAsia="微软雅黑"/>
                <w:i w:val="false"/>
                <w:iCs w:val="false"/>
                <w:caps w:val="false"/>
                <w:smallCaps w:val="false"/>
                <w:color w:val="0000FF"/>
                <w:spacing w:val="0"/>
                <w:kern w:val="0"/>
                <w:sz w:val="20"/>
                <w:szCs w:val="20"/>
                <w:lang w:val="en-US" w:eastAsia="zh-CN" w:bidi="ar"/>
              </w:rPr>
              <w:t>世界上现存规模最宏大，保存最完好的佛教艺术宝库，被称为“世界艺术宝库”</w:t>
            </w:r>
            <w:r>
              <w:rPr>
                <w:rFonts w:ascii="微软雅黑" w:hAnsi="微软雅黑" w:cs="微软雅黑" w:eastAsia="微软雅黑"/>
                <w:i w:val="false"/>
                <w:iCs w:val="false"/>
                <w:caps w:val="false"/>
                <w:smallCaps w:val="false"/>
                <w:color w:val="000000"/>
                <w:spacing w:val="0"/>
                <w:kern w:val="0"/>
                <w:sz w:val="20"/>
                <w:szCs w:val="20"/>
                <w:lang w:val="en-US" w:eastAsia="zh-CN" w:bidi="ar"/>
              </w:rPr>
              <w:t>。 莫高窟又称千佛洞，它至今保留有从十六国、北魏至元朝等十个朝代的窟洞</w:t>
            </w:r>
            <w:r>
              <w:rPr>
                <w:rFonts w:eastAsia="微软雅黑" w:cs="微软雅黑" w:ascii="微软雅黑" w:hAnsi="微软雅黑"/>
                <w:i w:val="false"/>
                <w:iCs w:val="false"/>
                <w:caps w:val="false"/>
                <w:smallCaps w:val="false"/>
                <w:color w:val="000000"/>
                <w:spacing w:val="0"/>
                <w:kern w:val="0"/>
                <w:sz w:val="20"/>
                <w:szCs w:val="20"/>
                <w:lang w:val="en-US" w:eastAsia="zh-CN" w:bidi="ar"/>
              </w:rPr>
              <w:t>49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壁画四万五千多平方米，彩塑像两千身，鳞次栉比，形如蜂房鸽舍，壮观异常。石窟曲折相连，洞窟的四壁尽是与佛教有关的壁画和彩塑，肃穆端庄的佛影，飘舞灵动的飞天……庄严神秘。莫高窟是一个谜，一个梦，一个永远难以企及的智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属硫酸镁亚型盐湖，是海西州第三大人工湖，面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公里，出产品质好的钾、镁、锂等多种元素。由于盐床由淡青、翠绿以及深蓝的湖水辉映交替、晶莹剔透，当地人称之为“翡翠湖”。</w:t>
            </w:r>
            <w:r>
              <w:rPr>
                <w:rFonts w:ascii="微软雅黑" w:hAnsi="微软雅黑" w:cs="微软雅黑" w:eastAsia="微软雅黑"/>
                <w:i w:val="false"/>
                <w:iCs w:val="false"/>
                <w:caps w:val="false"/>
                <w:smallCaps w:val="false"/>
                <w:color w:val="0000FF"/>
                <w:spacing w:val="0"/>
                <w:kern w:val="0"/>
                <w:sz w:val="20"/>
                <w:szCs w:val="20"/>
                <w:lang w:val="en-US" w:eastAsia="zh-CN" w:bidi="ar"/>
              </w:rPr>
              <w:t>黑褐色的土地，白色的盐晶，蓝绿色的湖水，艳丽缤纷的色彩</w:t>
            </w:r>
            <w:r>
              <w:rPr>
                <w:rFonts w:ascii="微软雅黑" w:hAnsi="微软雅黑" w:cs="微软雅黑" w:eastAsia="微软雅黑"/>
                <w:i w:val="false"/>
                <w:iCs w:val="false"/>
                <w:caps w:val="false"/>
                <w:smallCaps w:val="false"/>
                <w:color w:val="000000"/>
                <w:spacing w:val="0"/>
                <w:kern w:val="0"/>
                <w:sz w:val="20"/>
                <w:szCs w:val="20"/>
                <w:lang w:val="en-US" w:eastAsia="zh-CN" w:bidi="ar"/>
              </w:rPr>
              <w:t>，惊艳您的眼球，她是人迹罕至的真实秘境，四周的盐滩和富含矿物质的水共同组成了镜像一般的空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每天限</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参观，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为正常票和应急票两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常规预约参观流程：莫高窟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数字展示中心观影（旺季根据观看莫高窟时间为准，如时间不允许，莫高窟电影自动取消，无费用可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赴窟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层楼拍照留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返回停车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通道参观流程：莫高窟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赴窟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院史陈列馆（常书鸿故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层楼留影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摹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预案不含数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正常票为网上预约，我们会根据下单时间分批次预约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期间会出现以下几种情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同团不同场次情况，如出现此情况，我们会派小车送至莫高窟进行游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同团队有的客人是正常票，有的客人安排应急模式参观（只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参观时间缩短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左右），有的客人由于报名过晚无法游览莫高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对于莫高窟常规票和应急票都无法安排的客人，可如下方案二选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游览西千佛洞，西千佛洞被称之为莫高窟的姊妹窟，位于敦煌城西</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不接受不补莫高窟正常票与应急票差价退票后自由活动客人产生的投诉问题。希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实行实名制网上购票制度，如若取消预订则具体损失如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如退票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参观时间过期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期间为西北旅游旺季，会根据莫高窟预约时间，前后景点会有所调整，给您带来不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在鸣沙山景区游览时，沙山上风沙较大、且沙子特别细，请做好手机、相机等电子设备的防沙措施。也请客人做好防晒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w:t>
            </w:r>
            <w:r>
              <w:rPr>
                <w:rFonts w:eastAsia="微软雅黑" w:cs="微软雅黑" w:ascii="微软雅黑" w:hAnsi="微软雅黑"/>
                <w:i w:val="false"/>
                <w:iCs w:val="false"/>
                <w:caps w:val="false"/>
                <w:smallCaps w:val="false"/>
                <w:color w:val="000000"/>
                <w:spacing w:val="0"/>
                <w:kern w:val="0"/>
                <w:sz w:val="20"/>
                <w:szCs w:val="20"/>
                <w:lang w:val="en-US" w:eastAsia="zh-CN" w:bidi="ar"/>
              </w:rPr>
              <w:t>N</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玩法有：滑沙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直升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赏大漠落日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项目均为景区内娱乐项目，若您想体验费用请自理！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653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小火车自理）别称茶卡或达布逊淖尔，是位于青海省海西蒙古族藏族自治州乌兰县茶卡镇的天然结晶盐湖，是柴达木盆地四大盐湖之一。茶卡盐湖与塔尔寺、青海湖、孟达天池齐名，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四大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国家旅游地理杂志评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一生必去的</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个地方</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茶卡盐湖景区由于景区分流，我社会根据景区安排前往天空之镜或者天空壹号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交、游船自理）被评为“中国最美湖泊”，地处青海高原的东北部，湖的四周则是四座巍巍高山，举目环顾，犹如四幅高高的天然屏障，将青海湖紧紧环抱其中。</w:t>
            </w:r>
            <w:r>
              <w:rPr>
                <w:rFonts w:ascii="微软雅黑" w:hAnsi="微软雅黑" w:cs="微软雅黑" w:eastAsia="微软雅黑"/>
                <w:i w:val="false"/>
                <w:iCs w:val="false"/>
                <w:caps w:val="false"/>
                <w:smallCaps w:val="false"/>
                <w:color w:val="0000FF"/>
                <w:spacing w:val="0"/>
                <w:kern w:val="0"/>
                <w:sz w:val="20"/>
                <w:szCs w:val="20"/>
                <w:lang w:val="en-US" w:eastAsia="zh-CN" w:bidi="ar"/>
              </w:rPr>
              <w:t>苍茫无际的千里草原，碧波连天的青海湖，构成了一幅山、湖、草原相映成趣的壮美风光和绮丽景色</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黑之前在青海湖边上漫步，很是惬意，那份宁静，让您忘记城市的喧嚣、忘记自己的烦恼，生活原来可以这么简单，就这样在大自然中漫步，融于天地之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衣服：一天会去好几个景点，如果喜欢拍照的小姐姐可以多准备几套衣服，最好带一件长的防晒衣，紫外线超强，全身都要裹起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大西北紫外线强烈，昼夜温差大，注意防晒防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零食：要备些充饥的食物在车上。</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1892"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藏族特色村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沉浸式领略青藏高原特色藏族文化。在这里您可以欣赏到青海高原古老的藏族村落，充分体现青海藏族古老的原始风貌，为您的旅途奉上值得回味的独家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位于青海省西宁市湟中县鲁沙尔镇西南隅的莲花山坳中。塔尔寺院依山势建筑，由众多殿宇、经堂、佛塔、僧舍等组成，布局严谨，建筑巍峨，金碧辉煌，气势恢宏，是我国著名的</w:t>
            </w:r>
            <w:r>
              <w:rPr>
                <w:rFonts w:ascii="微软雅黑" w:hAnsi="微软雅黑" w:cs="微软雅黑" w:eastAsia="微软雅黑"/>
                <w:i w:val="false"/>
                <w:iCs w:val="false"/>
                <w:caps w:val="false"/>
                <w:smallCaps w:val="false"/>
                <w:color w:val="0000FF"/>
                <w:spacing w:val="0"/>
                <w:kern w:val="0"/>
                <w:sz w:val="20"/>
                <w:szCs w:val="20"/>
                <w:lang w:val="en-US" w:eastAsia="zh-CN" w:bidi="ar"/>
              </w:rPr>
              <w:t>藏传佛教格鲁派六大寺院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是青海省佛学院的最高学府，现设有显宗、密宗、天文、医明四大学院（经院），藏语分别称为参尼、居巴、丁科、曼巴札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寺院里，不能用手摸佛经、佛像、法器等，更不能跨越；转经轮时，一定是从左向右顺时针转；不要乱摸藏族人的头和帽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内很多经院殿堂有禁止拍照的告示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助游时可以向寺院里的阿卡（就是穿红衣服的，不是所有的都叫喇嘛）请教，可步行到旁边的班禅行宫，俯瞰塔尔寺全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忌大声喧哗，出入佛殿内时不要踩踏门槛，需脱帽、忌穿着暴露。</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昆仑玉展示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参观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亦 称青海玉，产自昆仑山脉东缘入青海省部分，与和田玉同处于一个成矿带上。昆仑山以东称之为昆仑玉，山以北称之为和田玉， 两者直线距离约约三百千米。昆仑玉质地细润、淡雅清爽、油性好，透明度高。可分白玉、灰玉、青玉、白带绿、糖包白等。以晶莹圆润、纯洁无瑕、无裂纹、无杂质者为上品。</w:t>
            </w:r>
            <w:r>
              <w:rPr>
                <w:rFonts w:eastAsia="微软雅黑" w:cs="微软雅黑" w:ascii="微软雅黑" w:hAnsi="微软雅黑"/>
                <w:i w:val="false"/>
                <w:iCs w:val="false"/>
                <w:caps w:val="false"/>
                <w:smallCaps w:val="false"/>
                <w:color w:val="000000"/>
                <w:spacing w:val="0"/>
                <w:kern w:val="0"/>
                <w:sz w:val="20"/>
                <w:szCs w:val="20"/>
                <w:lang w:val="en-US" w:eastAsia="zh-CN" w:bidi="ar"/>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昆仑玉成为北京奥运会奖牌用玉，自此名扬海内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藏医药展览馆】</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青海省藏医院传统医药，是藏族人民以土、水、火、风、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生命观和隆、赤巴、培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三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健康观及疾病观为指导，通过沐浴天然温泉或药物煮熬的水 汁或蒸汽，调节身心平衡，实现生命健康和疾病防治的传统知识和实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工艺品展示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在《藏汉大辞典》里天珠的解 释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亚玛瑙，猫睛石，一种宝石，俗称九眼珠。入药能治脑溢 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早的天珠为象雄天珠，象雄天珠诞生于古代横跨中亚及青藏高原最强大的文明古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古象雄王国，它是雍仲本教的圣物，是藏族七宝之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出发前往西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后入住酒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668"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班期人数情况具体安排车型，具备正规运营资质空调旅游车（按人数安排车型，每人确保一正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住宿当地准四星商务酒店，升级一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当地准五）酒店。西北酒店多无三人间；单男单女如不愿意拼房请补交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经济条件有限，比较落后，同档次酒店要比内地酒店低一档次，请勿拿内地酒店来衡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青海湖特殊地区，住宿条件有限，我们将根据情况安排青海湖沿线酒店，请您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性服务，若不吃或因时间原因不能用餐，不予退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八菜一汤，一桌不足十人菜量会根据实际人数安排（不含酒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全程景点首道大门票（不含景区中游乐项目、娱乐设施及自选交通，游客可自由选择乘坐或徒步，不影响正常的游览）。本产品销售价格已享受门票优惠政策，不再重复享受特殊证件优惠退费（如学生证、教师证、军官证、老年证、残疾证等证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期间优秀地接导游，接送均为司机或工作人员；</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我社不安排导游，司机为辅助工作人员，不做专业讲解，景区参观不陪同（区间交通无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格仅含车位、导服、半餐；不占床不含早餐，不含门票，超高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因本产品团费价格为包价旅游合同综合报价，故如旅客报名后临时退团，属于旅客单方面违约，所有费用不退，且旅客还须赔偿旅行社预定损失费、车位损失费、房费定金损失费等合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区内小门票及景区内交通，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旅游时为客人提前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当地准四）：瑞岭雅苑酒店、奥莱阳光酒店、希曼酒店、星程酒店、遇见悦酒店、海友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当地准四）：鼎盛酒店、石头城酒店、顺祥酒店、河西宾馆、北辰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当地准四）：嘉鑫酒店、聚德宾馆、欧暇地中海酒店、王朝大酒店、宏大宾馆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当地准四）：品逸酒店、嘉锦酒店、豪苑酒店、聚丰国际酒店、锦都酒店、大宏瑞酒店、都市精选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当地准四）：勇岩大酒店、阿明酒店、新堉山庄、华誉酒店，东盛酒店、佳悦商务、星期五时尚酒店、金陵快捷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当地准四）：鼎盛酒店、圣之蓝酒店、索隆阁酒店、仁杰酒店、渝州酒店、藏羚青稞大酒店、祥峰品质酒店、融和鑫酒店、派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酒店（当地准四）：金河大厦、瑞和庄园、玉禾酒店、吉美酒店、青林一店、青林二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当地准四）：凯美莱酒店、金安大酒店、大通丽豪酒店、坤逸酒店、美锦酒店、凯瑞酒店、海东晨云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酒店（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准五）：青海海悦酒店、雪域圣烽酒店、福茵长乐国际大酒店、可可西里国际饭店、万信至格酒店、交通花苑酒店、大通新兴国际饭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在旅游旺季等特殊情况下，因房源紧张或政府征为公众利益征用，在各常用酒店都不能确保入住的情况下，旅行社会安排不低于备选酒店档次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关于购物</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委托安排购物场所名称  活动停留时间  项目简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昆仑玉展示中心（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玉石、手镯、各种摆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藏医药展示中心（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冬虫夏草、天麻、藏红花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藏文化展览馆 （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蜜蜡、天珠、绿松石、唐卡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藏族特色村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工艺品展示中心（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青海特色工艺品等</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涉及到的部分自费项目仅供参考，由客人自由选择参加，不存在强制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w:t>
            </w:r>
            <w:r>
              <w:rPr>
                <w:rFonts w:ascii="微软雅黑" w:hAnsi="微软雅黑" w:cs="微软雅黑" w:eastAsia="微软雅黑"/>
                <w:i w:val="false"/>
                <w:iCs w:val="false"/>
                <w:caps w:val="false"/>
                <w:smallCaps w:val="false"/>
                <w:color w:val="0000FF"/>
                <w:spacing w:val="0"/>
                <w:kern w:val="0"/>
                <w:sz w:val="20"/>
                <w:szCs w:val="20"/>
                <w:lang w:val="en-US" w:eastAsia="zh-CN" w:bidi="ar"/>
              </w:rPr>
              <w:t>张掖丹霞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w:t>
            </w:r>
            <w:r>
              <w:rPr>
                <w:rFonts w:ascii="微软雅黑" w:hAnsi="微软雅黑" w:cs="微软雅黑" w:eastAsia="微软雅黑"/>
                <w:i w:val="false"/>
                <w:iCs w:val="false"/>
                <w:caps w:val="false"/>
                <w:smallCaps w:val="false"/>
                <w:color w:val="0000FF"/>
                <w:spacing w:val="0"/>
                <w:kern w:val="0"/>
                <w:sz w:val="20"/>
                <w:szCs w:val="20"/>
                <w:lang w:val="en-US" w:eastAsia="zh-CN" w:bidi="ar"/>
              </w:rPr>
              <w:t>塔尔寺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i w:val="false"/>
                <w:iCs w:val="false"/>
                <w:caps w:val="false"/>
                <w:smallCaps w:val="false"/>
                <w:color w:val="0000FF"/>
                <w:spacing w:val="0"/>
                <w:kern w:val="0"/>
                <w:sz w:val="20"/>
                <w:szCs w:val="20"/>
                <w:lang w:val="en-US" w:eastAsia="zh-CN" w:bidi="ar"/>
              </w:rPr>
              <w:t>（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拼团讲解）、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天空之境景区小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单程、</w:t>
            </w:r>
            <w:r>
              <w:rPr>
                <w:rFonts w:ascii="微软雅黑" w:hAnsi="微软雅黑" w:cs="微软雅黑" w:eastAsia="微软雅黑"/>
                <w:i w:val="false"/>
                <w:iCs w:val="false"/>
                <w:caps w:val="false"/>
                <w:smallCaps w:val="false"/>
                <w:color w:val="0000FF"/>
                <w:spacing w:val="0"/>
                <w:kern w:val="0"/>
                <w:sz w:val="20"/>
                <w:szCs w:val="20"/>
                <w:lang w:val="en-US" w:eastAsia="zh-CN" w:bidi="ar"/>
              </w:rPr>
              <w:t>翡翠湖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单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只）</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青海地区位于我国西北内陆，以温带大陆性气候为主，日照强度与昼夜温差较大，请团友根据自身情况，带足御寒衣服物，水、墨镜太阳帽和特级防晒油以做外出护肤之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地自然条件限制，景点沿途餐厅的条件与内陆旅游发达地区相比较，无论从软件还是硬件设施或饭菜质量都有一定的差距，且北方大部分地区口味偏重，喜辛辣：但我们尽最大的努力与餐厅协调，尽可能满足不同游客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的车程较长，请游客在西北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与我们不同，游览时（如进塔尔寺），请谨记地陪宣布有关旅游注意事项，入乡随俗，在任何场合都不要提及有关少数民族的政治问题，请配合我们的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穆斯林民族地区忌：包括西北地区回族、维吾尔族、哈萨克族等民族，请客人们尊重民族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团友自备旅行常用药品（如感冒药、肠胃药、中暑药等）以备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请团友保管好自已随身物品，特别是重要物品，如身份证件、手机、钱包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21:25Z</dcterms:created>
  <dc:creator>Administrator</dc:creator>
  <dc:description/>
  <dc:language>en-US</dc:language>
  <cp:lastModifiedBy>Administrator</cp:lastModifiedBy>
  <dcterms:modified xsi:type="dcterms:W3CDTF">2025-06-13T03: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C5F55E4914773AAABB8A9008864BC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