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1338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338"/>
            </w:tblGrid>
            <w:tr>
              <w:trPr>
                <w:trHeight w:val="240" w:hRule="atLeast"/>
              </w:trPr>
              <w:tc>
                <w:tcPr>
                  <w:tcW w:w="1133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1760" w:leader="none"/>
                    </w:tabs>
                    <w:spacing w:lineRule="atLeast" w:line="360" w:before="0" w:after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黑蒙壹号】哈尔滨、鹤鸣湖国际温泉、湿地观鹤、呼伦贝尔大草原、巴尔虎部落、篝火盛宴、满洲里国门景区、海拉尔、额尔古纳、根河、最北漠河、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5A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北极村景区、十八站鄂伦春风情园、黑河市、大黑河岛、火车卧铺返哈尔滨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9/11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欢乐集结】适时前往“冰城”哈尔滨。抵达后专车司机送您至下榻酒店，请拿身份证件到前台自行办理入住手续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住流程①提报名时留下的联系人（姓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机号）；②交付入住押金，并留好收据。③领取房卡及早餐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酒店休息】自由活动期间，外出用餐请注意安全，导游将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与您取得联系，请您不必慌张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飞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GJ8188(17:55-20:45)/GJ87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13:40-16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PN63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10:05-12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高铁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G12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12:44-21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/G26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13:55-23: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33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T2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:25-16: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1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:56-15: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1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:06-17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卧铺提前一天出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后专车司机送您至下榻酒店，请拿身份证件到前台自行办理入住手续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住流程①提报名时留下的联系人（姓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手机号）；②交付入住押金，并留好收据。③领取房卡及早餐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酒店休息】自由活动期间，外出用餐请注意安全，导游将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与您取得联系，请您不必慌张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圣∙索菲亚教堂广场】（外观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远东地区最大的东正教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央大街步行街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斯大林公园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防洪纪念塔】（赠送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央大街素有“中国欧式建筑艺术博物馆”的美誉，路的尽头便是哈尔滨的母亲河松花江、沿江公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斯大林公园和防洪纪念塔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太阳岛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，可不乘坐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旅游风景区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因歌唱家郑绪岚的一首《太阳岛上》闻名全国，主要景点有太阳石、坐龙广场、水阁云天，太阳瀑布、浴日台等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鹤鸣湖国际温泉度假村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包含云鹤温泉门票，泳衣自备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旅游景区，总投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亿，建设有国际温泉酒店、云鹤温泉、湿地风景区、鹤喜渔餐厅，为游客打造集湿地观光、温泉体验、美食享受、高端旅居于一体的度假目的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云鹤温泉是中国首家“大型原生态湿地温泉”，分为室内、室外两部分，一池一特色，一池一风光，对改善心血管、调节神经紧张及动脉硬化、高血压、慢性关节炎等症状有明显疗效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小熊掰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红酒晚宴】（鱼香四溢玉米香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黑龙江不仅有五常稻花香，鹤鸣湖镇的脱皮玉米，也是远近闻名，鹤鸣湖的野生湖鱼，配上松嫩平原的玉米制品，真是香飘四溢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太阳岛景区的电瓶车，不是必消乘坐的，可以选择徒步，不过景区较大，老年人建议选择电瓶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该行程为长途旅行，特别安排百姓超市，方便游客采购充饥食品，请根据自身需要，适量备置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际温泉酒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红肠熏酱拼盘 晚餐红酒欢迎晚宴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湿地竹筏漂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寻觅野生丹顶鹤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鹤鸣湖湿地的野生鸟类非常多，乘坐古朴的竹排，沿着水道悠然前行，欣赏两岸自然风光，享受清闲的水上旅行。一边寻找野生丹顶鹤、鸳鸯、大雁等野生鸟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参观小熊掰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玉米加工厂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中国唯一脱皮玉米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项国家专列技术，多款产品获得国家认证的绿色有机食品）土生土长的黑土地明星企业，很多人吃过他的玉米粒，几乎都不知道，他就在我们大庆市林甸县的鹤鸣湖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呼伦贝尔大草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是世界四大草原之一，中国当今保存完好的草原，被称为世界上最好的草原，众多古代文明、游牧民族的发祥地，被史学界誉为“中国北方游牧民族摇篮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巴尔虎部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草原迎宾礼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蒙古模特献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敬献哈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下马酒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巴尔虎部落是“中国第一家“走进人民大会堂，并获得表彰的草原景区。景区门口，接受来自巴尔虎牧民的最尊贵的草原迎宾礼仪，蒙古族姑娘小伙为您奉上蓝色的哈达，在欢乐祥和的蒙古音乐中，一起载歌载舞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景区二消推荐】天天那达慕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游牧大舞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；万马奔腾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马之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，如需参加，可提前告知导游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魂系巴尔虎”大型歌舞表演晚宴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呼伦贝尔首家具有大型演绎及民俗园的草原景区。大型歌舞表演餐包含：蒙古族服饰表演、巴尔虎婚礼再现、蒙古长调、安带群舞、骏马舞、蒙古特色独舞、蒙古民歌演唱、马头琴演奏。一边欣赏歌舞表演、一边品尝草原风味特色美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草原春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巴尔虎之夜”大型篝火晚会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巴尔虎蒙古部落是目前呼伦贝尔游玩项目最丰富、体验度最好的草原景区。拥有呼伦贝尔草原最大的封闭式篝火场地，可容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名专业演员倾情演绎，创造了呼伦贝尔的多项记录，蹦野迪、千人合唱，草原春晚无限嗨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巴尔虎蒙古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传统朝鲜族料理 晚餐巴尔虎演绎餐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鸡鸣三国交汇之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满洲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俄蒙三国文化交融的边境口岸城市，中国最有魅力的俄式风情城市。异国风情、西方的浪漫与东方的典雅完美融合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满洲里国门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互贸免税区】（含门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包括国门景区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界碑、和平之门、红色国际秘密交通线遗址、火车头广场等。登上国门远眺俄罗斯后贝加尔斯克小镇风光，感受满洲里“一眼望俄蒙、鸡鸣闻三国”的独特魅力。口岸互贸免税区展示并售卖俄罗斯商品等，让您不出国门，享受出国便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打卡套娃酒店（奢华大堂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套娃酒店是满洲里最大的地标式建筑，酒店内外都是套娃和俄式元素，是来满洲里旅游的必打卡之处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草原明珠”海拉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海拉尔区是呼伦贝尔市的政治、经济、文化中心， 也是草原文化、森林文化、农耕文化、边境文化的碰撞、融汇与演进之地， 素有“草原明珠”之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天骄故里”额尔古纳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额尔古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蒙语：捧呈、递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风景都在路上，草原、牛马羊、油菜花，像一幅幅油彩画，尽显呼伦贝尔自然和谐之美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海拉尔或额尔古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呼伦活鱼宴 晚餐涮羊肉火锅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草原骑马基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如需骑马，费用请自理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呼伦贝尔草原最丰美的牧草，这里养育着蒙古名马“三河马”，让我们策马奔腾在这片草原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备注】骑马是有风险的运动项目，年纪较大的游客，不建议您参与此活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根河市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蒙古语“葛根高勒”的谐音，意为“清澈的河”，进入根河也就从进入了大兴安岭林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鄂温克使鹿部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里是中国最后的狩猎部落，鄂温克人至今仍在大山中与驯鹿为伴，过着半定居半游猎的生活。在全国素有“驯鹿之乡”和“最后的狩猎部落”之美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备注】鉴于今日路途较远且路况较差，此景点也可能替换为漠河地区的使鹿部落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打卡冷极景观群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免费景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兴安岭森林的原汁原味，距离根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的冷极景观群落，由冷极标识、冷极驿站、冷极温度计、偃松林景观、中国冷极村组成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乘车穿越连绵的大兴安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车观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兴安岭古称大鲜卑山，是中华北方文明发祥地之一，穿越大兴安岭森林，深度感受穿越森林、激流河的幽静神秘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黑蒙交界”满归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途经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满归镇是黑蒙交界点，被誉为“东北不夜城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最北县城”漠河县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漠河是中国距离北极圈最近的城市。冬季漫长，是全国冬季气温最低的城市，夏季日长夜短，夏至日这天，会有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小时可见太阳，因此被称为极昼现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漠河北极星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北极星广场是漠河县城的至高点，俯瞰中国最北县城全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松苑原始森林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赠送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玩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吉祥之地，全国极少的城内原始森林公园之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今日路程较长，景色以车观为主，用今日的长途乘车，换来后面的轻松舒适和景色满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大兴安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份是森林防火期，防控严格，会导致有些景观无法停车参观，请您知晓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漠河地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传统铁锅炖 晚餐极北农家宴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北极村】（包含门票及环保车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—北极村，坐落在黑龙江上游南岸，与俄罗斯的依格那思依诺隔江相望，素有“不夜城”之称，是全国观赏北极光和白夜胜景的最佳观测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景区二次消费项目】中俄界江游船、黑熊乐园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知青馆，具体价格，请咨询随团导游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最北一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国维度最北的一户人家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最北邮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邮局里买一张北极明信片，盖上最北邮局的邮戳，让您远方的亲友收到您来自中国最北端的问候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最北供销社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兴安岭地区唯一保留下来的，原滋原味的国营供销社，已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年历史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最北哨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中国人民解放军驻北极村边防某连队的中俄边境了望哨，它是中国最北部的一个了哨所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神州北极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“神州北极”石碑前合影留念，此碑也象征着中国大陆最北端的端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北极沙洲岛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黑龙江大洪水冲击而成，是中国版图金鸡之冠的位置所在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兴安福地”塔河县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古黄金之路”十八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国重要的林木生产基地，全县以森工采运业为主。这里也是鄂伦春族的故乡，“高高的兴安岭一片大森林，森林里住着勇敢的鄂伦春”，十八站历史悠久，是清朝光绪年间由墨尔根（今嫩江）修至漠河金矿驿站的第十八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十八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鄂伦春风情园】（鄂伦春民族服装拍照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鄂伦春族是中国的三少民族之一，一直是以狩猎为业，在森林里过着漂泊不定的生活，鄂伦春族是我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直接从原始社会末期步入社会主义社会的少数民族之一，被誉为“马背民族”、“森林民族”和“兴安猎神”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鄂伦春风情园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野生冷水鱼 晚餐兴安迎宾宴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鄂伦春博物馆或驿站博物馆或驿园公园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博物馆不定时闭馆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鄂伦春博物馆展示了鄂伦春族的原始社会生活场景和淳朴风情，游客可以深入体验鄂伦春族的传统文化和生活方式‌，鄂伦春民族风情园不仅是一个旅游景点，更是保护和传承鄂伦春族文化的重要场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边境小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呼玛县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金庸笔下的大清龙脉所在地）因呼玛河得名。呼玛是片美丽且神奇的土地，历经沧桑、浓缩精华，鄂伦春、英雄、采金、红色、知青等多元文化相互交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江畔公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国境界碑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来呼玛旅游观光的必经打卡点——江畔公园，它坐落于呼玛镇东侧，与俄罗斯隔江相望，呼玛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长的边境线上，共设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块界碑，界碑上刻有庄严的中华人民共和国国徽图案和“中国”字样，以及界碑编号和竖立年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北境公路之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醉美龙江边防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G3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国道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黑蒙两省，有一条公路，穿越中俄边境线，沿着呼伦贝尔草原、大兴安岭，一路向北，沿着黑龙江、乌苏里江走向一直延伸到黑河，这就是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G3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道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“北疆重镇”黑河市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地处黑龙江西北部，小兴安岭北麓，市区以黑龙江主航道中心为界，与俄罗斯远东地区第三大城市，阿穆尔州首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布拉戈维申斯克（原名海兰泡）隔江相望，最近距离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素有“中俄之窗”的美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黑龙江大桥（登中俄观光塔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桥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是我国北方高纬度寒冷地区的第一座钢混叠合梁矮塔斜拉桥。该项目起点位于黑龙江省黑河市长发屯，终点位于俄罗斯布拉戈维申斯克市卡尼库尔干村，路线全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其中，中方境内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俄方境内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，项目总投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亿元人民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大黑河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国旗广场（近距离欣赏俄罗斯远东地区第三大城市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黑河岛国旗广场，是黑河市新地标，拥有目前国内最高最大的国旗，国旗的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广场的旗杆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象征着中华人民共和国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民族团结一心。江对岸就是俄罗斯阿穆尔州首府布拉戈维申斯克市，最近距离仅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FF"/>
                <w:spacing w:val="0"/>
                <w:kern w:val="0"/>
                <w:sz w:val="20"/>
                <w:szCs w:val="20"/>
                <w:lang w:val="en-US" w:eastAsia="zh-CN" w:bidi="ar-SA"/>
              </w:rPr>
              <w:t>【乘火车硬卧返哈尔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黑河火车站乘火车硬卧返回哈尔滨，拒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的疲劳拉车。参考车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5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51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或同级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卧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血肠杀猪菜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落地早餐】（赠送东北健康洗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清凉沐浴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抵达哈尔滨后，由导游接团后前往享用早餐，并赠送大东北洗浴沐浴文化，洗净一路风尘和汗水，舒服清爽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哈尔滨游客服务中心（老哈饺子宴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俗话说：上车饺子下车面。我们的黑蒙旅行已经接近尾声了，特意安排了老哈饺子宴，在您品尝东北饺子宴的同时，也方便携带一些地道的东北特产给家乡的亲友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备注】游客服务中心是提供游客用餐、购物的大型综合商超，请根据自身需要，量力购买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东北饺子宴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统一时间安排送团】非常荣幸能与您共度美好欢乐时光，期待与您的再次重逢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飞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J8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6:25-09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PN63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:40-17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GJ87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5:15-18: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高铁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G12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08:59-18: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卧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Z1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20-04: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T2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44-09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1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:01-07: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K5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:08-15: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1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:30-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卧铺次日一天抵达出发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注意酒店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之前退房，如有需要延退（续费）可提前和工作人员联系，送机司机一般会提前一天和您联系请保持手机畅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一天接机于最后一天送机无导游接送，请自行办理登机牌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&gt;&gt;&gt;&gt;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费用包含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&lt;&lt;&lt;&l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优选当地准四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哈尔滨四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鹤鸣湖国际温泉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巴尔虎四钻蒙古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漠河地区当地准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十八站鄂伦春风情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包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一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汤，全程特色餐不重样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基础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，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；特别安排红酒欢迎晚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魂系巴尔虎歌舞表演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车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往返大交通，旅游包车，手续齐全，根据人数不同安排车型，一人一正座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以上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VIP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头等舱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特别升级黑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哈尔滨火车硬卧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节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长途疲惫拉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包含行程中所列景点首道门票及必消环保车，不含园中园门票及景区二次消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行程中包含的景区首道门票及必消小交通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云鹤湿地温泉（室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室外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鹤鸣湖湿地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竹筏漂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湿地观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巴尔虎蒙古部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巴尔虎之夜”篝火狂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满洲里国门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鄂温克使鹿部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北极村门票及环保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赠送景点及游玩项目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阳岛公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鄂伦春博物馆或驿站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黑龙江大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观光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黑河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旗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北健康沐浴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清爽沐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职导游或领队，热情周到体贴入微，不是家人更似家人为了提供更好的讲解与服务，本产品为分段式导游和领队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全程导游和领队安排】本行程是横跨黑蒙两省多个地域，为了更好的提供讲解服务，本行程提供分段式导游服务：哈尔滨段、呼伦贝尔段、漠河段、黑河段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全程大概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个导游服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备注】如下区间行车路段，不提供导游服务，请知悉（①哈尔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呼伦贝尔火车区间②额尔古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漠河路段，乘车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领队是旅行社指派的服务游客的住宿、餐饮、游玩的工作人员，多数没有导游证件，请你知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呼伦贝尔段旅游季节较短，从业人员整体服务水平较低，我们尽力培训和筛选更热情周到的服务人员，希望能为您带来一次满意的旅行体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行程内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处综合商超，请根据个人喜好，自愿选择，理想消费，保证不去银器暗店、不去药材店、不进土特产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包含旅游车位费、用餐费、导游服务、接送站、赠送及免费景点，特别包含黑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火车卧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包含旅行社责任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&gt;&gt;&gt;&gt;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&lt;&lt;&lt;&l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娱乐项目：推荐为了丰富游客的旅行体验，导游会为您推荐以下娱乐项目，供您参考，自愿选择不强迫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S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越野车深度草原湿地】（参考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80-3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深度穿越呼伦贝尔草原湿地，具体价格根据穿越地点、线路、时长而不同。具体玩法，请咨询随团导游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深度访牧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行军大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草原观光火车】（参考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做客草原牧民老乡家，探访真实牧民生活，品尝额吉的奶茶，换乘成吉思汗的行军大帐，和蒙古族小伙欢乐互动，聆听天籁之音，呼麦长调，一起游牧天边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万马奔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马之舞】（参考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呼伦贝尔规模最震撼的大型马上竞技表演，沉浸式体验马背民族最为盛大的草原那达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费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不包含的餐费、单人房差、景区内二次消费及经双方协商一致或者旅游者要求增加的项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合同及行程未约定由旅行社支付的其他费用，包括但不限于另行付费项目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由活动期间产生的一切费用；“旅游费用包含”内容以外的所有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内洗衣、理发、电话、收费电视、饮品、烟酒、餐食等个人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者因违约、自身过错、自由活动期间内行为或自身疾病引起的人身和财产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交通延阻、罢工、天气、飞机火车等机器故障、航班车次临时取消或更改时间等不可抗力原因所导致的额外费用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哈尔滨四钻酒店标间】（参考酒店：丽斯凯尔、智选假日、景晨、自安然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鹤鸣湖温泉度假酒店】（参考酒店：鹤鸣湖国际温泉度假村、北国温泉度假村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巴尔虎豪华蒙古包】（有空调、独立卫浴，月亮或星空蒙古部落、马头琴酒店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海拉尔或额尔古纳舒适酒店】（参考酒店：祥源宾馆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家房客、城市森林、龙腾宾馆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漠河地区当地准五酒店】（参考酒店：半岛假日、红金鼎大酒店、峰悦之约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塔河地区十八站舒适酒店】（参考酒店：十八站鄂伦春风情园、金江宾馆、十八驿林业局宾馆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东北旅游起步较晚，接待能力有限，住宿条件不能与南方城市相比，请你谅解。两人一房标准，如出现单男单女，请补齐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额尔古纳、满归、大兴安岭地区当地住宿条件有限，多为客栈民宿，热水定时供应，多数无空调无电梯，请您知晓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别约定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成团人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以上成团出发。如不成团，旅行社在出发前与旅游者协商处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离团说明：旅游者未经旅行社同意擅自脱团、离团的，视为旅游者违约提前解除合同，并承担违约责任。除不可抗力外，游客因自身原因选择提前离团，需补我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人群限制：本产品是长途跟团产品，路途较远，个别路段稍微颠簸，不适合患有心脏病，高血压等高风险疾病患者参加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及以上人群参加本行程，请提供有效健康证明和免责协议，且需直系亲属或授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及以上人员全程陪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及以上人群，无法参加本产品，敬请谅解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不减少游览景点的情况下，我司有权根据实际情况调整行程游览先后顺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政策性调整及人力不可抗拒的因素所增加的费用或造成的损失，均有游客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游客认真填写《意见反馈单》，反馈单是我们改进品质和处理游客投诉的重要凭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参加导游推荐的另行付费项目，需与导游签署《自费项目补充协议》。对于不参加自费项目的游客，导游需要在不影响其正常游玩的前提下，妥善安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东北地区温凉短促，雨热同季，昼夜温差较大，请适当带长袖衣服、长裤，随时增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草原森林蚊虫较多，请适当带些驱蚊虫药水，穿长衣长裤以保证身体不被蚊虫叮咬；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少数民族地区，请您尊重少数民族习惯和风俗，认真听取工作人员讲解、听从安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黑蒙两省地广人稀，景点之间距离远，景点多以自然风光、沿途景点为主，人文类景点相对较少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黑蒙两省整体旅游开发较晚，多数景点、酒店、餐厅硬件接待能力有限，请您知晓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22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5-06-11T06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8166719714A1E80940C9D1753A48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xZGE3Y2YzNDg3MzRhZGUxZWU1MmU0NjAwNmY0YWUifQ==</vt:lpwstr>
  </property>
</Properties>
</file>