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延安风云】黄帝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壶口瀑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黄河大合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南泥湾</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延安杨家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枣园</w:t>
                  </w:r>
                </w:p>
                <w:p>
                  <w:pPr>
                    <w:pStyle w:val="Normal"/>
                    <w:keepNext w:val="false"/>
                    <w:keepLines w:val="false"/>
                    <w:widowControl w:val="false"/>
                    <w:spacing w:lineRule="atLeast" w:line="360" w:before="0" w:after="0"/>
                    <w:ind w:firstLine="96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华清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博物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慈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雁塔广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 双卧</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火车站乘火车硬卧赴西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SA"/>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等车次，具体车次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如火车车次到的较早，则请在出站口附近等待，等待时间不作为投诉理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无人联系您，请联系出团通知书紧急联系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接团后出发前往天下第一陵</w:t>
            </w:r>
            <w:r>
              <w:rPr>
                <w:rFonts w:ascii="微软雅黑" w:hAnsi="微软雅黑" w:cs="微软雅黑" w:eastAsia="微软雅黑"/>
                <w:i w:val="false"/>
                <w:iCs w:val="false"/>
                <w:caps w:val="false"/>
                <w:smallCaps w:val="false"/>
                <w:color w:val="FF0000"/>
                <w:spacing w:val="0"/>
                <w:kern w:val="0"/>
                <w:sz w:val="20"/>
                <w:szCs w:val="20"/>
                <w:lang w:val="en-US" w:eastAsia="zh-CN" w:bidi="ar-SA"/>
              </w:rPr>
              <w:t>【黄帝陵</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轩辕庙】</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成人需现补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拜谒中华儿女共同的始祖——轩辕黄帝。黄帝陵是中华民族圣地，海外侨胞将其誉为“东方麦加”；</w:t>
            </w:r>
            <w:r>
              <w:rPr>
                <w:rFonts w:ascii="微软雅黑" w:hAnsi="微软雅黑" w:cs="微软雅黑" w:eastAsia="微软雅黑"/>
                <w:i w:val="false"/>
                <w:iCs w:val="false"/>
                <w:caps w:val="false"/>
                <w:smallCaps w:val="false"/>
                <w:color w:val="0000FF"/>
                <w:spacing w:val="0"/>
                <w:kern w:val="0"/>
                <w:sz w:val="20"/>
                <w:szCs w:val="20"/>
                <w:lang w:val="en-US" w:eastAsia="zh-CN" w:bidi="ar-SA"/>
              </w:rPr>
              <w:t>轩辕庙内古木参天，有黄帝手植的轩辕柏</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株千年古柏等古老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抵达宜川</w:t>
            </w: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赠送观看价值</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w:t>
            </w:r>
            <w:bookmarkStart w:id="0" w:name="_GoBack"/>
            <w:bookmarkEnd w:id="0"/>
            <w:r>
              <w:rPr>
                <w:rFonts w:eastAsia="微软雅黑" w:cs="微软雅黑" w:ascii="微软雅黑" w:hAnsi="微软雅黑"/>
                <w:i w:val="false"/>
                <w:iCs w:val="false"/>
                <w:caps w:val="false"/>
                <w:smallCaps w:val="false"/>
                <w:color w:val="CC0099"/>
                <w:spacing w:val="0"/>
                <w:kern w:val="0"/>
                <w:sz w:val="20"/>
                <w:szCs w:val="20"/>
                <w:lang w:val="en-US" w:eastAsia="zh-CN" w:bidi="ar-SA"/>
              </w:rPr>
              <w:t>8</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全国首创巨型机械艺术实景剧场，民族抗战史诗</w:t>
            </w:r>
            <w:r>
              <w:rPr>
                <w:rFonts w:ascii="微软雅黑" w:hAnsi="微软雅黑" w:cs="微软雅黑" w:eastAsia="微软雅黑"/>
                <w:i w:val="false"/>
                <w:iCs w:val="false"/>
                <w:caps w:val="false"/>
                <w:smallCaps w:val="false"/>
                <w:color w:val="CC0099"/>
                <w:spacing w:val="0"/>
                <w:kern w:val="0"/>
                <w:sz w:val="20"/>
                <w:szCs w:val="20"/>
                <w:lang w:val="en-US" w:eastAsia="zh-CN" w:bidi="ar-SA"/>
              </w:rPr>
              <w:t>实景剧《黄河大合唱》</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看不退），它以演艺为笔，蘸黄河为墨，书写着对黄河的无限敬仰与赞美，传唱着中华儿女保卫祖国的坚定信念与必胜决心。整场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SA"/>
              </w:rPr>
              <w:t>LED</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六屏联动。开合瞬息，实景黄河瀑布与舞台演绎交织，为观众带来一场绝伦的视觉盛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世界上唯一的金色瀑布，有着“源出昆仑衍大流，玉关九转一壶收”美称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规定必须乘坐小交通前往，需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成人需现补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黄河是中华儿女的母亲河，而壶口瀑布就像是镶在黄河上的一颗翡翠明珠。黄河巨流至此，两岸苍山挟持，约束在狭窄的石谷中，山鸣谷应，声震数里，</w:t>
            </w:r>
            <w:r>
              <w:rPr>
                <w:rFonts w:ascii="微软雅黑" w:hAnsi="微软雅黑" w:cs="微软雅黑" w:eastAsia="微软雅黑"/>
                <w:i w:val="false"/>
                <w:iCs w:val="false"/>
                <w:caps w:val="false"/>
                <w:smallCaps w:val="false"/>
                <w:color w:val="0000FF"/>
                <w:spacing w:val="0"/>
                <w:kern w:val="0"/>
                <w:sz w:val="20"/>
                <w:szCs w:val="20"/>
                <w:lang w:val="en-US" w:eastAsia="zh-CN" w:bidi="ar-SA"/>
              </w:rPr>
              <w:t>领略“天下黄河一壶收”的汹涌澎湃</w:t>
            </w:r>
            <w:r>
              <w:rPr>
                <w:rFonts w:ascii="微软雅黑" w:hAnsi="微软雅黑" w:cs="微软雅黑" w:eastAsia="微软雅黑"/>
                <w:i w:val="false"/>
                <w:iCs w:val="false"/>
                <w:caps w:val="false"/>
                <w:smallCaps w:val="false"/>
                <w:color w:val="000000"/>
                <w:spacing w:val="0"/>
                <w:kern w:val="0"/>
                <w:sz w:val="20"/>
                <w:szCs w:val="20"/>
                <w:lang w:val="en-US" w:eastAsia="zh-CN" w:bidi="ar-SA"/>
              </w:rPr>
              <w:t>，犹如“风在吼，马在啸，黄河在咆哮”这雄壮的歌声在耳边响起。带您深度畅游壶口，让您有足够的时间感受母亲河的魅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后特别安排</w:t>
            </w:r>
            <w:r>
              <w:rPr>
                <w:rFonts w:ascii="微软雅黑" w:hAnsi="微软雅黑" w:cs="微软雅黑" w:eastAsia="微软雅黑"/>
                <w:i w:val="false"/>
                <w:iCs w:val="false"/>
                <w:caps w:val="false"/>
                <w:smallCaps w:val="false"/>
                <w:color w:val="FF0000"/>
                <w:spacing w:val="0"/>
                <w:kern w:val="0"/>
                <w:sz w:val="20"/>
                <w:szCs w:val="20"/>
                <w:lang w:val="en-US" w:eastAsia="zh-CN" w:bidi="ar-SA"/>
              </w:rPr>
              <w:t>【篝火晚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幕降临，在黄土高坡的最高点，放眼望去都是黄色的土地，让我们围着篝火，重新回到当年那激情燃烧的岁月，欣赏旱船锣鼓的趣味活泼，感受壶口斗鼓的澎湃心跳，参与中华艺术长跑的陕北秧歌；高歌陕北民歌，歌声悠扬，有人激情打起安塞腰鼓，鼓点振奋人心，现场满是沸腾的欢乐，感受母亲河与黄土高坡独特的魅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晚住宿特别安排体验壶口</w:t>
            </w:r>
            <w:r>
              <w:rPr>
                <w:rFonts w:ascii="微软雅黑" w:hAnsi="微软雅黑" w:cs="微软雅黑" w:eastAsia="微软雅黑"/>
                <w:i w:val="false"/>
                <w:iCs w:val="false"/>
                <w:caps w:val="false"/>
                <w:smallCaps w:val="false"/>
                <w:color w:val="0000FF"/>
                <w:spacing w:val="0"/>
                <w:kern w:val="0"/>
                <w:sz w:val="20"/>
                <w:szCs w:val="20"/>
                <w:lang w:val="en-US" w:eastAsia="zh-CN" w:bidi="ar-SA"/>
              </w:rPr>
              <w:t>当地特色网红窑洞</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入住“那个年代”特色酒店，了解陕北风土人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壶口瀑布有可能会受黄河上游流凌或者由于暴雨水位上升等影响，造成景区关闭无法正常游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冬季会有高速封路的情况，造成无法正常前往陕北游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篝火晚会】受天气及供电因素影响，雨雪天气及停电等原因无法开展，望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已前往至陕北，遇高速封路必须选择高铁返西安，高铁票需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到以上不可抗力的情况，导游会带大家返回西安市区游览或提供其他方案，由此给您带来不便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延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壶口</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出发，参观中共中央驻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杨家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含讲解费，不含耳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需自理），位于陕西省延安市西北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的杨家岭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中国共产党中央委员会曾在此领导中国革命。后参观中共中央书记处所在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含讲解不含耳麦），中央大礼堂，毛泽东、周恩来、刘少奇等老一辈革命家故居。曾经是中共中央书记处所在地，位于陕西省延安市城西北</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枣园原是一家地主的庄园，中共中央进驻延安后，为中央社会部驻地，遂改名为“延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安排：前往延安途中赠送游览中国共产党军垦事业的发祥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南泥湾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不含讲解）。后乘车前往延安，行车过程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远眺延安的标志和象征</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宝塔山</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延河桥</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巍巍宝塔山，滚滚延河水”。（南泥湾为赠送项目，景区为免费开放性景区，可打卡拍照（除展馆），展览馆暂时未开放，若因天气及不可抗力因素导游无法参观，不退费不更换景点）。晚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观看：自愿参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首部大型红色历史舞台剧《延安保育院》（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一本红军战士的日记为主线的《再回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联合国教科文组织批准列入《世界遗产名录》的世界第八大奇迹</w:t>
            </w:r>
            <w:r>
              <w:rPr>
                <w:rFonts w:ascii="微软雅黑" w:hAnsi="微软雅黑" w:cs="微软雅黑" w:eastAsia="微软雅黑"/>
                <w:i w:val="false"/>
                <w:iCs w:val="false"/>
                <w:caps w:val="false"/>
                <w:smallCaps w:val="false"/>
                <w:color w:val="FF0000"/>
                <w:spacing w:val="0"/>
                <w:kern w:val="0"/>
                <w:sz w:val="20"/>
                <w:szCs w:val="20"/>
                <w:lang w:val="en-US" w:eastAsia="zh-CN" w:bidi="ar-SA"/>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赠送双景无线蓝牙耳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成人需现补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含单程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指挥坑，</w:t>
            </w:r>
            <w:r>
              <w:rPr>
                <w:rFonts w:ascii="微软雅黑" w:hAnsi="微软雅黑" w:cs="微软雅黑" w:eastAsia="微软雅黑"/>
                <w:i w:val="false"/>
                <w:iCs w:val="false"/>
                <w:caps w:val="false"/>
                <w:smallCaps w:val="false"/>
                <w:color w:val="0000FF"/>
                <w:spacing w:val="0"/>
                <w:kern w:val="0"/>
                <w:sz w:val="20"/>
                <w:szCs w:val="20"/>
                <w:lang w:val="en-US" w:eastAsia="zh-CN" w:bidi="ar-SA"/>
              </w:rPr>
              <w:t>让您亲自检阅那</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年前的秦代地下军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东线中餐特别升级安排本社自有餐厅，</w:t>
            </w:r>
            <w:r>
              <w:rPr>
                <w:rFonts w:ascii="微软雅黑" w:hAnsi="微软雅黑" w:cs="微软雅黑" w:eastAsia="微软雅黑"/>
                <w:i w:val="false"/>
                <w:iCs w:val="false"/>
                <w:caps w:val="false"/>
                <w:smallCaps w:val="false"/>
                <w:color w:val="CC0099"/>
                <w:spacing w:val="0"/>
                <w:kern w:val="0"/>
                <w:sz w:val="20"/>
                <w:szCs w:val="20"/>
                <w:lang w:val="en-US" w:eastAsia="zh-CN" w:bidi="ar-SA"/>
              </w:rPr>
              <w:t>品尝专属各位贵宾的《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流量饱和改为秦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前往集古代皇家温泉园林和近代西安事变旧址于一体、唐玄宗与杨贵妃避暑的行宫</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华清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成人需现补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8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可观</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春寒赐浴华清池，温泉水滑洗凝脂”</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贵妃池、海棠汤、莲花汤、星辰汤、尚食汤以及太子汤等，以及西安事变旧址——环园、五间厅、兵谏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最后</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夜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远赴人间惊鸿宴，一睹大唐盛世颜，如果你不知道什么叫盛世大唐，那就来西安不夜城走一走吧，跨越千年，赴一场盛世繁华，每当夜幕降临，华灯全部点亮的时候，这条街呈现出来的世界一片华彩，走在不夜城的街巷中，和家人一起梦回唐朝，受到震撼最大的一定不是眼睛，而是内心。游览结束后车送回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大唐不夜城的客人请根据与导游约定的时间行程结束后统一送回酒店，如需要继续游览不夜城或放弃参观大唐不夜城的客人可选择后自行返回酒店。宾们爱惜使用；归还时如有严重破损，烦请按价赔偿，望悉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在产品线路中不安排购物店，但行程中途经的很多场所，如景区、酒店、餐厅、等内部都设有隐形购物性的商店，此类均不属于旅行社安排，我社对其商品质量无法担保，请慎重选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安排：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用费用不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色演出推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型歌舞演出《西安千古情》（可自费欣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复活的军团》大型沉浸式战争史剧（可自费欣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自费项目（不参加自费需等待，不愿意等待可自由活动或自行返回，费用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前往游览千年古刹之皇家寺院</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需补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拂尘净心，守望长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余年的大雁塔就坐落于此（如需登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相传唐玄奘从印度取经回国后，</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为了供奉和储藏梵文经典和佛像舍利等物亲自设计并督造建成的</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唐代以来，文人墨客金榜题名加官进爵后，多到大慈恩寺礼佛。后来代代效仿，为求功成名就，提前祈愿，逐渐形成了雁塔题名祈福开运的风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唐代千年古塔、秀丽园林景观的国家级博物馆</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无线蓝牙耳麦使用；如遇每周二闭馆或人流量过大，更换易俗社文化街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学良公馆），</w:t>
            </w:r>
            <w:r>
              <w:rPr>
                <w:rFonts w:ascii="微软雅黑" w:hAnsi="微软雅黑" w:cs="微软雅黑" w:eastAsia="微软雅黑"/>
                <w:i w:val="false"/>
                <w:iCs w:val="false"/>
                <w:caps w:val="false"/>
                <w:smallCaps w:val="false"/>
                <w:color w:val="0000FF"/>
                <w:spacing w:val="0"/>
                <w:kern w:val="0"/>
                <w:sz w:val="20"/>
                <w:szCs w:val="20"/>
                <w:lang w:val="en-US" w:eastAsia="zh-CN" w:bidi="ar-SA"/>
              </w:rPr>
              <w:t>素有“关中八景”之一的“雁塔晨钟”美景所在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最后乘车前往一站式咥美陕西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条充满历史韵味与人间烟火的小巷。每一次踏入，都仿佛穿越回了盛唐，感受到了那古老而浓厚的文化气息。永兴坊，不仅是西安的美食天堂，更是文化的聚集地。这里汇聚了陕西各地的特色小吃，肉夹馍、羊肉泡馍、凉皮……每一口都是满满的幸福感。漫步在永兴坊的青石板路上，两旁的古建筑、红灯笼、砖雕、木雕……每一处都充满了岁月的痕迹。这里的非遗手工艺品店更是让人目不暇接，剪纸、泥塑、刺绣……每一件都凝聚了匠人的心血和智慧。游览结束根据时间安排返程，结束愉快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游览结束后火车站送团，参考车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K52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8:1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05:19</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K42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8:2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05:4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T11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3:2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09:1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具体已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抵达出发地，结束愉快行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服务标准</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正规营运手续</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陆地头等舱（根据人数用车，保证每人一正座，婴幼儿必须占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如班期参团人数少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我社会调整为司兼导为游客服务，敬请理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严选西安网评</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网红窑洞；指定标准双人标准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此产品为特价产品，如客人减少行程内住宿间夜，不退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正餐。早餐均为酒店占床赠送 ，不吃不退。正餐餐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特价产品，不吃不退）。 因团体餐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预定 ，如班期收客不足十人 ，正餐无法安排的情况下 ，我社导游现退 餐费或根据实际参团人数减少菜量或调整菜品给客人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全程含首道大门票、各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客人免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60-6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岁以下补：兵马俑</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黄帝陵</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华清宫</w:t>
            </w:r>
            <w:r>
              <w:rPr>
                <w:rFonts w:eastAsia="微软雅黑" w:cs="微软雅黑" w:ascii="微软雅黑" w:hAnsi="微软雅黑"/>
                <w:i w:val="false"/>
                <w:iCs w:val="false"/>
                <w:caps w:val="false"/>
                <w:smallCaps w:val="false"/>
                <w:color w:val="0000FF"/>
                <w:spacing w:val="0"/>
                <w:kern w:val="0"/>
                <w:sz w:val="20"/>
                <w:szCs w:val="20"/>
                <w:lang w:val="en-US" w:eastAsia="zh-CN" w:bidi="ar-SA"/>
              </w:rPr>
              <w:t>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SA"/>
              </w:rPr>
              <w:t>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29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岁以下补：壶口</w:t>
            </w:r>
            <w:r>
              <w:rPr>
                <w:rFonts w:eastAsia="微软雅黑" w:cs="微软雅黑" w:ascii="微软雅黑" w:hAnsi="微软雅黑"/>
                <w:i w:val="false"/>
                <w:iCs w:val="false"/>
                <w:caps w:val="false"/>
                <w:smallCaps w:val="false"/>
                <w:color w:val="0000FF"/>
                <w:spacing w:val="0"/>
                <w:kern w:val="0"/>
                <w:sz w:val="20"/>
                <w:szCs w:val="20"/>
                <w:lang w:val="en-US" w:eastAsia="zh-CN" w:bidi="ar-SA"/>
              </w:rPr>
              <w:t>7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黄帝陵</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华清宫</w:t>
            </w:r>
            <w:r>
              <w:rPr>
                <w:rFonts w:eastAsia="微软雅黑" w:cs="微软雅黑" w:ascii="微软雅黑" w:hAnsi="微软雅黑"/>
                <w:i w:val="false"/>
                <w:iCs w:val="false"/>
                <w:caps w:val="false"/>
                <w:smallCaps w:val="false"/>
                <w:color w:val="0000FF"/>
                <w:spacing w:val="0"/>
                <w:kern w:val="0"/>
                <w:sz w:val="20"/>
                <w:szCs w:val="20"/>
                <w:lang w:val="en-US" w:eastAsia="zh-CN" w:bidi="ar-SA"/>
              </w:rPr>
              <w:t>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SA"/>
              </w:rPr>
              <w:t>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2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安排导游为持有国家导游资格证的导游人员 ，全程管家式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司兼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建议客人自行购买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无购物。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在当地自愿参加的自费项目，及服务标准中未包含的其它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传真、收费电视、饮品、烟酒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人身意外保险及航空意外保险，建议您在报名时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等不可抗力原因所引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自费</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型红色历史舞台剧《延安保育院》或《红秀•延安延安》或《再回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大型歌舞演出《西安千古情》（可自费欣赏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西安必看演出之《驼铃传奇》（可自费欣赏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宇宙</w:t>
            </w:r>
            <w:r>
              <w:rPr>
                <w:rFonts w:eastAsia="微软雅黑" w:cs="微软雅黑" w:ascii="微软雅黑" w:hAnsi="微软雅黑"/>
                <w:i w:val="false"/>
                <w:iCs w:val="false"/>
                <w:caps w:val="false"/>
                <w:smallCaps w:val="false"/>
                <w:color w:val="000000"/>
                <w:spacing w:val="0"/>
                <w:kern w:val="0"/>
                <w:sz w:val="20"/>
                <w:szCs w:val="20"/>
                <w:lang w:val="en-US" w:eastAsia="zh-CN" w:bidi="ar-SA"/>
              </w:rPr>
              <w:t>XR</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探秘</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沉睡的帝陵】（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演出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自费项目游客自愿选择参加，无任何强制消费，不参加的游客就近自由活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团时发生单房差的客人，请按规定补足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中途不能离团，请组团社与客人签好相关协议。如果客人取消行程或中途退团，一律视为自动放弃，不退任何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发生优惠、免票、自愿放弃、或因航班、天气等人力不可抗拒原因导致不能赠送的，我社不退任何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人力不可抗拒因素（自然灾害、交通状况、政府行为等）影响行程，我社可以作出行程调整，尽力确保行程的顺利进行；实在导致无法按照约定的计划执行的，因变更而超出的费用由旅游者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车程时间不包含景点的游览时间；当日景点游览顺序在不影响游程的情况下，我社可调整游览顺序。</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有任何质量问题，请在当地投诉，以便我们会积极配合处理解决！团结束时请您认真填写意⻅单，希望通过您的意⻅单我们更好地监督当地的接待质量，您的意⻅单也将是⾏程中发⽣投诉的处理依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您的出⾏安全，请开⻋前系好安全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或未成年⼈参团，需家属或朋友陪同参加，并签订《健康证明》和《免责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辆严禁超载，未成年⼩童及婴⼉均需占有⻋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旅游者应确保⾃身条件适合参加旅游团队，应根据个⼈年龄、身体状况等情况选择旅游线路和项⽬，⾏程中要⾃带适当的防护⽤品以及必备药品，做好个⼈健康及安全防护⼯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孕妇参团，请事先告知，不得隐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少数⺠族地区游玩时，请尊重当地少数⺠族的⻛俗和信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与当地居⺠发⽣冲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游览时，穿运动鞋或平底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穿新⽪鞋、⾼跟鞋和硬底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摔伤及扭伤。</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900</Words>
  <Characters>5107</Characters>
  <CharactersWithSpaces>51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5-06T08:2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2C64C00194C51B01EB12D35F8742A_13</vt:lpwstr>
  </property>
  <property fmtid="{D5CDD505-2E9C-101B-9397-08002B2CF9AE}" pid="3" name="KSOProductBuildVer">
    <vt:lpwstr>2052-12.1.0.20784</vt:lpwstr>
  </property>
  <property fmtid="{D5CDD505-2E9C-101B-9397-08002B2CF9AE}" pid="4" name="KSOTemplateDocerSaveRecord">
    <vt:lpwstr>eyJoZGlkIjoiNjdiMDNiMDlmNDUyMTE3ZGFmYjVkYzI2M2M3M2VlZDUiLCJ1c2VySWQiOiI1NjA2ODYwMjcifQ==</vt:lpwstr>
  </property>
</Properties>
</file>