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132" w:type="dxa"/>
              <w:jc w:val="left"/>
              <w:tblInd w:w="75" w:type="dxa"/>
              <w:tblLayout w:type="fixed"/>
              <w:tblCellMar>
                <w:top w:w="0" w:type="dxa"/>
                <w:left w:w="75" w:type="dxa"/>
                <w:bottom w:w="0" w:type="dxa"/>
                <w:right w:w="75" w:type="dxa"/>
              </w:tblCellMar>
            </w:tblPr>
            <w:tblGrid>
              <w:gridCol w:w="11132"/>
            </w:tblGrid>
            <w:tr>
              <w:trPr>
                <w:trHeight w:val="240" w:hRule="atLeast"/>
              </w:trPr>
              <w:tc>
                <w:tcPr>
                  <w:tcW w:w="11132"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雪域圣景】巴松措、雅鲁藏布江、雅尼湿地、鲁朗林海、秀巴古堡、羊卓雍措、布达拉宫、药王山观景台、大昭寺广场、八廓街双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1070" w:type="dxa"/>
        <w:jc w:val="left"/>
        <w:tblInd w:w="60" w:type="dxa"/>
        <w:tblLayout w:type="fixed"/>
        <w:tblCellMar>
          <w:top w:w="0" w:type="dxa"/>
          <w:left w:w="75" w:type="dxa"/>
          <w:bottom w:w="0" w:type="dxa"/>
          <w:right w:w="75" w:type="dxa"/>
        </w:tblCellMar>
      </w:tblPr>
      <w:tblGrid>
        <w:gridCol w:w="649"/>
        <w:gridCol w:w="9132"/>
        <w:gridCol w:w="601"/>
        <w:gridCol w:w="687"/>
      </w:tblGrid>
      <w:tr>
        <w:trPr>
          <w:trHeight w:val="240" w:hRule="atLeast"/>
        </w:trPr>
        <w:tc>
          <w:tcPr>
            <w:tcW w:w="64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132"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0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87"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车次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6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始发，华东地区各站的发车时间为：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行程出发日期是与票面上海站出发日期一致，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华东进藏火车票紧张，因此不接受指定铺位、指定同车厢等要求，如对铺位要求非常高，建议乘坐飞机出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要出站换乘，换乘时间较长） ，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旅游车每台最多只允许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游客，若同团游客人数较多，抵达拉萨后会分成数台车游览行程，每台车均配有拉萨当地导游，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火车时间较长，请您在火车上务必注意自己的人身安全及财产安全，熄灯后请勿在车厢走动，使用洗漱台和卫生间时小心地滑，上下列车携带好自己的随身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请务必注意自己人身财产安全。</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进入青藏高原运行，沿途可欣赏格尔木、昆仑山口、昆仑雄姿和冰川甘露昆仑神泉、可可西里美景。您还将和列车一起跨越沱沱河和唐古拉山、唐古拉河，高原牧场、桑丹康桑雪山上和念青唐古拉山。列车约抵达圣城拉萨。司机接站后送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入住酒店需要客人自行交纳房卡押金（每个酒店押金数额不一致，以前台报价为准），退房时确认房间内务无任何物品的损坏会退还给您，请您在入住期间保证房间内物品的完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老年人相对好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了保持平常心态以外，多饮水、多吃水果、充分的休息。不饮酒少抽烟、不做剧烈运动、不沐浴等，请自备常用药品及洗漱用品。</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餐厅用完早餐出发，到达林芝唯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巴松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游览时间约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这是工布藏族人的“神湖”，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高原上，一汪湖水静卧在雪山怀抱，像被神灵遗忘的一块翡翠。远处可以看到湖心岛，一座浮桥，连接两个世界。随后前往酒店入住</w:t>
            </w:r>
            <w:r>
              <w:rPr>
                <w:rFonts w:ascii="微软雅黑" w:hAnsi="微软雅黑" w:cs="微软雅黑" w:eastAsia="微软雅黑"/>
                <w:i w:val="false"/>
                <w:iCs w:val="false"/>
                <w:caps w:val="false"/>
                <w:smallCaps w:val="false"/>
                <w:color w:val="0000FF"/>
                <w:spacing w:val="0"/>
                <w:kern w:val="0"/>
                <w:sz w:val="20"/>
                <w:szCs w:val="20"/>
                <w:lang w:val="en-US" w:eastAsia="zh-CN" w:bidi="ar-SA"/>
              </w:rPr>
              <w:t>（注：如遇度假山庄不能入住，改为林芝住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介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巴松措：是林芝首个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风景区，又名措高湖，藏语中是“绿色的水”的意思，湖面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48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是红教的一处著名神湖和圣地。走过浮桥登上湖心岛来到观景台，凭栏临风，登高揽胜足以让人陶醉其间。岛上古老的错宗工巴寺是主要游览内容，它建于公元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是宁玛派的著名寺院。</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松措户外天堂度假山庄或林芝酒店</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餐厅用完早餐出发游览雅尼湿地，雪山融水在其间蜿蜒作画，候鸟的翅膀划过时，整片草甸都跟着轻轻颤动。随后乘上太空</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船</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西藏血脉，大地裂痕”</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鲁藏布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场沿着地球最年轻伤口的冒险。随后</w:t>
            </w:r>
            <w:r>
              <w:rPr>
                <w:rFonts w:ascii="微软雅黑" w:hAnsi="微软雅黑" w:cs="微软雅黑" w:eastAsia="微软雅黑"/>
                <w:i w:val="false"/>
                <w:iCs w:val="false"/>
                <w:caps w:val="false"/>
                <w:smallCaps w:val="false"/>
                <w:color w:val="FF3366"/>
                <w:spacing w:val="0"/>
                <w:kern w:val="0"/>
                <w:sz w:val="20"/>
                <w:szCs w:val="20"/>
                <w:lang w:val="en-US" w:eastAsia="zh-CN" w:bidi="ar-SA"/>
              </w:rPr>
              <w:t>体验传统的骑马射箭</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现代社会的焦虑，原来只需要一根弦的震颤与四蹄的节奏就能治愈。再加上</w:t>
            </w:r>
            <w:r>
              <w:rPr>
                <w:rFonts w:ascii="微软雅黑" w:hAnsi="微软雅黑" w:cs="微软雅黑" w:eastAsia="微软雅黑"/>
                <w:i w:val="false"/>
                <w:iCs w:val="false"/>
                <w:caps w:val="false"/>
                <w:smallCaps w:val="false"/>
                <w:color w:val="FF3366"/>
                <w:spacing w:val="0"/>
                <w:kern w:val="0"/>
                <w:sz w:val="20"/>
                <w:szCs w:val="20"/>
                <w:lang w:val="en-US" w:eastAsia="zh-CN" w:bidi="ar-SA"/>
              </w:rPr>
              <w:t>观景小火车沉浸式观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火车的乘客，都希望轨道无限延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有“西藏江南”美誉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林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当晨雾散开，树木都踮起脚尖把影子叠成通往云端的绿色阶梯。晚上品当地特色美食“石锅鸡”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介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雅尼湿地：林芝雅尼湿地景区是以苯日神山为轴心，以尼洋河与雅鲁藏布江江河相汇共流一带为半环状水陆交错型游线，以游览尼洋河绝美风光，体验西藏特色文化魅力的大型景区。特别安排了精彩船游，乘上太空舱式的游船，亲密的拥抱高原深闺处的蜿蜒和俊美，从这里开始，拉开了雅鲁藏布江美丽的序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林海：位于西藏林芝巴宜区的鲁朗，是一个被山峦环绕的小镇，以其梦幻的景色而闻名。鲁朗林海被誉为“西藏江南”，身处其中，仿佛置身于一个美丽的画卷中。林海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茂密的云杉、参天的松树交相辉映。在林间漫步，你会看到成千上万种野花盛开，五彩斑澜，如同一幅绚丽的画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石锅鸡：石锅鸡可以说是西藏为数不多的美食菜品中让人回味无穷的一道美食，石锅鸡主料是藏香鸡，配料还有林芝的各种菌类、贝母、手掌参、天麻之类的药材，非常滋补，而且做法非常讲究。据当地人说石锅鸡最大的奥秘不在食材，而在炖鸡用的墨脱石锅（富含微量元素），炖出来的鸡肉鲜嫩多汁，软烂有弹性，咸香味美，汤汁中还有一股淡淡的药材清香，味道非常鲜美，让人赞不绝口。</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石锅鸡</w:t>
            </w:r>
          </w:p>
        </w:tc>
      </w:tr>
      <w:tr>
        <w:trPr>
          <w:trHeight w:val="2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后前往“千年古堡群”</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秀巴古堡</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历史的烽火台群矗立在尼洋河畔，后乘车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藏家村落</w:t>
            </w:r>
            <w:r>
              <w:rPr>
                <w:rFonts w:ascii="微软雅黑" w:hAnsi="微软雅黑" w:cs="微软雅黑" w:eastAsia="微软雅黑"/>
                <w:i w:val="false"/>
                <w:iCs w:val="false"/>
                <w:caps w:val="false"/>
                <w:smallCaps w:val="false"/>
                <w:color w:val="000000"/>
                <w:spacing w:val="0"/>
                <w:kern w:val="0"/>
                <w:sz w:val="20"/>
                <w:szCs w:val="20"/>
                <w:lang w:val="en-US" w:eastAsia="zh-CN" w:bidi="ar-SA"/>
              </w:rPr>
              <w:t>深入体验，亲历藏民烟火，欢快的歌舞，热腾腾的酥油茶配置地道</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烤羊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才是活着的西藏。后返回拉萨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介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秀巴古堡：已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是西藏年代最古老、历史最悠久、古堡群最密集、结构保存最完整的古堡群，内设有整个西藏最大的转经筒，整个古堡群是被一个方阵所环绕包围的，给游客一种身临古战场的感觉，除此以外，你还能欣赏到西藏最大的转经筒、格萨尔点将台、经帆塔、蓝孔雀等文化自然奇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藏家村落：在这里观看极具民族特色的房子，感受藏族人民用歌舞表达各种情感。走进藏家，品酥油茶、了解藏家民风民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烤羊：青稞美酒醉四方，烤羊飘香候宾朋。烤羊，原是西藏传统，选取青藏高原上土生土长的绵羊，皮肉之鲜嫩而脂肪少，一般在重大喜庆日子才摆于宴席之上。如今，烤羊已成为著名的藏式美食。</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烤羊晚宴</w:t>
            </w:r>
          </w:p>
        </w:tc>
      </w:tr>
      <w:tr>
        <w:trPr>
          <w:trHeight w:val="2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顿珠德勒唐卡博览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阳光穿透唐卡的刹那，都变成了能让凡人看见的佛光。前往</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藏医药文化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像一本用雪山、草药与佛心写就的医典。游览三大圣湖</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4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高原上，一抹摄人心魄的蓝丝带，蜿蜒如缎带缠绕群山。晚餐品精品美食牦牛肉汤锅，后返回拉萨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介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羊卓雍措：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4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公里，平均水深</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为杭州西湖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倍，宛如一条飘带挂在天地之间，清澈的湖水、巍峨的雪山、如洗的蓝天融为一体，修美如画的风景让人陶醉。驱车前往圣湖，和圣湖亲密接触，在《画皮</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杀青地，感受圣湖之美、圣湖之纯、圣湖之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顿珠德勒唐卡博览中心：顿珠德勒唐卡博览中心是西藏拉萨市一处重要的文化展示场所，专注于展示和传播藏传佛教艺术中的瑰宝——唐卡。唐卡是一种以佛教题材为主的绘画艺术，具有浓厚的宗教和文化内涵，被誉为“藏文化的百科全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牦牛肉汤锅</w:t>
            </w:r>
          </w:p>
        </w:tc>
      </w:tr>
      <w:tr>
        <w:trPr>
          <w:trHeight w:val="2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餐厅用完早餐出发开始今天的拉萨市内游，圆梦世界文化遗产——</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布达拉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宫内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可以品尝观景咖啡，此刻是属于你的拉萨慢镜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药王山观景台</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圆人民币背面拍摄地（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紧接着游览大昭寺广场，感受朝圣信仰的力量到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漫步八廓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圣地千年转经道感受真实人文</w:t>
            </w:r>
            <w:r>
              <w:rPr>
                <w:rFonts w:ascii="微软雅黑" w:hAnsi="微软雅黑" w:cs="微软雅黑" w:eastAsia="微软雅黑"/>
                <w:i w:val="false"/>
                <w:iCs w:val="false"/>
                <w:caps w:val="false"/>
                <w:smallCaps w:val="false"/>
                <w:color w:val="FF3366"/>
                <w:spacing w:val="0"/>
                <w:kern w:val="0"/>
                <w:sz w:val="20"/>
                <w:szCs w:val="20"/>
                <w:lang w:val="en-US" w:eastAsia="zh-CN" w:bidi="ar-SA"/>
              </w:rPr>
              <w:t>（自由体验，以大昭寺为中心顺时针游览）</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回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介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布达拉宫：整座宫殿具有藏式风格，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余米，外观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层，实际只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由于它起建于山腰，大面积的石壁又屹立如削壁，使建筑仿佛与山岗融为一体。它坐落于拉萨市区的玛布日山上，拉萨的中心位置。是世界上海拔最高，集宫殿、城堡和寺院于一体的宏伟建筑，里面奇珍异宝云集，深切的感受到藏传佛教的魅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八廓街：八廓街是整个拉萨最热闹的地方，街道由青石板铺成，两旁是藏式建筑。磕长头的朝圣者、热情的商贩和穿街而过的喇嘛，诵经和叫卖声飘荡了几百年。空气中飘来美食和甜茶的味道，时间静止在某条街巷，或是仓央嘉措曾经驻足的地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药王山观景台：半山腰拍摄布达拉宫最好的角度，现在流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民币背面就在此拍摄，经常可见摄影爱好者扛着长枪短炮在此拍摄布达拉宫，来这里的游客可以带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去打个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昭寺广场：广场以大昭寺为中心，四周有固定座椅、长椅、彩旗等设施，供游客休息、观赏。感受到西藏深厚的宗教信仰和文化底蕴。大昭寺广场规模宏大，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可以容纳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人，是西藏最大的广场之一。在这里可以看到很多信仰的藏民朝着大昭寺朝拜。</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返回出发地火车站散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发车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时间：第三天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时间以实际票面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相关工作人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两段车次不一样，需出站换乘，换乘时间过长），敬请理解！</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沿途观光！</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结束旅途愉快！扎西德勒！</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各地）至拉萨往返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8</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07: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旅游车，车型根据此团人数而定。若客人自行放弃当日行程，车位费不予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舒适型酒店标准间，一人一床位，全程不提供自然单间，产生自然单间差价由客人自理。巴松措户外天堂度假酒店如遇旺季无法入住变更改为林芝酒店；西藏条件较落后，不能和内地相比，请您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为酒店含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其中有赠送石锅鸡、牦牛肉汤锅、烤羊晚宴），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绝不苛扣）。八菜一汤，十人一桌，以川菜为主，如有忌口者可自备食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点及交通，此价格为一价打包价，任何证件不再享受门票优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普通话导游服务（接送站无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旅行社责任险（强烈建议客人在报名时购买旅游意外险，客人也可以自行购买高原险或航空险等其他险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赠送项目如因客人自身原因或不可抗力无法安排，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赠品：赠送红景天、矿泉水、藏装拍照、网红酸奶、太空船游、景观小火车、骑马射箭；所有赠送项目不用不补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或加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酒店内洗衣、理发、电话、传真、收费电视、饮品、烟酒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险、火车险、旅游人身意外保险 ，请自行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地面服务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出发机场接送服务、行李物品保管费、托运行李超重费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食费和交通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景区价格调整产生的门票差价。景区内耳麦、讲解器等。</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必须使用公民二代身份证件原件，其他证件无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不接受外宾及台湾同胞、澳门同胞，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火车站、机场均为管制区禁止拍照，接送人员不得入内，请到站外接送点集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游客需签署健康申明，谨慎入藏 ，年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游客不建议进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藏携带物品：太阳镜、太阳帽、防晒霜和润唇膏是必备之物，夏季出行也应备好长袖衣裤、羊绒衫和外套等保暖衣物，不要穿超短裙等过度暴露的服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反应 ：有高血压、心脏病、哮喘病患者不适宜进藏旅游，不要带着感冒进藏。进藏前请谨记“慢慢走，少开口，多睡觉，别喝酒，防感冒”。有需要的游客请提前备好防高原反应药品，如红景天、诺迪康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长时间高原行车且翻越高山，可能会遇到汽车抛锚并影响行程的情况；旅行社对此情况会迅速做出补救措施；请游客谅解及配合，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风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塌方、塞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不可抗拒的因素或人身有危险时，导游有义务提醒游客并有权更改行程，费用如有增减，多除少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居住着大量少数民族同胞，他们有自已的特殊的饮食习惯、宗教禁忌、请团友尊重当地风俗，未经过对方允许，请勿动其物品及拍照，特别注意 ！</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应携带有关药物及一些常备治病药物，如创可贴、感冒药、肠胃药、阿斯匹林、安定等药物。高原海拔高日照强烈紫外线高对眼睛有一定的伤害，请准备有效隔绝紫外线的太阳镜，更应准备充足有效的抗水性防晒用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阴天也要涂抹</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润唇膏 ，同时配备清热、解渴、滋润的药物或冲剂，如夏桑菊冲剂、板兰根等，以免一时难以承受过于干燥低温气候因西藏特殊条件所致，绝大部分的酒店与内地同级酒店相比，在硬件和软件方面都要与内地有差距；西藏因特殊的地域和文化，酒店工作人员的服务意识相对比较淡薄、态度比较直率 ，请谅解；大部分酒店无空调，如需加被子可联系前台服务员。</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目的地为高原地区，参加此团游客请根据自身身体情况，酌情参加。进藏除了要保持良好的心态外，对于健康的身体并无特殊要求，有严重呼吸气管、心脏、心血管、精神方面疾病的人不宜进藏，因此，对于有严重的高血压、心脏病、（支</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气管炎、糖尿病、感冒的患者限制进藏。建议您在进藏前对身体做一次心肺方面的检查，确认是否患有以上几种严重疾病。另外 ，在进藏前不要刻意的锻炼身体，如果您在平时一直坚持锻炼，在赴藏前半个月也应停下来，因为通过锻炼后的身体，耗氧量增大 ，增加了在西藏时心脏的负担，反而容易引起高原反应。严重的高原反应，比如出现 ：浮肿、肺水肿、重感冒等症状，建议一定到医院输液、吸氧等治疗，听取医生的专业建议。如有必要，请尽快离开高原，由于拉萨比较方便，每天都有进出拉萨的航班，可乘航班离开，一般高原反应一进飞机或一到平原便消失的无影无踪，并且无任何后遗症。</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气情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早晚温差有些大，早晚加衣，谨防受凉感冒。衣物选择以方便加减，厚薄兼顾为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日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地处高原，紫外线伤害比较严重，请大家做好防晒准备。随身携带防晒霜、帽子、 围巾、墨镜等装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在景区拍照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比如 ：牛羊 ，玛尼堆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要提前和藏族同胞讲好价钱。由于西藏气候、路况特殊 ，全程限速行程时间较长 ，建议准备一些高热量如巧克力、牛肉干等食品备用。随身携带号身份证 ，沿路各个检查站会随时检查。因为西藏有自己的民俗民风 ，切记不要对藏族朋友不敬 ，一定要听从导游安排。</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30T07: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9759621884A36BEB226909FF5A430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