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50" w:type="dxa"/>
              <w:jc w:val="left"/>
              <w:tblInd w:w="75" w:type="dxa"/>
              <w:tblLayout w:type="fixed"/>
              <w:tblCellMar>
                <w:top w:w="0" w:type="dxa"/>
                <w:left w:w="75" w:type="dxa"/>
                <w:bottom w:w="0" w:type="dxa"/>
                <w:right w:w="75" w:type="dxa"/>
              </w:tblCellMar>
            </w:tblPr>
            <w:tblGrid>
              <w:gridCol w:w="11150"/>
            </w:tblGrid>
            <w:tr>
              <w:trPr>
                <w:trHeight w:val="240" w:hRule="atLeast"/>
              </w:trPr>
              <w:tc>
                <w:tcPr>
                  <w:tcW w:w="1115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星辰剑客】私家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镇北堡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贺兰山岩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漠镖局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漠英雄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梦想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湖穿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漠邮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66</w:t>
                  </w:r>
                  <w:r>
                    <w:rPr>
                      <w:rFonts w:ascii="微软雅黑" w:hAnsi="微软雅黑" w:cs="微软雅黑" w:eastAsia="微软雅黑"/>
                      <w:i w:val="false"/>
                      <w:iCs w:val="false"/>
                      <w:caps w:val="false"/>
                      <w:smallCaps w:val="false"/>
                      <w:color w:val="000000"/>
                      <w:spacing w:val="0"/>
                      <w:sz w:val="32"/>
                      <w:szCs w:val="32"/>
                    </w:rPr>
                    <w:t>号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寺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篝火晚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吴忠早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枸杞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宁夏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阅彩城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您好！欢迎您参加此次旅行！当您抵达具有“塞上江南”之称的—银川市。我社将安排专人接站，这里地处祖国内陆，热情朴实的民风会感染您，这里的一切会让您感受到不一样的风情，抵达市区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行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建筑及商圈推荐：鼓楼、玉皇阁、海宝塔、新华街商圈、万达商圈、阅彩城商圈、悠阅城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推荐：东旭辣糊糊、老毛手抓、德鼎逸品涮羊肉、红柳枝烤肉、鼓楼尚街夜市、阅彩城观光夜市、怀远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管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管家在您抵达银川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以短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话的方式通知您接团事宜、当地天气、注意事项等。请您保持签合同时所留手机号码的畅通，并保存旅行管家专属电话，在后期行程中有任何问题请在第一时间与旅行管家联系，旅行管家随时在您身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五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视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紫霞仙子和至尊宝爱情故事的《大话西游》让无数人对那原始风貌向往不已，镇北堡西部影视城因此有了“中国电影从这里走向世界”的美誉。如今的古堡实现了从“出卖荒凉”到“中国古代北方小城镇的缩影”的转变，在这里捏面人、拉洋片、皮影戏、糖画、剪纸、酿酒、擀毡等等，让您完全融入那个时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贺兰山岩画】</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电瓶车，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势峥嵘险峻，清泉四季长流，岩羊蹦跳自如，置身其间，不仅能领略到贺兰山的雄伟秀美，而且会陶醉于古村落、古遗址原始厚重的文化氛围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途径三关口明长城，前往内蒙古阿拉善左旗沙漠腹地（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进入</w:t>
            </w:r>
            <w:r>
              <w:rPr>
                <w:rFonts w:ascii="微软雅黑" w:hAnsi="微软雅黑" w:cs="微软雅黑" w:eastAsia="微软雅黑"/>
                <w:i w:val="false"/>
                <w:iCs w:val="false"/>
                <w:caps w:val="false"/>
                <w:smallCaps w:val="false"/>
                <w:color w:val="FF3366"/>
                <w:spacing w:val="0"/>
                <w:kern w:val="0"/>
                <w:sz w:val="20"/>
                <w:szCs w:val="20"/>
                <w:lang w:val="en-US" w:eastAsia="zh-CN" w:bidi="ar-SA"/>
              </w:rPr>
              <w:t>【腾格里沙漠腹地</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大漠镖局】（专业沙漠越野车穿越，车程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漠镖局从历史的长河呼啸而过，但江湖从未走远，大漠镖局化身最美的沙漠帐篷营地，屹立在骆驼湖畔，将沙漠苍凉的美与网红度假风相结合，诉说着大漠的野奢与时尚。大漠镖局有日月光和下午茶，在这里特别为你安排了惬意的“沙漠下午茶”时光，以天为灯，以沙为桌，坐在蒲团上，聆听着大漠驼铃，好像穿越了上千年，也许这才是你本该有的侠骨与柔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着沙漠中的日落黄昏，你会被那空旷、寂静、壮美的景色所震撼，仿佛此刻的时间是静止的，而你成了这个世界的唯一存在。当太阳缓缓下沉，沙漠被染上一层金黄，犹如一幅金黄色的水彩画，让你仿佛置身于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大漠镖局帐篷，徜徉在大漠与星空中，做一个躺在沙丘上“数星星”的孩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若有需要可自费升级梦想栖息地酒店住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贺兰山岩画是我国重点自然保护区，景区内有岩羊及其他野生动物出没，请您不要进入景区内的保护区，不要搬动小块岩石，不要近距离接触野生动物和随意投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视城景区内为步行参观，参观过程中建议紧跟义务讲解员的步伐，带领您畅游影视场景。景区内提供各种免费仿真道具供您使用拍照，让您体验一回“来时是游客，走时是明星”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恶劣天气情况，可能会无法观赏到沙漠星空，属于人力不可抗因素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美食推荐：中餐可品尝当地特色羊蝎子火锅、手抓羊肉、贺兰山野生蘑菇面；晚餐可品尝沙漠小火锅、沙漠烧烤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漠镖局帐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也许你看过很多次的日出，但一定要看一次沙漠日出，寂静清凉的清晨，爬上沙丘，远远望去大漠的萧瑟和壮阔让人更期盼日出的那一刻。就这样静静地望着远处的一抹光，直到太阳一跃而起，眼前的大漠被染成金色，像凝固的浪涛一直延伸。那一刹那，美到窒息，原来沙漠的日出这样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拉善英雄会</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梦想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标志性景观大门，抵达沙漠接待点，换乘沙漠冲浪车深入腾格里沙漠腹地，穿行在沙漠刀锋之上，一次次失重的刺激感，除了尖叫，还有惊喜，</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三湖穿越】（含越野车，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腾格里沙漠，寻找“地球心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乌兰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无人机航拍、赠送无限次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腾格里沙漠中有大大小小的各种湖泊，成为点缀沙漠的壮丽美景，而黄色沙漠里再现红色湖泊就更是一种奇观了，“乌兰”在蒙古语就是红色的意思。每年当沙漠里降水少、湖里水位下降时，这里的湖就会呈现出红色，仿佛在地表上沸腾，像是地球跳动的“心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吉他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奔赴遥远的腾格里沙漠，只为寻找沙漠中的色彩斑斓，这里的一切都打破了你对大漠只有漫天黄沙的偏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公里的腾格里沙漠深处，一个个自然形成的沙漠湖泊，犹如上帝之眼，带给这片沙漠生命与灵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诺日图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毛的沙漠热情如火，王家卫的沙漠孤独无依，阿拉善的沙漠却有着百般变化，因为湖水的滋润，湖旁是大片的草地，成片的羊群吃着青草，仿佛置身于大草原中。堪称途中的“最美绿洲”，这片沙漠中的湖泊与植被长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成群的骆驼、牛羊和芦苇在湖边遍布，牧民家的房屋点缀其中，也是这条路线上最特色的摄影打卡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穿沙公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X7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沙公路，眼里是平常难以欣赏到的独特风景，耳机里《平凡之路》单曲循环，向往自由的心已飘向远方，一条看不到尽头的沙漠公路，让人感受到置身于沙漠中的渺小。这条荒凉而有力量的穿沙公路，仿佛诉说着只有荒凉的公路，没有荒凉的人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腾格里沙漠深处的一座邮局中，用笔写下自己对未来的期望，或许十年过于遥远，但十年后再回看现在，也有着十分重要的意义。沙漠邮局，所有的小心思都融在一个个的惊喜里，已蓄势待发，沙漠邮局在地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无边秘境中，待你启程，你的世界更为辽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中卫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沙漠属于剧烈运动，对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孕妇、腰间盘突出、有心脏病史、高血压病史以及医生建议不适合剧烈运动的人员，不可以参加此次活动，隐瞒病史参与此项活动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沙漠旅游建议您做好防晒、防暑、防寒措施：沙漠中紫外线较强，建议您涂防晒霜，穿透气性好、吸汗的长袖、长裤，准备帽子、纱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脖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墨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晴朗的天气，沙漠中的光线会很强烈，所以注意遮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比较晒，容易脱水，适量参与沙漠中的活动，准备防中暑的药物。同时沙漠温差较大，秋季、夏季服装均应具备，带好衣物做好防寒、防暑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叮咬措施：沙漠中也是有生命的，会有许多的小虫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蚊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以到沙漠旅游要穿裤脚、袖口收紧的衣服，防止小虫子乘虚而入，叮咬自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沙措施：由于沙子细小，所以到沙漠旅游一定要注意沙子对电子产品的侵蚀，一旦沙子进入到电子产品里不容易清洗，还会造成磨损。比如手机、相机屏幕、伸缩镜头和一些电子产品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USB</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口等等，可备防尘袋、保鲜膜等做防沙法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会出现无信号情况，请提前告知家人行踪，安排好工作，以免家人担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项目时注意安全，要谨记工作人员的安全指导和提醒，防止意外发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美食推荐：中卫集合了宁夏众多特色美食，晚上可前往中卫夜市，中卫向阳步行街，品尝中卫拉条子、卤鸡蛋、卤豆腐、炒杂烩、烩小吃、羊杂碎、烤羊肉串、烤羊腿等特色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五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首道门票，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坡头景区兼具江南景色之秀美和西北大漠之雄浑，尤以“大漠黄河”、“治沙奇迹”、“沙坡鸣钟”三大特色而著称于世。站在沙坡头放眼眺望，黄河、大漠、青山、绿洲尽收眼底，可以尽情领略“大漠孤烟直，长河落日圆”千古绝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卫最美“</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点为行程附加赠送，如因道路管控不能参观费用不退</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拥有中国大西北的独特风景被誉为“沙漠水城”。当车辆行驶在这条通往古老村落的道路上，仿佛暂时离开了现代社会，置身于戈壁和黄土地之中，穿越回那个古老而沉寂、没有电子设备的年代。公路穿越黄河沿岸的黑山峡，一边是连绵的戈壁，一边是雄壮的黄河，随手一拍都是炫酷的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寺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白寺滩村曾被宁夏文化和旅游厅评为宁夏特色旅游村，民宿配套庭院凉亭、阳光露台、亲子采摘园、户外拓展基地等融合业态，此外，村内建有独具西北建筑和文化特色的村落中心文化广场——碧玉广场，此村对外展示“塞上葡萄第一村”和群众民俗文化生活的窗口，民宿集群地既保留了古村落的原有生态和建筑风格，又将时尚、现代的度假生活方式植入乡村，如今的白寺滩村旧貌焕新颜，使得游客住进风景里清风作枕，伴星而宿。夜幕降临，熊熊烈火将彻底点燃你的卡路里，也可在小院里享受围炉煮茶的惬意时光，时而散发着淡淡的茶香。晚上入住吴忠白寺滩民宿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气候干燥，紫外线照射仍然强烈，请您注意防晒，多喝水；参加娱乐项目时要听从工作人员指导，安全第一；景区沙子较多较细，摄影包最好有盖，拉链记得拉上，拍完照片立即将相机收好。建议穿一双合脚、透气性好的鞋，可以为您的旅途省去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吴忠为少数名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族聚居区，请您注意说话方式，尊重当地民俗习惯，保护生态环境，杜绝留下白色污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寺滩特色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结束后可在白寺滩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吴忠早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品尝吴忠当地特色早茶，说起早茶，很多人第一反应可能是广式早茶，在宁夏吴忠市，早茶则颇具大西北特色，一碗牛肉面、一杯八宝茶，加上传统面点、小吃、菜品以及改良后的广式点心等组成了独具风格的餐饮文化。如今，吃面在吴忠早已不局限于填饱肚子，而是演变成以吃牛肉面为主的一种早茶文化，一种社交方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枸杞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枸杞展示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是一座以枸杞文化展示为主题的博物馆，博物馆集中展示了中国及宁夏枸杞的历史文化、产业分布、科研成果、枸杞农耕工具及食用器具等博物馆通过大量的历史文献、文物、图片和雕塑等，全方位展示了枸杞的历史文化，包括枸杞的种植历史、文化价值以及在传统医学中的应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宁夏博物馆】（备注：周一闭馆，如遇闭馆无法参观，免费景点无任何退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宁夏博物馆新馆工程是自治区成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大庆重点工程，是宁夏有史以来首次兴建的大型综合性博物馆，是自治区重要的公共建筑和最具标志意义的文化设施。宁夏博物馆集中包容了宁夏珍贵的物质和非物质文化遗产，体现着宁夏的历史传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阅彩城观光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有一千双手，就有一千种味道，中国烹饪，无比神秘，难以复制，从深山到闹市，厨艺的传授成就着中国本土乡愁的不断延续。一条黄河，见证了宁夏的成长，在这座城市南北杂糅，包容开放的味觉历史中，宁夏味道却自成一家，宁夏观光夜市在宁夏记忆中慢慢走来，马季水饺、辣糊糊、凉皮子、羊肉串、酱羊蹄满足您的味蕾体验。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人员必须听从工作人员安排，听从指挥做到团结互助，安全第一，不要离团队太远，确保随时能取得联系，在活动过程中有问题应及时与司机取得沟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五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的大交通时间，司机师傅送您前往银川河东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欢送贵宾返回温的馨家园，结束愉快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精心安排的行程和服务，请您留下宝贵意见，签好意见单，感谢各位贵宾对我们工作的支持和理解，我们会不断的完善，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对这次宁夏之行感到满意，请介绍给您的亲朋好友，我们热烈欢迎您再次来到神奇宁夏，祝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报价包含景点首道门票（不含景区内设自费项目，另有约定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围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往返大交通，当地根据人数安排车型，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醒：小车出行灵活度高，但后备箱空间有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限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行李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包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准四星酒店（未挂牌）；（酒店不提供三人间及加床服务；如产生单男单女请补齐单房差以享用单人房间。单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证专业优秀导游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由经验丰富的司机兼职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只含车位费、导服、正餐，不含门票和床位，如小孩超高，需另增加门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温和瑞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立达深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阅海逸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陵波斯顿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悦海宾馆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水岸云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泊奥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凯汇泊尔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土木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 注：以上酒店排序不为入住顺序，酒店排名不分先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特殊情况以上酒店无法安排时调至同级酒店入住，西北经济欠发达，酒店设施不能和南方城市酒店条件相比，给您带来不便敬请谅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小孩费用不含床位费，如需占床，需补交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提供导游服务的产品在自由活动期间无陪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疫情管控、自然灾害等不可抗拒力因素导致的额外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宁夏酒店标准会比沿海地区偏低，敬请谅解；如遇旺季酒店资源紧张或政府临时征用等特殊情况，我社有权调整为同等级标准酒店，全程不提供自然单间，如出现单男单女或单人，请补齐单房差或加床（注：加床原则为钢丝床）；酒店退房时间为中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返程为晚班机的游客可把行李寄存在酒店前台后自由活动或自行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用车为正规旅游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座以下旅游车无行李箱）。抵达宁夏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取消合同的游客（因个人原因无法抵达等），需向我社交已经产生的旅游车位费及合同约定的其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的餐食，早餐为酒店房含餐，不用不退。正餐按产品用餐标准操作，不含酒水。当地用餐口味较重，且普通团队餐厅菜式比较雷同，建议旅游者可自带些咸菜或辣椒酱等佐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门票指进入景区的首道门票，不包括该景区内其他另行付费小门票。赠送项目，如遇人力不可抗拒因素或政策性调整导致无法游览的景点，我社有权取消或更换为其它等价景点，赠送景点以及游客放弃合同已含内容，费用不退，并有权将景点及住宿顺序做相应调整；景区后括号内备注游玩时间为抵达景区开始到离开景区为止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如实填写当地《游客意见书》，游客的投诉诉求以在宁夏当地、旅游者自行填写的意见单为主要依据。不填或虚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归来后的投诉将无法受理，如在行程进行中对旅行社的服务标准有异议，请在宁夏当地解决，如旅游期间在当地解决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了，应在当地备案。温馨提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各地有很多夜市经营各种美味的风味小吃，但这些夜市都是摊贩经营，卫生状况无法保证，因此请客人在食用时根据自身身体状况量力而行。西北五省属典型的内陆干旱气候，日常要多喝水，多吃新鲜水果以补充体内水分，并准备好油性润唇膏，以防口唇干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自然环境，经济基础和接待条件等相对其他地区有一定的差距（例如住宿标准，不能以发达地区的三星标准去衡量当地的三星宾馆）出门在外，请大家保持平和的心态，外出旅游肯定不会像居家时一般的舒适，遇事不要急躁，请大家相互体谅、互相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部分旅游线路较长、景点也较分散、故乘车时间较长，建议准备一些零食，以防饥饿。西北公路建设相对滞后其他地区，个别区段路况不佳，请您做好思想准备。有晕车的游客朋友请提前准备晕车药物。建议您在出发前准备一双舒适、合脚、轻便的旅游鞋，最好不要穿硬质的皮鞋。“安全第一”游客在旅游过程中要有集体观念，听从导游的安排，在指定的地点准时集合，请勿擅自离团单独行动，以免发生意外。游玩时一定要记清旅游车停靠位置及导游姓名、电话，入住宾馆后请拿一张酒店识别卡（上有酒店名称、电话、地址）在景区不随地吐痰，不乱丢果皮杂物，注意保持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车厢的卫生，尊重和积极配合旅游司机师傅的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路不看景，看景不走路。游览景点时，有需要乘船游览的，请上下船时互相帮助，注意安全，自由活动时切忌单独行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购买东西时（尤其是在集市、路边小摊、景区门口），如遇商贩，切记先谈好价格再买，以避免造成不必要的麻烦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引起不快。由于很多景区有自己的购物点，而且是进入景区的必经之路，不属于旅行社安排范畴之内，鉴于其购物质量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保证，请游客在购买时慎重考虑。</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09B2227F4BB99C75CFE286062190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