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225" w:type="dxa"/>
              <w:jc w:val="left"/>
              <w:tblInd w:w="75" w:type="dxa"/>
              <w:tblLayout w:type="fixed"/>
              <w:tblCellMar>
                <w:top w:w="0" w:type="dxa"/>
                <w:left w:w="75" w:type="dxa"/>
                <w:bottom w:w="0" w:type="dxa"/>
                <w:right w:w="75" w:type="dxa"/>
              </w:tblCellMar>
            </w:tblPr>
            <w:tblGrid>
              <w:gridCol w:w="11225"/>
            </w:tblGrid>
            <w:tr>
              <w:trPr>
                <w:trHeight w:val="240" w:hRule="atLeast"/>
              </w:trPr>
              <w:tc>
                <w:tcPr>
                  <w:tcW w:w="11225"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极致宁夏】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宁夏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镇北堡西部影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贺兰山岩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吴忠早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黄河大峡谷</w:t>
                  </w:r>
                  <w:r>
                    <w:rPr>
                      <w:rFonts w:eastAsia="微软雅黑" w:cs="微软雅黑" w:ascii="微软雅黑" w:hAnsi="微软雅黑"/>
                      <w:i w:val="false"/>
                      <w:iCs w:val="false"/>
                      <w:caps w:val="false"/>
                      <w:smallCaps w:val="false"/>
                      <w:color w:val="000000"/>
                      <w:spacing w:val="0"/>
                      <w:sz w:val="32"/>
                      <w:szCs w:val="32"/>
                    </w:rPr>
                    <w:t>-66</w:t>
                  </w:r>
                  <w:r>
                    <w:rPr>
                      <w:rFonts w:ascii="微软雅黑" w:hAnsi="微软雅黑" w:cs="微软雅黑" w:eastAsia="微软雅黑"/>
                      <w:i w:val="false"/>
                      <w:iCs w:val="false"/>
                      <w:caps w:val="false"/>
                      <w:smallCaps w:val="false"/>
                      <w:color w:val="000000"/>
                      <w:spacing w:val="0"/>
                      <w:sz w:val="32"/>
                      <w:szCs w:val="32"/>
                    </w:rPr>
                    <w:t>号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坡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览山公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阅彩城观光夜市</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国枸杞馆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双高</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飞</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您好，欢迎您参加此次旅行！当您抵达具有“塞上江南”之称的—银川市。我社将安排专人接站，这里地处祖国内陆，热情朴实的民风会感染您，这里的一切会让您感受到不一样的风情，抵达市区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行贴心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市区著名建筑及商圈推荐：鼓楼、玉皇阁、海宝塔、新华街商圈、万达商圈、阅彩城商圈、悠阅城商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美食推荐：东旭辣糊糊、小叶手抓、老毛手抓、德鼎逸品涮羊肉、红柳枝烤肉、鼓楼尚街夜市、阅彩城观光夜市、怀远夜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行管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管家在您抵达银川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会以短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话方式通知您接团事宜、当地天气、注意事项等。请您保持签合同时所留手机号码畅通并保存旅行管家专属电话，在后期行程中有任何问题请在第一时间与旅行管家联系，旅行管家随时在您身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网评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宁夏博物馆】</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周一闭馆，室内，行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博物馆新馆工程是自治区成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年大庆重点工程，是宁夏有史以来首次兴建的大型综合性博物馆，是自治区重要的公共建筑和最具标志意义的文化设施。宁夏博物馆集中包容了宁夏珍贵的物质和非物质文化遗产，体现着宁夏的历史传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镇北堡西部影城】</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紫霞仙子和至尊宝爱情故事的《大话西游》让无数人对那原始风貌和风情向往不已，镇北堡西部影城因此而有了“中国电影从这里走向世界”的美誉。如今的古堡实现了从“出卖荒凉”到“中国古代北方小城镇的缩影”的转变，在这里捏面人、拉洋片、皮影戏、糖画、剪纸、酿酒、擀毡等等，让您完全融入那个时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贺兰山岩画】</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电瓶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行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山势峥嵘险峻，清泉四季长流，岩羊蹦跳自如。置身其间，不仅能领略到贺兰山的雄伟秀美，而且会陶醉于古村落、古遗址原始厚重的文化氛围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吴忠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ti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贺兰山岩画是我国自然保护区，景区内有岩羊及其他野生动物出没，请游客们不要进入景区内保护区、不要搬动小块岩石、不要近距离接触野生动物和随意投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镇北堡西部影视城景区内为步行参观，参观过程中建议紧跟讲解员的步伐，带领您畅游影视场景。景区内提供各种仿真道具供您免费使用拍照，让您体验一回“来时是游客，走时是明星”的感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美食推荐中餐可自行品尝当地特色羊蝎子火锅、手抓羊肉、贺兰山野生蘑菇面；晚餐可品尝特色羊杂、凉皮、麻辣烫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吴忠网评三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吴忠早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尝吴忠当地特色早茶，说起早茶，很多人第一反应可能是广式早茶，在宁夏吴忠市，早茶则颇具大西北特色，一碗牛肉面、一杯八宝茶，加上传统面点、小吃、菜品以及改良后的广式点心等组成了独具风格的餐饮文化。如今，“吃面”在吴忠早已不局限于填饱肚子，而是演变成以吃牛肉面为主的一种早茶文化，一种社交方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黄河大峡谷</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青铜峡</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08</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青铜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位于青铜峡水库的西岸，是大型喇嘛塔群之一。塔群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坐西朝东，背山面水，随山势起伏而建，从上到下按奇数排列成一个三角形的塔阵。这座塔群是佛教的纪念塔，佛教认为人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烦恼，为了消除人生众多烦恼，善男信女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颗贯珠，念</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遍佛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卫最美“</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66</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号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景点为赠送如因道路管控不能参观费用不退，这里拥有中国大西北的独特风景被誉为“沙漠水城”。当车辆行驶在这条通往古老村落的道路上，仿佛暂时离开了现代社会，置身于戈壁和黄土地之中，穿越回那个古老而沉寂、没有电子设备的年代。公路穿越黄河沿岸的黑山峡，一边是连绵的戈壁，一边是雄壮的黄河，随手一拍都是炫酷的大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中卫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ti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玩项目时注意安全，要谨记工作人员的安全指导和提醒，防止意外发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集合了宁夏众多特色美食，晚上可前往中卫夜市，中卫向阳步行街，品尝中卫拉条子、卤鸡蛋、卤豆腐、炒杂烩、烩小吃、羊杂碎、烤羊肉串、烤羊腿等特色美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网评三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坡头】</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门票，</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坡头景区兼具江南景色之秀美和西北大漠之雄浑，尤以“大漠黄河”、“治沙奇迹”、“沙坡鸣钟”三大特色而著称于世。站在沙坡头放眼眺望，黄河、大漠、青山、绿洲尽收眼底，尽情领略“大漠孤烟直，长河落日圆”的千古绝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览山公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89</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参观</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览山公园是一个由合金组合成的巨大的具有罗马风格的门庭，造型宏丽，势如奔马，有两座山峰，这就是览山，山上一片翠绿。两山之间，是一个宽阔的台阶，高台巍峨，石阶数百，由底至顶，宽阔壮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阅彩城观光夜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有一千双手，就有一千种味道，中国烹饪，无比神秘，难以复制，从深山到闹市，厨艺的传授成就着中国本土乡愁的不断延续。一条黄河，见证了宁夏的成长，在这座城市南北杂糅，包容开放的味觉历史中，宁夏味道却自成一家，宁夏观光夜市在宁夏记忆中慢慢走来，马季水饺、辣糊糊、凉皮子、羊肉串、酱羊蹄满足您的味蕾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银川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ti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气候干燥，紫外线照射仍然强烈，请您注意防晒，多喝水；参加娱乐项目时要听从工作人员指导，安全第一；景区沙子较多较细，摄影包最好有盖，拉链记得拉上，拍完照片立即将相机收好。建议穿一双合脚、透气性好的鞋，可以为您的旅途省去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游请做好防叮咬措施：沙漠中也是有生命的，会有很多的小虫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蚊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以到沙漠旅游要穿裤脚、袖口收紧的衣服，防止小虫子乘虚而入，叮咬自己，以防有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重当地的风俗习惯，保护生态环境，杜绝留下白色污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网评四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枸杞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中国枸杞展示馆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是一座以枸杞文化展示为主题的博物馆，博物馆集中展示了中国及宁夏枸杞的历史文化、产业分布、科研成果、枸杞农耕工具及食用器具等博物馆通过大量的历史文献、文物、图片和雕塑等，全方位展示了枸杞的历史文化，包括枸杞的种植历史、文化价值以及在传统医学中的应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前往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欢送贵宾返回温馨家园，结束愉快的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ti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针对我们精心安排的行程和服务，请您留下宝贵意见，签好意见单，感谢各位贵宾对我们工作的支持和理解，我们会不断的完善，提供更优质的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对这次宁夏之行感到满意，请介绍给您的亲朋好友，我们热烈欢迎您再次来到神奇宁夏，祝您一路平安，最真挚的祝福送给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早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围桌；正餐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包含景点首道门票（不含景区内设自费项目，另有约定除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往返大交通，根据人数安排车型，保证每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醒：小车出行灵活度高，但后备箱空间有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限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行李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背包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业且经验丰富的司机兼导游为您提供服务（司机负责行程活动中接待服务，不进景区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报价只含车位费、导服，不含早餐，不含门票和床位，如小孩超高，需另增加门票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标准”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小孩费用不含床位费，如需占床，需补交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伤害保险及航空意外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提供导游服务的产品在自由活动期间无陪同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疫情管控、自然灾害等不可抗拒力因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润泽华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美假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物华天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相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岸花园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伊丁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映客时光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窝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季假日酒店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吴忠：浩旺家饭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维也纳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铂岸商旅酒店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 注：※以上酒店排序不为入住顺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排名不分先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特殊情况以上酒店无法安排时调至同级酒店入住，西北经济欠发达，酒店设施不能和南方城市酒店条件相比，给您带来不便敬请谅解。</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酒店标准会比沿海地区偏低，敬请谅解；如遇旺季酒店资源紧张或政府临时征用等特殊情况，我社有权调整为同等级标准酒店，全程不提供自然单间，如出现单男单女或单人，请补齐单房差或加床（注：加床原则为钢丝床）；酒店退房时间为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返程为晚班机的游客可把行李寄存在酒店前台后自由活动或自行开钟点房休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旅游用车为正规旅游车，保证一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以下旅游车无行李箱）。抵达宁夏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取消合同的游客（因个人原因无法抵达等），需向我社交已经产生的旅游车位费及合同约定的其它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的餐食，早餐为酒店房含餐，不用不退。正餐按产品用餐标准操作，不含酒水。当地用餐口味较重，且普通团队餐厅菜式比较雷同，建议旅游者可自带些咸菜或辣椒酱等佐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不指定购物和随意增加自费项目，如需购物或参加另行付费的旅游项目须双方协商一致，同时在当地补签自愿去购物店和参加另行付费旅游项目的相关合同，购物随客意，敬请理性消费，并索要小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含门票指进入景区的首道门票，不包括该景区内其他另行付费小门票。赠送项目，如遇人力不可抗拒因素或政策性调整导致无法游览的景点，我社有权取消或更换为其它等价景点，赠送景点以及游客放弃合同已含内容，费用不退，并有权将景点及住宿顺序做相应调整；景区后括号内备注游玩时间为抵达景区开始到离开景区为止时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如实填写当地《游客意见书》，游客的投诉诉求以在宁夏当地、旅游者自行填写的意见单为主要依据。不填或虚填，归来后的投诉将无法受理，如在行程进行中对旅行社的服务标准有异议，请在宁夏当地解决，如旅游期间在当地解决不了，应在当地备案。温馨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有效。</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各地有很多夜市经营各种美味的风味小吃，但这些夜市都是摊贩经营，卫生状况无法保证，因此请客人在食用时根据自身身体状况量力而行。西北五省属典型的内陆干旱气候，日常要多喝水，多吃新鲜水果以补充体内水分，并准备好油性润唇膏，以防口唇干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自然环境，经济基础和接待条件等相对其他地区有一定的差距（例如住宿标准，不能以发达地区的三星标准去衡量当地的三星宾馆）出门在外，请大家保持平和的心态，外出旅游肯定不会像居家时一般的舒适，遇事不要急躁，请大家相互体谅、互相帮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地域辽阔，部分旅游线路较长、景点也较分散、故乘车时间较长，建议准备一些零食，以防饥饿。西北公路建设相对滞后其他地区，个别区段路况不佳，请您做好思想准备。有晕车的游客朋友请提前准备晕车药物。建议您在出发前准备一双舒适、合脚、轻便的旅游鞋，最好不要穿硬质的皮鞋。“安全第一”游客在旅游过程中要有集体观念，听从导游的安排，在指定的地点准时集合，请勿擅自离团单独行动，以免发生意外。游玩时一定要记清旅游车停靠位置及导游姓名、电话，入住宾馆后请拿一张酒店识别卡（上有酒店名称、电话、地址）在景区不随地吐痰，不乱丢果皮杂物，注意保持旅游车厢的卫生，尊重和积极配合旅游司机师傅的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路不看景，看景不走路。游览景点时，有需要乘船游览的，请上下船时互相帮助，注意安全，自由活动时切忌单独行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购买东西时（尤其是在集市、路边小摊、景区门口），如遇商贩，切记先谈好价格再买，以避免造成不必要的麻烦而引起不快。由于很多景区有自己的购物点，而且是进入景区的必经之路，不属于旅行社安排范畴之内，鉴于其购物质量不能保证，请游客在购买时慎重考虑。</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2: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E61C80F2C479AB9F8213A799CEED0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