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63" w:type="dxa"/>
              <w:jc w:val="left"/>
              <w:tblInd w:w="75" w:type="dxa"/>
              <w:tblLayout w:type="fixed"/>
              <w:tblCellMar>
                <w:top w:w="0" w:type="dxa"/>
                <w:left w:w="75" w:type="dxa"/>
                <w:bottom w:w="0" w:type="dxa"/>
                <w:right w:w="75" w:type="dxa"/>
              </w:tblCellMar>
            </w:tblPr>
            <w:tblGrid>
              <w:gridCol w:w="10963"/>
            </w:tblGrid>
            <w:tr>
              <w:trPr>
                <w:trHeight w:val="240" w:hRule="atLeast"/>
              </w:trPr>
              <w:tc>
                <w:tcPr>
                  <w:tcW w:w="10963"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沙漠银河】镇北堡西部影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腾格里沙漠营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夏王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枸杞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宁夏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贺兰山岩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阅彩城观光夜市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您好！欢迎您参加此次旅行！当您抵达具有“塞上江南”之称的—银川市。我社将安排专人接站，这里地处祖国内陆，热情朴实的民风会感染您，在这里的会让您感受到不一样的风情，抵达市区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行贴心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建筑及夜市推荐：鼓楼、玉皇阁、承天寺塔、海宝塔寺、凤凰幻城、怀远夜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推荐：东旭辣糊糊、杨四羊杂碎、三益轩碗蒸羊羔肉、老木瓜搓面、小叶手抓、老毛手抓、德鼎逸品涮羊肉、羊尕子烤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管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管家在您抵达银川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会以短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话方式通知您接团事宜、当地天气、注意事项等。请您保持签合同时所留手机号码畅通并保存旅行管家专属电话，在后期行程中有任何问题请在第一时间与旅行管家联系，旅行管家随时在您身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镇北堡西部影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3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紫霞仙子和至尊宝爱情故事的《大话西游》让无数人对那原始风貌和风情向往不已，镇北堡西部影城因此有了“中国电影从这里走向世界”的美誉。如今的古堡实现了从“出卖荒凉”到“中国古代北方小城镇的缩影”的转变，在这里捏面人、拉洋片、皮影戏、糖画、剪纸、酿酒、擀毡等等，让您完全融入那个时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腾格里沙漠营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乘坐沙漠越野冲浪车，深入沙漠腹地，在荒无人烟的沙漠区感受迷人的大漠风光，广袤的沙海如金波涌动，沙丘起伏间尽显天地磅礴，使您的行程更添一分壮美与震撼。赠送营地娱乐项目大礼包，真正参与到更多有趣、多元化的活动中，留下美好的回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至尊版【入住价值</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28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间沙漠观景房</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晚】：独立卫生间</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空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赠送星空讲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轻奢版【入住摩洛哥帐篷</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晚】：公共卫生间洗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到了夜晚，这里更是美得让人窒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抬头仰望，满天繁星如同钻石般镶嵌在浩瀚的夜空，清晰得仿佛触手可及。银河横跨天际，那璀璨的星河与脚下的大漠相互映衬，构成了一幅绝美的画卷，真的感觉自己置身于宇宙的怀抱之中，所有的烦恼都在这一刻烟消云散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奇趣观星活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安排，如遇阴天，可能会无法观赏到沙漠星空，属于自然情况人力不可抗因素，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特别赠送：</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8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沙漠娱乐项目大礼包，让您沉浸式玩遍沙漠！！！以下项目为赠送，不参加费用不退不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沙漠十八弯越野冲浪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高低起伏的越野体验，刺激无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沙漠之舟骆驼】：</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在驼背上，随着它一起一伏的悠闲脚步，尽情领略大漠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无限次数滑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高高的沙丘上飞速滑下，那种风驰电掣的感觉简直让人兴奋到尖叫！还能感受到沙子在身边飞溅。</w:t>
            </w:r>
            <w:r>
              <w:rPr>
                <w:rFonts w:ascii="微软雅黑" w:hAnsi="微软雅黑" w:cs="微软雅黑" w:eastAsia="微软雅黑"/>
                <w:i w:val="false"/>
                <w:iCs w:val="false"/>
                <w:caps w:val="false"/>
                <w:smallCaps w:val="false"/>
                <w:color w:val="FF3366"/>
                <w:spacing w:val="0"/>
                <w:kern w:val="0"/>
                <w:sz w:val="20"/>
                <w:szCs w:val="20"/>
                <w:lang w:val="en-US" w:eastAsia="zh-CN" w:bidi="ar-SA"/>
              </w:rPr>
              <w:t>【沙漠越野摩托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惊喜体验在沙漠中摩托车，体验心跳的速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星空讲座】：</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星星的故乡专业讲解‌：专业的观星讲师会介绍星空知识，包括太阳系、星座、黄道十二宫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互动美食体验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燃情，光影交错，点亮夜空，温暖每颗心。‌‌篝火旁，没有距离，只有热情的欢聚和真诚的欢笑‌一起在沙漠深处嗨起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沙漠烟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荒芜的沙漠中，烟花的美丽显得尤为珍贵，那瞬间绽放的绚烂光华，如同黑夜中的精灵，翩翩起舞，让人陶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才可以安排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不限量沙漠烧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大盘鸡、肉串、时令果蔬、啤酒、饮料不限量，享用西北沙漠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视城景区内为徒步参观，景区内提供各种仿真道具供您免费使用拍照，让您体验一回“来时是游客，走时是明星”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昼夜温差大，白天紫外线很强，因此沙漠探险中，多准备防晒和御风御寒衣服及物品，建议穿舒适透气的鞋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至尊版沙漠观景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轻奢版摩洛哥帐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自行观沙漠日出，呼吸着没有被污染过的新鲜空气，沐浴在晨曦之中，感受纯真大自然。沙漠营地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沙坡头景区兼具江南景色之秀美和西北大漠之雄浑，尤以“大漠黄河”、“治沙奇迹”、“沙坡鸣钟”三大特色而著称于世。站在沙坡头放眼眺望，黄河、大漠、青山、绿洲尽收眼底，尽情领略“大漠孤烟直，长河落日圆”千古绝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夏陵】</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电瓶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D</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影，</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夏陵是我国现存规模最大、地面遗迹保存最为完整的帝王陵园之一，是我国最大的西夏文化遗址，也是宁夏最重要的一处历史遗产和最具神秘色彩的文化景观。在我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国家重点风景名胜区中，西夏陵风景名胜区是唯一的以单一的帝王陵墓构成的景区，由于八九百年来自然和人为的原因，地面建筑遭到破坏但遗迹尚存，尤其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王陵陵台和已探明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座陪葬墓交错有序、星罗棋布地散落在贺兰山麓的冲积扇上，仍可见昔日的辉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乘车返回银川市，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气候干燥，紫外线照射仍然强烈，请您注意防晒，多喝水；参加娱乐项目时要听从工作人员指导，安全第一；景区沙子较多较细，摄影包最好有盖，拉链记得拉上，拍完照片立即将相机收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夏陵景区规模较大，徒步参观时间较长，请您提前做好防晒及补水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枸杞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枸杞展示馆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是一座以枸杞文化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示为主题的博物馆，博物馆集中展示了中国及宁夏枸杞的历史文化、产业分布、科研成果、枸杞农耕工具及食用器具等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物馆通过大量的历史文献、文物、图片和雕塑等，全方位展示了枸杞的历史文化，包括枸杞的种植历史、文化价值以及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传统医学中的应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鸣翠湖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电瓶车、游船，</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中国最美的六大湿地公园之一”游人至此，远望水鹭双飞起，近看风荷一向翻。塞上雄浑，江南秀色，豁然集于苇浪水波间。成千上万只鸟类在这里栖息繁衍，芦丛荡舟，曲径通幽，迷宫观鸟，乐而忘返，一望无垠，如诗如画。一座桥，一条甬道、一个台阶都别有韵味，让黄河文明的光芒穿越千年时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宁夏博物馆】（逢周一闭馆，市内、行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中国省级综合性历史博物馆。现馆藏物近四万件。其中三级以上珍贵文物四千余件，经鉴定确认的国家一级文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件。新馆一、二、三层所陈列的通史篇、专题篇和临展篇三大版块十二个展览，互为补充，交相辉映，多层次多角度地反映了宁夏历史文化和地方特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贺兰山岩画】</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电瓶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势峥嵘险峻，清泉四季长流，岩羊蹦跳自如。置身其间，不仅能领略到贺兰山的雄伟秀美，而且会陶醉于古村落、古遗址原始厚重的文化氛围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阅彩城观光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有一千双手，就有一千种味道，中国烹饪，无比神秘，难以复制，从深山到闹市，厨艺的传授成就着中国本土乡愁的不断延续。一条黄河，见证了宁夏的成长，在这座城市南北杂糅，包容开放的味觉历史中，宁夏味道却自成一家，宁夏观光夜市在宁夏记忆中慢慢走来，马记水饺、辣糊糊、凉皮子、羊肉串、酱羊蹄满足您的味蕾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乘车返回银川市，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枸杞馆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不视为购物店。客人可根据自身需求选购特产，无强制消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鸣翠湖景区交通大船，在乘坐大船时请您按顺序排队，注意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贺兰山岩画是我国自然保护区，景区内有岩羊及其他野生动物出没，请游客们不要进入景区内保护区、不要随意搬动小块岩石、不要近距离接触野生动物和随意投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的返程时间，前往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欢送贵宾返回温馨的家园，结束愉快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精心安排的行程和服务，请您留下宝贵意见，签好意见单，感谢各位贵宾对我们工作的支持和理解，我们会不断的完善自我，提供更优质的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对这次宁夏之行感到满意，请介绍给您的亲朋好友，我们热烈欢迎您再次来到神奇宁夏，祝您一路平安，最真挚的祝福送给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景点首道门票，景点包含交通内容如下：贺兰山岩画电瓶车、西夏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活字印刷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影体验、鸣翠湖游船（不含景区内设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含早，正餐包含三大特色：特色手抓羊肉、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沙漠不限量烧烤、中卫铁锅炖、野生蘑菇炖土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往返大交通，当地空调旅游车，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以下旅游车无行李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入住三晚银川网评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尊版一晚沙漠景观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轻奢版一晚沙漠摩洛哥帐篷。（酒店不提供三人间及加床服务；如产生单男单女请补齐单房差以享用单人房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不含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导游，司机负责行程活动中接待服务，不进景区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只含车位费、导服；不含早餐、门票、床位费，如小孩超高，需另增加门票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购物随客意（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沙美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德亨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润泽华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物华天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相忆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岸花园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湖佳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美百合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玉林东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天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明珠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 注：※以上酒店均为参考酒店，排序先后无好坏之分，以实际预定情况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特殊情况以上酒店无法安排时调至同级酒店入住，西北经济欠发达，酒店设施不能和南方城市酒店条件相比，给您带来不便敬请谅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小孩费用不含床位费，如需占床，需补交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提供导游服务的产品在自由活动期间无陪同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疫情管控、自然灾害等不可抗拒力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您可能感兴趣的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坡头盛典》大型沉浸式体验表演，身临其境，梦回当年！</w:t>
            </w:r>
            <w:r>
              <w:rPr>
                <w:rFonts w:eastAsia="微软雅黑" w:cs="微软雅黑" w:ascii="微软雅黑" w:hAnsi="微软雅黑"/>
                <w:i w:val="false"/>
                <w:iCs w:val="false"/>
                <w:caps w:val="false"/>
                <w:smallCaps w:val="false"/>
                <w:color w:val="0000FF"/>
                <w:spacing w:val="0"/>
                <w:kern w:val="0"/>
                <w:sz w:val="20"/>
                <w:szCs w:val="20"/>
                <w:lang w:val="en-US" w:eastAsia="zh-CN" w:bidi="ar-SA"/>
              </w:rPr>
              <w:t>2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坡头交通组合：基础交通</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滑沙</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天梯</w:t>
            </w:r>
            <w:r>
              <w:rPr>
                <w:rFonts w:eastAsia="微软雅黑" w:cs="微软雅黑" w:ascii="微软雅黑" w:hAnsi="微软雅黑"/>
                <w:i w:val="false"/>
                <w:iCs w:val="false"/>
                <w:caps w:val="false"/>
                <w:smallCaps w:val="false"/>
                <w:color w:val="0000FF"/>
                <w:spacing w:val="0"/>
                <w:kern w:val="0"/>
                <w:sz w:val="20"/>
                <w:szCs w:val="20"/>
                <w:lang w:val="en-US" w:eastAsia="zh-CN" w:bidi="ar-SA"/>
              </w:rPr>
              <w:t>7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坡头漂流组合：快艇</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羊皮筏子</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酒店标准会比沿海地区偏低，敬请谅解；如遇旺季酒店资源紧张或政府临时征用等特殊情况，我社有权调整为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级标准酒店，酒店不提供三人间及加床服务；如产生单男单女请补齐单房差以享用单人房间，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返程为晚班机的游客可把行李寄存在酒店前台后自由活动或自行开钟点房休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旅游用车为正规旅游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以下旅游车无行李箱）。抵达宁夏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取消合同的游客（因个人原因无法抵达等），需向我社交已经产生的旅游车位费及合同约定的其它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的餐食，早餐为酒店含餐，不用不退。正餐按产品用餐标准操作，不含酒水。当地用餐口味较重，且普通团队餐厅菜式比较雷同，建议旅游者可自带些咸菜或辣椒酱等佐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指定购物和随意增加自费项目，如需购物或参加另行付费的旅游项目须双方协商一致，同时在当地补签自愿去购物店和参加另行付费旅游项目的相关合同，购物随客意，敬请理性消费，并索要小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门票指进入景区的首道门票，不包括该景区内其他另行付费小门票。赠送项目，如遇人力不可抗拒因素或政策性调整导致无法游览的景点，费用不退不换，我公司有权将景点及住宿顺序做相应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如实填写当地《游客意见书》，游客的投诉诉求以在宁夏当地、旅游者自行填写的意见单为主要依据。不填或虚填，归来后的投诉将无法受理，如在行程进行中对旅行社的服务标准有异议，请在宁夏当地解决，如旅游期间在当地解决不了的，需在当地进行备案，便于后期处理。</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2: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B7CD90194819A00D89F9875A88E7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