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38" w:type="dxa"/>
              <w:jc w:val="left"/>
              <w:tblInd w:w="75" w:type="dxa"/>
              <w:tblLayout w:type="fixed"/>
              <w:tblCellMar>
                <w:top w:w="0" w:type="dxa"/>
                <w:left w:w="75" w:type="dxa"/>
                <w:bottom w:w="0" w:type="dxa"/>
                <w:right w:w="75" w:type="dxa"/>
              </w:tblCellMar>
            </w:tblPr>
            <w:tblGrid>
              <w:gridCol w:w="11038"/>
            </w:tblGrid>
            <w:tr>
              <w:trPr>
                <w:trHeight w:val="240" w:hRule="atLeast"/>
              </w:trPr>
              <w:tc>
                <w:tcPr>
                  <w:tcW w:w="11038"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驰骋宁夏】黄河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通湖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坡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夏风情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阅彩城夜市</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枸杞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贺兰山岩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镇北堡影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湖穿越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您好！欢迎您参加此次旅行！当您抵达具有“塞上江南”之称的—银川市。我社将安排专人接站，这里地处祖国内陆，热情朴实的民风会感染您，这里的一切会让您感受到不一样的风情，抵达市区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行贴心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市区著名建筑及商圈推荐：鼓楼、玉皇阁、南关清真寺、海宝塔、新华街商圈、万达商圈、阅彩城、悠阅城商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美食推荐：小叶手抓、老毛手抓、德鼎逸品涮羊肉、东旭辣糊糊、鼓楼尚街夜市、阅彩城观光夜市、怀远夜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行管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旅行管家在您抵达银川的前一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会以短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话方式通知您接团事宜、当地天气、注意事项等。请您保持签合同时所留手机号码畅通并保存旅行管家专属电话，在后期行程中有任何问题请在第一时间与旅行管家联系，旅行管家随时在您身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网评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黄河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天下黄河富宁夏，塞上明珠青铜峡”，青铜峡黄河大峡谷是黄河上游最后一道峡谷，贺兰峻岭与牛首奇峰，构成了山的画卷，高峡平湖与深谷湍流，汇成了水的交响。 雄伟壮观的拦河大坝、古老神秘的一百零八塔、壮丽秀美的峡谷风光等众多景点分布两岸，使这里成为黄河文化精品景观最靓丽的风景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通湖草原】</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门票、小火车、篝火晚会，</w:t>
            </w:r>
            <w:r>
              <w:rPr>
                <w:rFonts w:eastAsia="微软雅黑" w:cs="微软雅黑" w:ascii="微软雅黑" w:hAnsi="微软雅黑"/>
                <w:i w:val="false"/>
                <w:iCs w:val="false"/>
                <w:caps w:val="false"/>
                <w:smallCaps w:val="false"/>
                <w:color w:val="FF3366"/>
                <w:spacing w:val="0"/>
                <w:kern w:val="0"/>
                <w:sz w:val="20"/>
                <w:szCs w:val="20"/>
                <w:lang w:val="en-US" w:eastAsia="zh-CN" w:bidi="ar-SA"/>
              </w:rPr>
              <w:t>1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沙漠“邂逅”草原，感受沙、水、草集于一体的独特壮美草原沙漠风光，悠扬的马头琴声回肠荡气，让您感受蒙古族的热情友好。</w:t>
            </w:r>
            <w:r>
              <w:rPr>
                <w:rFonts w:ascii="微软雅黑" w:hAnsi="微软雅黑" w:cs="微软雅黑" w:eastAsia="微软雅黑"/>
                <w:i w:val="false"/>
                <w:iCs w:val="false"/>
                <w:caps w:val="false"/>
                <w:smallCaps w:val="false"/>
                <w:color w:val="FF3366"/>
                <w:spacing w:val="0"/>
                <w:kern w:val="0"/>
                <w:sz w:val="20"/>
                <w:szCs w:val="20"/>
                <w:lang w:val="en-US" w:eastAsia="zh-CN" w:bidi="ar-SA"/>
              </w:rPr>
              <w:t>欣赏蒙古特色的沙漠实景篝火晚会【马到成功】</w:t>
            </w:r>
            <w:r>
              <w:rPr>
                <w:rFonts w:ascii="微软雅黑" w:hAnsi="微软雅黑" w:cs="微软雅黑" w:eastAsia="微软雅黑"/>
                <w:i w:val="false"/>
                <w:iCs w:val="false"/>
                <w:caps w:val="false"/>
                <w:smallCaps w:val="false"/>
                <w:color w:val="0000FF"/>
                <w:spacing w:val="0"/>
                <w:kern w:val="0"/>
                <w:sz w:val="20"/>
                <w:szCs w:val="20"/>
                <w:lang w:val="en-US" w:eastAsia="zh-CN" w:bidi="ar-SA"/>
              </w:rPr>
              <w:t>（此项目为赠送项目，因景区原因未演出，费用不退不换）</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晚会是集蒙古族乐器演奏、精彩赛马和舞蹈、歌唱、篝火演绎于一体，游客可以零距离感受蒙古族人民的生活气息。陶醉在飘香的奶茶、豪迈的酒歌、熊熊的篝火、悠扬的马头琴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乘车返回中卫市区，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景区时请尊重宗教场所的规定，不要在塔群内大声喧哗或乱丢垃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湖草原沿途地区部分区域手机网络较差，可能会遇到手机无信号，收发短信、 微信会出现延迟等情况，敬请谅解。【马到成功】（此项目为赠送项目，因景区原因或天气等不可抗力因素未演出，费用不退不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网评三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坡头景区兼具江南景色之秀美和西北大漠之雄浑，尤以“大漠黄河”、“治沙奇迹”、“沙坡鸣钟”三大特色而著称于世。站在沙坡头放眼眺望，黄河、大漠、青山、绿洲尽收眼底，尽情领略“大漠孤烟直，长河落日圆”千古绝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夏风情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门票、马战表演，</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2.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夏风情园坐落于贺兰山脚下，显得古朴而静谧，走进景区能感受到西夏王朝的历史气息。游客还可以看到笔画繁杂的西夏文字，欣赏西夏陶艺，漫步在西夏建设特色的风情街、市井街杂技表演、寨堡等。除此之外还有气势恢宏的西北独家实景马战演艺《烽火西夏》，全面还原夏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河曲之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实景表演，通过激烈的战争场面，再现西夏王朝的辉煌历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阅彩城观光夜市】（</w:t>
            </w:r>
            <w:r>
              <w:rPr>
                <w:rFonts w:eastAsia="微软雅黑" w:cs="微软雅黑" w:ascii="微软雅黑" w:hAnsi="微软雅黑"/>
                <w:i w:val="false"/>
                <w:iCs w:val="false"/>
                <w:caps w:val="false"/>
                <w:smallCaps w:val="false"/>
                <w:color w:val="FF3366"/>
                <w:spacing w:val="0"/>
                <w:kern w:val="0"/>
                <w:sz w:val="20"/>
                <w:szCs w:val="20"/>
                <w:lang w:val="en-US" w:eastAsia="zh-CN" w:bidi="ar-SA"/>
              </w:rPr>
              <w:t>2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一千双手，就有一千种味道，中国烹饪，无比神秘，难以复制，从深山到闹市，厨艺的传授成就着中国本土乡愁的不断延续。一条黄河，见证了宁夏的成长，在这座城市南北杂糅，包容开放的味觉历史中，宁夏味道却自成一家，宁夏观光夜市在宁夏记忆中慢慢走来，马记水饺、辣糊糊、凉皮子、羊肉串、酱羊蹄满足您的味蕾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气候干燥，紫外线照射仍然强烈，请您注意防晒，多喝水；参加娱乐项目时要听从工作人员指导，安全第一；景区沙子较多较细，摄影包最好有盖，拉链记得拉上，拍完照片立即将相机收好。建议穿一双合脚、透气性好的鞋，可以为您的旅途省去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独家实景马战演艺《烽火西夏》（此项目为赠送项目，因景区原因或天气等不可抗力因素未演出，费用不退不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夜市人多拥挤，要注意个人人身及财产安全，宁夏美食众多，要适度品尝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网评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国枸杞博物馆】（</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枸杞展示馆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枸杞博物馆，这里集中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示了以原产地枸杞为特色的黑、红枸杞、枸杞原浆、枸杞果膏等。展示宁夏枸杞文化内涵，让更多人了解真正的枸杞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贺兰山岩画】</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电瓶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5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行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山势峥嵘险峻，清泉四季长流，岩羊蹦跳自如。置身其间，不仅能领略到贺兰山的雄伟秀美，而且会陶醉于古村落、古遗址原始厚重的文化氛围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镇北堡西部影城】</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紫霞仙子和至尊宝爱情故事的《大话西游》让无数人对那原始风貌和风情向往不已，镇北堡西部影城因此有了“中国电影从这里走向世界”的美誉。如今的古堡实现了从“出卖荒凉”到“中国古代北方小城镇的缩影”的转变，在这里捏面人、拉洋片、皮影戏、糖画、剪纸、酿酒、擀毡等等，让您完全融入那个时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湖】</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游船，</w:t>
            </w:r>
            <w:r>
              <w:rPr>
                <w:rFonts w:eastAsia="微软雅黑" w:cs="微软雅黑" w:ascii="微软雅黑" w:hAnsi="微软雅黑"/>
                <w:i w:val="false"/>
                <w:iCs w:val="false"/>
                <w:caps w:val="false"/>
                <w:smallCaps w:val="false"/>
                <w:color w:val="FF3366"/>
                <w:spacing w:val="0"/>
                <w:kern w:val="0"/>
                <w:sz w:val="20"/>
                <w:szCs w:val="20"/>
                <w:lang w:val="en-US" w:eastAsia="zh-CN" w:bidi="ar-SA"/>
              </w:rPr>
              <w:t>56</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湖景区位于宁夏平罗县境内，是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景区，全国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王牌景点之一。这里拥有万亩水域、五千亩沙丘、两千亩芦苇、千亩荷池，盛产鱼类、鸟类，这里栖居着白鹤、黑鹤、天鹅等数百种珍鸟奇禽。这里以自然景观为主体，是一处融江南水乡与大漠风光为一体的生态旅游景区。“金沙、碧水、翠苇、飞鸟、游鱼、远山、彩荷”几大景源有机结合，构成独具特色的秀丽景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乘车返回银川市，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枸杞馆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不视为购物店。客人可根据自身需求选购特产，无强制消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岩画属于保护文物，请不要乱涂乱画，不要踩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岩羊属于野生动物，不要伤害，触碰它们，建议大家不要打扰它们，远远拍照就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镇北堡西部影视城景区内为徒步参观，参观过程中建议紧跟讲解员的步伐，带领您畅游影视场景。景区内提供各种仿真道具供您免费使用拍照，让您体验一回“来时是游客，走时是明星”的感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湖景区面积较大，徒步参观时间较长，请您务必准备轻盈舒适的鞋子，方便行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网评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后，乘车途径三关口长城，前往内蒙古阿拉善左旗沙漠腹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沙漠越野车</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湖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式开始，开启穿越之旅，踏上茫茫沙漠，尽情释放自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吉他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听听沙漠的声音，看沙漠在如何谱写属于它的乐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骆驼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那粉红之境，拍下这世间极美的光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乌兰湖】</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无人机航拍，记录您的沙漠之旅</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看“红色的地球心脏”感受地球跳动的脉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骏马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看沙漠中“最美绿洲”，牧民家的房屋点缀其中 ，也是这条路线上最著名的摄影打卡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蛋黄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看颜色如蛋黄般神奇的湖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乘车返回银川市，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孕妇，腰间盘突出、有心脏病史、高血压病史以及医生建议不适合剧烈运动的人员不可以参加此次活动，隐瞒病史参与此项活动后果自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晒、防暑、防寒措施，沙漠中紫外线较强，请涂防晒霜，穿透气性好、吸汗的长袖、长裤，准备帽子、纱巾（或脖套）、墨镜（在晴朗的天气，沙漠中的光线会很强烈，所以注意遮阳）。沙漠中比较晒，容易脱水，适量参与沙漠中的活动，准备防中暑的药物。同时沙漠温差较大，冬季、夏季服装均应具备，要带好衣物做好防寒工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沙措施：由于沙子细小，所以到沙漠旅游一定要注意沙子对电子产品的侵蚀，一旦不小心沙子进入到电子产品里面就不容易清洗，还会造成损坏。比如手机、相机屏幕、伸缩镜头和一些电子产品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USB</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口等等，可备防尘袋、保鲜膜等做防沙法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人员必须听从领队安排，听从指挥做到团结互助，安全第一，不要离团队太远，确保随时能取得联系，在活动过程中有问题应及时与领队取得沟通，方便领队做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当地的风俗习惯，保护生态环境，杜绝留下白色污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低血糖并发症的队员请根据自身状况自备巧克力、糖果、甜饮料随时补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中会出现无信号情况，请提前告知家人行踪，安排好工作，以免家人担心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玩项目时注意安全，要谨记工作人员的安全指导和提醒，防止意外发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网评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日之计在于晨，享用美好的早餐后送交通返程，结束愉快的宁夏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针对我们精心安排的行程和服务，请您留下宝贵意见，签好意见单，感谢各位贵宾对我们工作的支持和理解，我们会不断的完善自我，提供更优质的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对这次宁夏之行感到满意，请介绍给您的亲朋好友，我们热烈欢迎您再次来到神奇宁夏，祝您一路平安，最真挚的祝福送给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点首道门票、黄河大峡谷游船、贺兰山岩画电瓶车、沙湖游船（不含景区内设自费项目，另有约定除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车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空调旅游车，保证每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以下旅游车无行李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四晚银川网评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一晚网评三钻酒店。（酒店不提供三人间及加床服务；如产生单男单女请补齐单房差以享用单人房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西北属偏远、发展中地区，住宿条件相对较一般，条件有限，不能和内陆城市的同等级酒店相比，还请客人多谅解、包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不含导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导游，司机负责行程活动中接待服务，不进景区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只含车位费、导服，不含早餐，不含门票和床位，如小孩超高，需另增加门票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标准”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小孩费用不含床位费，如需占床，需补交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伤害保险及航空意外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提供导游服务的产品在自由活动期间无陪同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疫情管控、自然灾害等不可抗拒力因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您可能感兴趣的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沙坡头景区部分娱乐项目参考价格】（以下为参考价格，具体价格以景区实际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交通组合票含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摆渡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滑沙 </w:t>
            </w:r>
            <w:r>
              <w:rPr>
                <w:rFonts w:eastAsia="微软雅黑" w:cs="微软雅黑" w:ascii="微软雅黑" w:hAnsi="微软雅黑"/>
                <w:i w:val="false"/>
                <w:iCs w:val="false"/>
                <w:caps w:val="false"/>
                <w:smallCaps w:val="false"/>
                <w:color w:val="0000FF"/>
                <w:spacing w:val="0"/>
                <w:kern w:val="0"/>
                <w:sz w:val="20"/>
                <w:szCs w:val="20"/>
                <w:lang w:val="en-US" w:eastAsia="zh-CN" w:bidi="ar-SA"/>
              </w:rPr>
              <w:t>7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精品组合票含快艇</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羊皮筏子</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滑沙</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摆渡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骆驼</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漠冲浪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黄河玻璃桥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9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通湖草原景区部分娱乐项目参考价格】（以下为参考价格，具体价格以景区实际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沙漠越野车（老年观光线）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限乘</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规定线路）</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沙海观光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骑马</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骑骆驼</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漠卡丁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沙漠摩托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酒店标准会比沿海地区偏低，敬请谅解；如遇旺季酒店资源紧张或政府临时征用等特殊情况，我社有权调整为同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级标准酒店，酒店不提供三人间及加床服务；如产生单男单女请补齐单房差以享用单人房间，酒店退房时间为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返程为晚班机的游客可把行李寄存在酒店前台后自由活动或自行开钟点房休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旅游用车为正规旅游车，保证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以下旅游车无行李箱）。抵达宁夏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取消合同的游客（因个人原因无法抵达等），需向我社交已经产生的旅游车位费及合同约定的其它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的餐食，早餐为酒店含餐，不用不退。正餐按产品用餐标准操作，不含酒水。当地用餐口味较重，且普通团队餐厅菜式比较雷同，建议旅游者可自带些咸菜或辣椒酱等佐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指定购物和随意增加自费项目，如需购物或参加另行付费的旅游项目须双方协商一致，同时在当地补签自愿去购物店和参加另行付费旅游项目的相关合同，购物随客意，敬请理性消费，并索要小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含门票指进入景区的首道门票，不包括该景区内其他另行付费小门票。赠送项目，如遇人力不可抗拒因素或政策性调整导致无法游览的景点，我社有权取消或更换为其它等价景点，赠送景点以及游客放弃合同已含内容，费用不退，并有权将景点及住宿顺序做相应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如实填写当地《游客意见书》，游客的投诉诉求以在宁夏当地、旅游者自行填写的意见单为主要依据。不填或虚填，归来后的投诉将无法受理，如在行程进行中对旅行社的服务标准有异议，请在宁夏当地解决，如旅游期间在当地解决不了，应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2: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3D832D865447E82F9F6C3B4CB70A8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