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113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113"/>
            </w:tblGrid>
            <w:tr>
              <w:trPr>
                <w:trHeight w:val="240" w:hRule="atLeast"/>
              </w:trPr>
              <w:tc>
                <w:tcPr>
                  <w:tcW w:w="111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160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踏山河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PLUS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】卡定沟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色季拉山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鲁朗国际小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鲁朗林海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扎塘鲁措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巴松措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秀巴千年古堡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贡德林草原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扎扎草原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千岛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托寺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羊湖半环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布达拉宫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药王山观景台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八廓街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清朝政府驻藏衙门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自行前往徐州火车站乘坐火车前往拉萨。华东地区发往拉萨的火车仅有一列，车次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Z164/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上海始发，华东地区各站的发车时间为：上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苏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: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无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南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蚌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: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由于进藏火车票非常紧张，为您提供的火车票不一定是所选择出发城市的车票，但这并不影响您的正常出行；华东所有城市出发的车票均无差价可退，敬请知晓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所出火车票票面多数为上海始发，行程出发日期是与票面上海站出发日期一致，若需在出行前退团的游客注意，西藏团体票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以内无法办理退票，火车票金额全损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由于华东进藏火车票紧张，因此不接受指定铺位、指定同车厢等要求，如对铺位要求非常高，建议乘坐飞机出游。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1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火车票异常紧张（如学生返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运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政府征用或其它原因），则选择上海（徐州等地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转（西宁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拉萨（两段车次不一样，需要出站换乘，换乘时间较长） ，敬请理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藏旅游车每台最多只允许乘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游客，若同团游客人数较多，抵达拉萨后会分成数台车游览行程，每台车均配有拉萨当地导游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本产品火车时间较长，请您在火车上务必注意自己的人身安全及财产安全，熄灯后请勿在车厢走动，使用洗漱台和卫生间时小心地滑，上下列车携带好自己的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火车上无导游服务，请务必注意自己人身财产安全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沿途经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青藏景观带——青海湖景观带、昆仑山景观带、长江源景观带、羌塘草原景观带和那曲到拉萨景观带，欣赏独特藏区风光。特别提醒：进藏列车须在西宁整体对位换车，请游客携带好自己的所有行李物品，在列车乘务员的组织下整体换乘青藏供氧列车，高原地带夜间温度降低，请穿好衣物防止着凉感冒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全天火车上欣赏沿途风光，列车抵达格尔木火车站之后开始车厢内供氧，长时间处于封闭状态下，请您在下车休息时注意保暖，预防感冒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列车从西宁开始即行驶在高海拔地带，海拔含氧量比平原相对较少，请您不要进行剧烈活动，注意保暖，以便逐渐适应高海拔，如产生轻微高反也无须惊慌，保持行动缓慢，注意休息即可有所缓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火车上请务必注意自己人身财产安全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向往已久的圣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拉萨。初次去西藏，不需要做任何的身体特别锻炼，放松心情，不要有压力，高原反应无需过度担忧。进藏前睡眠要充足，保持良好的身体状况，初进藏时不要做剧烈运动，多休息，多饮水和多吃水果。一般的高原反应症状，进藏两天会自动消失或减轻。 刚进藏的时候，不要急于或者过于频繁的洗澡（第一天先不要洗澡洗头，等适应了再洗），主要是保证不要感冒。（到达第一日，一定在酒店好好休息适应高原气候，后面有大把的时候游玩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抵达拉萨当天以适应性休息为主，没有行程安排。请不要做任何剧烈运动，也不要过于兴奋，节奏需要慢下来，正常的情况高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后才有反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吃水果多喝水多休息，以便快速适应高原气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当晚尽量不要洗澡洗头，以防感冒和耗氧过多加重高原反应；也不要饮酒抽烟，多饮水，多吃水果，勿饱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发生高原反应属于正常现象，轻微的高反可自身调节，微重的高反可自备西洋参含片、红景天、高原安等保健药品来缓解高原反应，如发生严重的高反请联系导游或我社工作人员去医院接受治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抵达当天无导游服务，请务必注意自身人生财产安全。如有任何问题，可联系我们的工作人员。司机会在当天晚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之前通知第二天的行程，请注意查看信息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拉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日行程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从酒店餐厅用完餐乘车出发穿过米拉山隧道开启水上公路旅行——拉林高速，穿梭在雪山峡谷间，车窗开启摄像，风景自动播放，用每一帧都在打开自然的盲盒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到达“天佛瀑布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卡定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一睹它百米飞瀑如哈达垂落，嶙峋石壁现天然的佛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随后来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色季拉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打卡“西藏众山之父”的南迦巴瓦峰奇遇日照金山，也是南迦巴瓦摄影极限挑战点，前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线打卡，可以挂经幡撒龙达祈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被四季偏爱的童话镇——鲁朗国际小镇入住休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鲁朗酒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日行程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→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鲁朗林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清晨的第一缕光刺破云海，藏地“小江南”从此刻开始苏醒，早餐后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扎塘鲁措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来一场漫步云端圣湖的仪式感，雪域轻履环湖，走在湖边能看到雪山、白塔和森林一整片景的倒影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来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曲古花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沉浸式深度体验当地传统文化活动，挽弓策马，今日便做一回雪域勇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藏东南的蓝眼泪，工布王冠上的绿松石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巴松措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巴松措的春秋之景尤为震撼，来过巴松措，才知什么事人间仙境，结束此次旅程后前往遗忘村入住休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遗忘村酒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日行程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餐厅用完早餐出发走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藏家村落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亲历藏民烟火气，体验藏家生活，手工茶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千年秀巴古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烽火狼烟，凝固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巨石图腾，在这里感受历史古迹的震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来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贡德林草原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·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观沃德贡杰雪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在云端牧场，邂逅西藏最温柔的雪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泽当入住酒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泽当酒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日行程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餐厅用完早餐后出发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扎扎草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—被遗忘的云端牧场，寻觅雪域精灵白臀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野生小狐狸，这里更野，更静，山南最后一片原始游牧区，鲜有游客踏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抵达鲁日拉观景台，站在世界之巅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俯瞰千岛圣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这里是唯一能同时眺望「千岛湖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「库拉岗日雪山」的绝佳机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远处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日托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像世界尽头的孤独灯塔，守望羊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被称为“世界上最孤独的寺庙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→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前往羊湖最后环湖环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沉浸感受它的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返回拉萨酒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拉萨布宫周边供氧酒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日行程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餐厅用完早餐出发开始今天的拉萨市内游，圆梦世界文化遗产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布达拉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这里可以品尝观景咖啡，此刻是属于你的拉萨慢镜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药王山观景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圆人民币背面拍摄地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到达漫步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八廓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圣地千年转经道感受真实人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清朝政府驻藏衙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三百年间，从这里发出的每一道文书都改变过西藏的命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→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返回拉萨酒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拉萨布宫周边酒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日将在圣地拉萨做最后的巡礼，沿着拉萨河谷缓缓离去，回眸相望，布达拉宫正依依不舍地望向我们离开的方向。再见，我亲爱的布达拉；再见，我挚爱的雪域阳光；再见，我眷恋的最后一片净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上在酒店用早餐，约定时间送站前往火车站（飞机场），随后返回温馨的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（火车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Z1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；发车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11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；各地抵达时间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第三天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05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，蚌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07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，南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08:5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，无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10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，苏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11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，上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11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，具体时间以实际票面为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返程若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1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火车票紧张，则选择拉萨—中转（那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等地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（两段车次不一样，需出站或站内换乘，换成时间较长），敬请理解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天在火车上，请注意人身财产安全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徐州后，返回温馨的家，结束旅途愉快！扎西德勒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（各地）至拉萨往返火车硬卧（无法满足指定铺位及同一车厢等特殊要求，给您带来不便，敬请谅解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备提示：关于用票高峰时期进藏和出藏出票方式和乘车车次问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去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1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，各站发车时间：上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苏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: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无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南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: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蚌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: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:2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出发地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3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2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3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等）第二日抵达西宁，可根据后段车次时间自由活动，后乘坐火车前往拉萨，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1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列车同一天抵达拉萨（西宁进藏具体车次以实际出票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回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1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，各站抵达时间： 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蚌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南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5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无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苏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上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:5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拉萨乘火车第二日抵达西宁，在西宁稍作休息再乘坐其它车次返回出发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两种方式，以拉萨返程前具体通知为准！报名时请悉知，如有异议请慎重考虑，不接受事后因出藏火车车次产生的投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注：西藏火车票紧张，需要提前控票，我们会根据实际情况进行整体调配，可能会出现出行人姓名和火车票姓名不符现象等特殊情况，请理解配合！但我们会确保你正常出行，行程不会因此有所影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为酒店含早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（其中正餐为赠送：石锅鸡、牦牛肉汤锅，赠送不吃不退），团餐（不吃不退），八菜一汤，十人一桌，以川菜为主，如有忌口者可自备食物。菜品标注：菜品应季节变化，适当调整菜品种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实际游览景点（景点首道大门票）已经为团队优惠，任何证件不再享受门票优惠；如未参加完整行程，如有后段行程只退相应门票，退票需按旅行社折扣退还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票价和成人同价，市内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一组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车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型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-9/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，当地正规旅游车，车型根据此团人数而定（不保证小车）。市内含导游，市内当天为普通旅游车，若客人自行放弃当日行程，车位费不予退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接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接送站为散客接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当地舒适型酒店，以确认客人住宿标准为准；单人参团优先安排同性拼房，未能拼房成功，需缴纳单房差费用（拼房不可挑选，根据实际情况安排标间或三人间入住，若客人有疑义或自愿单住，可缴纳单房差单住；不接受异性要求拼房！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仅布宫当天专业持证中文导游讲解（其他行程司机兼导游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旅行社责任险，其他险种需自行购买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·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关于赠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红景天、矿泉水、葡萄糖，观景咖啡、经幡隆达、骑马射箭；所有赠送项目不用不补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标注游览顺序，因天气、路况等因素导游会根据实际情况作出适当调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单房差或加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交通延阻、罢工、天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押金、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航空险、火车险、旅游人身意外保险 ，请自行购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、地面服务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出发机场接送服务、行李物品保管费、托运行李超重费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由活动期间的餐食费和交通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旅游者违约、自身过错、自身疾病导致的人身财产损失而额外支付的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景区价格调整产生的门票差价。景区内耳麦、讲解器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藏属特殊地域酒店，各方面条件相对落后，酒店不开空调（可自费），只提供电热毯。勿以内地酒店标准来衡量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龄限制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-7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（无男女比例，同车人数限制）年龄不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3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气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藏地区早晚温差有些大，早晚加衣，谨防受凉感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衣物选择以方便加减，厚薄兼顾为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原日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藏区地处高原，紫外线伤害比较严重，请大家做好防晒准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随身携带防晒霜、帽子、 围巾、墨镜等装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在景区拍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比如 ：牛羊 ，玛尼堆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要提前和藏族同胞讲好价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于西藏气候、路况特殊 ，全程限速行程时间较长 ，建议准备一些高热量如巧克力、牛肉干等食品备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随身携带号身份证 ，沿路各个检查站会随时检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为西藏有自己的民俗民风 ，切记不要对藏族朋友不敬 ，一定要听从导游安排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藏地区必须使用公民二代身份证件原件，其他证件无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不接受外宾及台湾同胞、澳门同胞，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藏地区火车站、机场均为管制区禁止拍照，接送人员不得入内，请到站外接送点集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、年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上的游客需签署健康申明，谨慎入藏 ，年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游客不建议进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进藏携带物品：太阳镜、太阳帽、防晒霜和润唇膏是必备之物，夏季出行也应备好长袖衣裤、羊绒衫和外套等保暖衣物，不要穿超短裙等过度暴露的服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高原反应 ：有高血压、心脏病、哮喘病患者不适宜进藏旅游，不要带着感冒进藏。进藏前请谨记“慢慢走，少开口，多睡觉，别喝酒，防感冒”。有需要的游客请提前备好防高原反应药品，如红景天、诺迪康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长时间高原行车且翻越高山，可能会遇到汽车抛锚并影响行程的情况；旅行社对此情况会迅速做出补救措施；请游客谅解及配合，做好心理准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风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塌方、塞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等不可抗拒的因素或人身有危险时，导游有义务提醒游客并有权更改行程，费用如有增减，多除少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当地居住着大量少数民族同胞，他们有自已的特殊的饮食习惯、宗教禁忌、请团友尊重当地风俗，未经过对方允许，请勿动其物品及拍照，特别注意 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、应携带有关药物及一些常备治病药物，如创可贴、感冒药、肠胃药、阿斯匹林、安定等药物。高原海拔高日照强烈紫外线高对眼睛有一定的伤害，请准备有效隔绝紫外线的太阳镜，更应准备充足有效的抗水性防晒用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阴天也要涂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润唇膏 ，同时配备清热、解渴、滋润的药物或冲剂，如夏桑菊冲剂、板兰根等，以免一时难以承受过于干燥低温气候因西藏特殊条件所致，绝大部分的酒店与内地同级酒店相比，在硬件和软件方面都要与内地有差距；西藏因特殊的地域和文化，酒店工作人员的服务意识相对比较淡薄、态度比较直率 ，请谅解；大部分酒店无空调，如需加被子可联系前台服务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产品目的地为高原地区，参加此团游客请根据自身身体情况，酌情参加。进藏除了要保持良好的心态外，对于健康的身体并无特殊要求，有严重呼吸气管、心脏、心血管、精神方面疾病的人不宜进藏，因此，对于有严重的高血压、心脏病、（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气管炎、糖尿病、感冒的患者限制进藏。建议您在进藏前对身体做一次心肺方面的检查，确认是否患有以上几种严重疾病。另外 ，在进藏前不要刻意的锻炼身体，如果您在平时一直坚持锻炼，在赴藏前半个月也应停下来，因为通过锻炼后的身体，耗氧量增大 ，增加了在西藏时心脏的负担，反而容易引起高原反应。严重的高原反应，比如出现 ：浮肿、肺水肿、重感冒等症状，建议一定到医院输液、吸氧等治疗，听取医生的专业建议。如有必要，请尽快离开高原，由于拉萨比较方便，每天都有进出拉萨的航班，可乘航班离开，一般高原反应一进飞机或一到平原便消失的无影无踪，并且无任何后遗症。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5-05-27T02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FA0400E54522A6D5C7811B567D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xZGE3Y2YzNDg3MzRhZGUxZWU1MmU0NjAwNmY0YWUifQ==</vt:lpwstr>
  </property>
</Properties>
</file>