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32" w:type="dxa"/>
              <w:jc w:val="left"/>
              <w:tblInd w:w="75" w:type="dxa"/>
              <w:tblLayout w:type="fixed"/>
              <w:tblCellMar>
                <w:top w:w="0" w:type="dxa"/>
                <w:left w:w="75" w:type="dxa"/>
                <w:bottom w:w="0" w:type="dxa"/>
                <w:right w:w="75" w:type="dxa"/>
              </w:tblCellMar>
            </w:tblPr>
            <w:tblGrid>
              <w:gridCol w:w="11132"/>
            </w:tblGrid>
            <w:tr>
              <w:trPr>
                <w:trHeight w:val="240" w:hRule="atLeast"/>
              </w:trPr>
              <w:tc>
                <w:tcPr>
                  <w:tcW w:w="11132"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夏韵甘南】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八坊十三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桑科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万仓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宁玛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莲宝叶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瓦切塔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曲黄河第一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官鹅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腊子口纪念碑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SA"/>
              </w:rPr>
              <w:t>◆</w:t>
            </w:r>
            <w:r>
              <w:rPr>
                <w:rFonts w:ascii="微软雅黑" w:hAnsi="微软雅黑" w:cs="微软雅黑" w:eastAsia="微软雅黑"/>
                <w:i w:val="false"/>
                <w:iCs w:val="false"/>
                <w:caps w:val="false"/>
                <w:smallCaps w:val="false"/>
                <w:color w:val="CC00CC"/>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CC"/>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r>
              <w:rPr>
                <w:rFonts w:eastAsia="微软雅黑" w:cs="微软雅黑" w:ascii="微软雅黑" w:hAnsi="微软雅黑"/>
                <w:i w:val="false"/>
                <w:iCs w:val="false"/>
                <w:caps w:val="false"/>
                <w:smallCaps w:val="false"/>
                <w:color w:val="CC00CC"/>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CC"/>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各地乘车抵达天水站 ，出站后由我社工作人员接站 ，专车前往酒店入住 ，到达酒店自由活动 ，可自行品尝天水特色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司机或导游 将在当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00-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之间短信或电话联系您接车时间 ，请您保持手机畅通 ，若超时未通知 ，可拨打我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紧急联系人电 话。</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四大石窟之一麦积山石窟】</w:t>
            </w:r>
            <w:r>
              <w:rPr>
                <w:rFonts w:ascii="微软雅黑" w:hAnsi="微软雅黑" w:cs="微软雅黑" w:eastAsia="微软雅黑"/>
                <w:i w:val="false"/>
                <w:iCs w:val="false"/>
                <w:caps w:val="false"/>
                <w:smallCaps w:val="false"/>
                <w:color w:val="FF3366"/>
                <w:spacing w:val="0"/>
                <w:kern w:val="0"/>
                <w:sz w:val="20"/>
                <w:szCs w:val="20"/>
                <w:lang w:val="en-US" w:eastAsia="zh-CN" w:bidi="ar-SA"/>
              </w:rPr>
              <w:t>（首道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电瓶车已含 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如登窟需自行预约费用自理</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山形酷似麦垛而得名，主峰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迄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一万多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以其精美的泥塑艺术闻名世界，被誉为东方雕塑艺术陈列馆，国家重点风景名胜区，国家森林公园，国家地质公园，全国重点文物保护单位；乘车赴临夏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八坊十三巷】</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融合了回族砖雕、汉族木刻、藏族彩绘，集民族特色、休闲旅游、绿色生态、人文科教为一体，呈现出穆斯林的生活画卷，是河州民族民俗文化名片，民族建筑艺术“大观园”。晚餐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记住临夏不妨先从美食开始，为您推荐：手抓羊肉、盖碗茶、黄河鲤鱼、烤全羊、酱牛肉、临夏锅盔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夏河县游览藏传佛教格鲁派六大寺院之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拉卜愣寺】</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已含 游览</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甘肃省甘南藏族自治州夏河县，藏语全称为：“噶丹夏珠达尔吉扎西益苏奇具琅”，意思为具喜讲修兴吉祥右旋寺。整个寺庙现存最古老也是唯一的第一世嘉木样活佛时期所建的佛殿，是位于大经堂旁的下续部学院的佛殿。乘车前往阿坝县，途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桑科草原】</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属于草甸草原，平均海拔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以上，草原面积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是甘南藏族自治州的主要畜牧业基地之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万仓湿地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我国著名湿地若尔盖、尕海、曼扎塘湿地的核心区。位居‘’中国最美的五大草原湿地“第一名。这里因水泻不畅而形成很多汊河和沼泽，使这片广袤的草原水草丰茂、牛羊肥壮。天然自成的优质草地，是一片原生态的、苍凉而壮丽的草原。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万仓娘（宁）玛寺】</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寺是由康区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知钦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玛派一著名寺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喇嘛旺达尔所建，年代不详。甘南玛曲阿万仓宁玛寺大藏经转经筒，平台四周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汉白玉栏杆，转经筒高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重量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吨，转经筒筒身部分为钛金制作，外部镶嵌浮雕佛像，花纹贴纯黄金金箔</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内部藏有经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册，是甘南藏地最具有代表意义的建筑，目前正在申报世界最大的大藏经转经筒吉尼斯纪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拉卜楞寺行程小贴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及附近山林禁止吸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宗教场所限制游客携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厘米以上长香进入寺内，请勿购买超标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您燃香祈福时，请注意身边其他游客的安全，防止烫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花木多为保护树种，请不要攀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重他人的宗教信仰，殿堂内佛像禁止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转经筒一定要顺时针转，转经廊也要顺时针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到甘南地区，由于地区海拔较高，不建议游客饮酒，剧烈运动跑、跳等。以免引起高原反应。（吸烟的游客们，请不要怀疑您的打火机坏了，去周边商店购买高原打火机使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车辆增多，有可能会堵车，导致用餐时间较晚或抵达酒店入住的时间较晚，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红景天、御寒衣服售卖点、沿途休息站（加水点，厕所）小卖部不属于购物店范围请根据自身情况谨慎购买，并索要票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沿线用餐及住宿硬软件条件较大城市相对有限，请不要以大城市的同等标准来衡量；酒店不提供一次性洗漱用品，若对卫生条件比较在意，游客请自带洗漱以及毛巾等个人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莲宝叶则】</w:t>
            </w:r>
            <w:r>
              <w:rPr>
                <w:rFonts w:ascii="微软雅黑" w:hAnsi="微软雅黑" w:cs="微软雅黑" w:eastAsia="微软雅黑"/>
                <w:i w:val="false"/>
                <w:iCs w:val="false"/>
                <w:caps w:val="false"/>
                <w:smallCaps w:val="false"/>
                <w:color w:val="FF3366"/>
                <w:spacing w:val="0"/>
                <w:kern w:val="0"/>
                <w:sz w:val="20"/>
                <w:szCs w:val="20"/>
                <w:lang w:val="en-US" w:eastAsia="zh-CN" w:bidi="ar-SA"/>
              </w:rPr>
              <w:t>（首道门票已含，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藏区著名的神山，位居藏区十大神山的第八位，安多地区众神山之首。是当地藏民们顶礼膜拜的神山圣地。有扎尕尔措、磐石、柏香海、盆景滩、落霞湖、草甸花海等自然景观，是以奇峰异石、冰川遗迹、雪山湖泊为主的生态旅游景区。前往瓦切乡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瓦切塔林】</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外观（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为“大帐篷”，塔林是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白塔为主的川西北最大的白塔群，这里也是纪念十世班禅大师诵经祈福之地。塔林周围是一片连绵的经幡，甚为壮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白塔整齐而庄严地伫立在一起，照亮人们寻佛求经的道路。乘车前往若尔盖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黄河九曲第一湾】</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光扶梯上行已含，游览</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黄河九十九道弯，最美的自然景观要数第一弯和壶口瀑布。这两处景观被誉为神奇的九曲黄河立体大乾坤地图，它是黄河流经这两处景观时形成的一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形大弯道。它与藏族本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藏传佛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生命轮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月轮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说有异曲同工之妙。故此地称九曲黄河第一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莲宝叶则行程小贴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莲宝叶则景区属于高海拨区，年老体弱多病者请勿前往，或专门安排特殊之行程。高原地区应注意高山反应，忌酒，少运动，多吃蔬菜水果，应自备太阳镜和遮阳帽，以防紫外线照射。因地理环境偏僻，医疗条件不便，在高原上建议自备一些日常药物，如抵抗高原反应的肌苷、复合维生素、鱼肝油等以及其它一些预防感冒等常见病的药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学会正确的呼吸方法。游客在行走或攀登时，可将双手置于臀部，使手臂、锁骨、肩胛骨及腰部以上躯干的肌肉作辅助呼吸，以增加呼吸系统的活动能力。高原地区，应避免剧烈的运动和洗过烫的热水澡。如果加快了身体新陈代谢，就会加剧缺氧，导致肺水肿。由于气候差别大，最容易感冒和不适，因此应带上感冒药、消食药和红景天含片之类药品，此外咀嚼口香糖也有助于缓解高原反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若尔盖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花湖】</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景区环保车已含 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麦朵湖”，因湖面五彩斑斓而得名，花湖生态旅游区位于若尔盖县西北部之热尔大草原腹心，是热尔大草原上的一个天然海子。前往中国小瑞士</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已含 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被誉为“东方的小瑞士”，“甘南香巴拉”，这里自然与人文共存，原生态藏族人的生活在这里体现得淋漓尽致，这里也有全藏区唯独向游客开放的景区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镇跨甘肃、四川两省，白龙江从这里发源。郎木寺小镇被评为中国魅力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镇之一，其魅力所在，就在于它不同于我们常常能够看到的那些风 光小镇：熙熙攘攘的人群，夹杂着外语、藏语、甘南方言、四川方言等等。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已含，游览</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又名扎尕拉，是一圈俏丽的崖壁包裹中的一个藏族小村寨，风景秀丽奇幻，是整个甘南藏区风光尤为优美的地方之一。所有的房屋都是古老的木制房顶和土墙建筑，显得古朴安详，在崖壁包裹之下构成美丽的画卷，也是拍出好看照片的绝妙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饮水。高原空气湿度低，人体容易脱水，加上血红蛋白增高，导致血液黏稠度增加，极易形成血栓，引发心脑血管意外。因此，要不断少量喝。戒烟。香烟产生的一氧化碳与血红蛋白的亲和力是氧气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大量抽烟会明显加重高原反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草原早晚温差大，所以衣着一定要注意保暖。高原日照强烈，游客最好能带上相关雨具、墨镜、防晒霜并注意做好保暖工作。在高原地区，发现有人中暑，应尽快将其移至阴凉通风处，抬高头肩部半躺下，脱掉外衣用水湿润患者内衣，不停扇风并用冷毛巾擦拭患者身体使得患者的体温降低。患者清醒时，应给他补充水分。不可暴饮暴食，晚餐时尤应注意不可过量，以免增加胃肠道负担，使心肺受压，造成胸闷心慌。睡眠可采用半卧位，以减轻心肺负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山区建议不要喝酒。在高原地区最好不要饮酒，尤其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中老年人。饮酒会加重人们心脏和血管的负荷，而且常常会加重高原反应，甚至诱发脑出血等心脑血管疾病的发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乘车前往宕昌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官鹅沟】</w:t>
            </w:r>
            <w:r>
              <w:rPr>
                <w:rFonts w:ascii="微软雅黑" w:hAnsi="微软雅黑" w:cs="微软雅黑" w:eastAsia="微软雅黑"/>
                <w:i w:val="false"/>
                <w:iCs w:val="false"/>
                <w:caps w:val="false"/>
                <w:smallCaps w:val="false"/>
                <w:color w:val="FF3366"/>
                <w:spacing w:val="0"/>
                <w:kern w:val="0"/>
                <w:sz w:val="20"/>
                <w:szCs w:val="20"/>
                <w:lang w:val="en-US" w:eastAsia="zh-CN" w:bidi="ar-SA"/>
              </w:rPr>
              <w:t>（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光车已含，游览</w:t>
            </w:r>
            <w:r>
              <w:rPr>
                <w:rFonts w:eastAsia="微软雅黑" w:cs="微软雅黑" w:ascii="微软雅黑" w:hAnsi="微软雅黑"/>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园内集原始森林景观、草原景观、地貌景观、水体景观、天象景观、人文景观于一体，景观资源整体品位高，空间布局特点突出，动植物分布多样，生态环境优美，自然景观奇特，奇松遍布，怪石瞬陶，山势陡峭，沟谷峡长，瀑布常年不断，白浪奔腾不息，四季皆胜，处处为景。被专家誉为最有观赏价值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质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腊子口纪念碑】</w:t>
            </w:r>
            <w:r>
              <w:rPr>
                <w:rFonts w:ascii="微软雅黑" w:hAnsi="微软雅黑" w:cs="微软雅黑" w:eastAsia="微软雅黑"/>
                <w:i w:val="false"/>
                <w:iCs w:val="false"/>
                <w:caps w:val="false"/>
                <w:smallCaps w:val="false"/>
                <w:color w:val="FF3366"/>
                <w:spacing w:val="0"/>
                <w:kern w:val="0"/>
                <w:sz w:val="20"/>
                <w:szCs w:val="20"/>
                <w:lang w:val="en-US" w:eastAsia="zh-CN" w:bidi="ar-SA"/>
              </w:rPr>
              <w:t>（ 游览</w:t>
            </w:r>
            <w:r>
              <w:rPr>
                <w:rFonts w:eastAsia="微软雅黑" w:cs="微软雅黑" w:ascii="微软雅黑" w:hAnsi="微软雅黑"/>
                <w:i w:val="false"/>
                <w:iCs w:val="false"/>
                <w:caps w:val="false"/>
                <w:smallCaps w:val="false"/>
                <w:color w:val="FF3366"/>
                <w:spacing w:val="0"/>
                <w:kern w:val="0"/>
                <w:sz w:val="20"/>
                <w:szCs w:val="20"/>
                <w:lang w:val="en-US" w:eastAsia="zh-CN" w:bidi="ar-SA"/>
              </w:rPr>
              <w:t>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腊子口是川西北进入甘肃的唯一通道，是甘川古道之“咽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党中央、毛主席率领红一方面军一、三军团和军委纵队离开俄界（今迭部县高吉村），沿白龙江东岸向腊子口前进。一军团第二师四团为先遣团，与国民党新编十四师鲁大昌部进行了殊死博战，终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凌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左右，胜利攻破了鲁大昌部重兵据险扼守的天险腊子口，打开了中央红军北上进入陕甘的通道。乘车赴天水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精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保姆车（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升级），保证每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商务酒店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商务舒适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三钻精选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门票：麦积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车、阿万仓湿地、莲宝叶则、扎尕那、花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观光车、九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行电梯、郎木寺、拉卜楞寺、官鹅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车</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所有门票折扣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早餐：酒店内早餐（个别酒店早餐为打包路早）；正餐八菜一汤、十人一桌，不足十人则按比例减少菜品数量和分量，沿线餐饮质量很差，不吃不退请游客提前做好心理准备。另途中用餐时间难于掌握可餐时间会较早或较迟，游客可以自己准备饼朱古力等高热量干粮，异地旅游用餐较易引起水土不服，请自备常用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含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33"/>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FF0033"/>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单房差（西北大部份酒店无三人间和加床，若参团人数为单数或单男单女的游客，我社协调拼房，如不能拼房则客人现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故或不可抗拒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本线路价格为团队行程综合旅游报价，持有任何优惠证件的游客均不再享受景区门票的优惠政策，行程所列赠送项目，不用不退。</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FF0033"/>
                <w:spacing w:val="0"/>
                <w:kern w:val="0"/>
                <w:sz w:val="20"/>
                <w:szCs w:val="20"/>
                <w:lang w:val="en-US" w:eastAsia="zh-CN" w:bidi="ar-SA"/>
              </w:rPr>
              <w:t>&lt;</w:t>
            </w:r>
            <w:r>
              <w:rPr>
                <w:rFonts w:ascii="微软雅黑" w:hAnsi="微软雅黑" w:cs="微软雅黑" w:eastAsia="微软雅黑"/>
                <w:i w:val="false"/>
                <w:iCs w:val="false"/>
                <w:caps w:val="false"/>
                <w:smallCaps w:val="false"/>
                <w:color w:val="FF0033"/>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FF0033"/>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参考酒店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商务舒适备选酒店：东安快捷酒店、天嘉宾馆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携程三钻备选酒店：禾杏美景酒店、东方宾馆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参考酒店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商务舒适备选酒店：东安快捷酒店、天嘉宾馆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携程三钻备选酒店：建投文旅酒店、东兴温泉饭店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坝</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参考酒店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商务舒适备选酒店：智豪大酒店、黎明大酒店、青藏商都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携程三钻备选酒店：月亮海酒店、茸噶酒店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参考酒店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商务舒适备选酒店：牧马人酒店、高原和平酒店、凯悦酒店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携程三钻备选酒店：大藏阳光酒店、天街一号酒店、文汇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参考酒店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商务舒适备选酒店：迭山假日酒店、隆盛宾馆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携程三钻备选酒店：鑫洋大酒店、建投酒店、崔谷仓酒店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大部份酒店无三人间和加床（若参团人数为单数或单男单女的游客，我社协调拼房，如不能拼房则客人现补单房差。藏区和青藏高原地区沿线住宿硬件和软件条件都有限，请不要以城市的标准来衡量，敬请谅解！是非国家旅游局授牌的星级酒店，仅指旅行社行业内部评称，特别告知！地区特殊，酒店服务人员未经过专业培训上岗；因特殊气候酒店易潮湿，行程内酒店住宿押金均为客人自付自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行程安排，我社有权调整入住酒店顺序！</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团旅游的上车前、下车后，均为自由活动和自主游览时间，请您注意保护自身人生安全及财物安全，请入住酒店后不要擅自或单独外出，不要轻信陌生人，不贪图小便宜，警惕上当受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多为少数民族居住地，请游客尊重当地民俗风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属高原气候、温差大、空气稀薄、不宜做剧烈运动，不宜喝酒，游览景区时需穿旅游鞋；建议有严重心脏病，高血压者，不宜参加甘南旅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照充分游览时间需备太阳伞、太阳镜、丝巾、护肤霜、防晒霜、唇膏、晕车药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景点可因抵离时间相应调整；旅行中由于人力不可抗拒的原因，造成滞留，超出费用客人自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次进入高海拔地区，请游客带足保暖衣物，注意身体谨防感冒，应多休息多饮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高原反应（如头疼、失眠、胸闷、心慌等）稍作休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自带部分防止高原反应的常用药品（如氨茶碱、复方阿司匹林、维生素</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EB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B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期间，因前往景区的游客非常多，导致沿线经常堵车或交通管制，旅行社和地陪导游会根据当天或近期实际情况，调整早上出发时间、用餐时间、用餐地点、甚至是住宿地点，以尽量保证游客能正常游览，或尽量降低因堵车、人流量太大等因素造成的损失。望游客给予理解和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区游览时间，是指游客抵达景区门口（含排队等待进景区的时间在内）开始计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导游会以同团大部分旅游者作为照顾对象，如需按照自已意愿游览，或不按规定时间安排的，为避免同团其它旅游者造成不满，我社不作任何特殊安排，车站接送不提供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常规散客拼团，旅行社安排随车导游一名，提供行程解说及沿途食宿安排及沿途风土人情介绍服务，不陪同客人进入有讲解员或属于自然风景观光的旅游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申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中途擅自离团，未产生的所有费用不退（包 括往返飞机、门票、住宿、车费、餐费、导游服务费），则视为游客单方面违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必须确保自身健康，如有身体不适请不要参加旅游团，如因自身疾病或个人自身原因，自然发生的突发疾病或事故。属于个人责任，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从事爬山、滑雪、骑马、漂流、游泳、攀岩等具有人身危险性的活动和自由活动时一定要根据自身的健康状况自主决定，老人和孩子应有家人陪同不能单独活动；游客在活动期间不遵守规定、自身过错、自由活动期间内的行为或者自身疾病引起的人身和财产损失责任自负，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可能对不在减少任何行程的前提下，导游会根据意外情况对行程先后顺序作出调整，该调整不视为违约；如遇旅行社不可控制因素（如塌方、塞车、天气、航班延误、车辆故障等原因）造成行程延误或不能完成景点游览，本社负责协助解决或退还门票款，由此产生的费用自理，本社不承担由此造成的损失及责任。（游览顺序调整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费包含每人每天一张床位，行程中团队住宿如出现单男单女时，团友应听从及配合导游安排住房，或在当地补足单房差费用。</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2: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2BC74B74F4D19A63FE678BA09D20D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