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169" w:type="dxa"/>
              <w:jc w:val="left"/>
              <w:tblInd w:w="75" w:type="dxa"/>
              <w:tblLayout w:type="fixed"/>
              <w:tblCellMar>
                <w:top w:w="0" w:type="dxa"/>
                <w:left w:w="75" w:type="dxa"/>
                <w:bottom w:w="0" w:type="dxa"/>
                <w:right w:w="75" w:type="dxa"/>
              </w:tblCellMar>
            </w:tblPr>
            <w:tblGrid>
              <w:gridCol w:w="11169"/>
            </w:tblGrid>
            <w:tr>
              <w:trPr>
                <w:trHeight w:val="240" w:hRule="atLeast"/>
              </w:trPr>
              <w:tc>
                <w:tcPr>
                  <w:tcW w:w="11169"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净土甘南】（真纯玩）麦积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曲黄河第一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伏羲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郭莽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桑科草原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出站后由我社安排专车接站服务（司机师傅会提前一天打电话或短信通知）前往市区酒店入住，到达酒店后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971</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9:12-15:13</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2685</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T1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K4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FF0000"/>
                <w:spacing w:val="0"/>
                <w:kern w:val="0"/>
                <w:sz w:val="20"/>
                <w:szCs w:val="20"/>
                <w:lang w:val="en-US" w:eastAsia="zh-CN" w:bidi="ar-SA"/>
              </w:rPr>
              <w:t>1</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羲皇故里，根据时间可自行前往游览伏羲庙，庙宇建于明成化时期，距今已有五百多年历史，经过历代不断修缮，现为西北地区著名古建筑群之一，原名太昊宫，俗称人宗庙，或市内自由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伏羲庙】</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门票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古称成纪，因相传华夏始祖伏羲 氏就诞生于此，所以又有“羲皇故里”之称。天水人的饮食口味传承了秦人，以面食为主，兼容了川人和晋人的酸辣。天水地方美食的显著特征是口味浓郁、厚重。自行品尝打卡天水麻辣烫 ，是最近抖音推广最为红火的地方小吃，有一家麻辣烫名字叫海英麻辣烫而走红 ，因为天水的辣椒红而 不辣 ，辣而香的味道 ，而远近闻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迭部，途中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腊子口战役纪念碑】</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程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游览时间</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红军两次途径甘肃省迭部县，境内留下了举世闻名的天险腊子口战役、俄界会议等遗址。为了纪念在腊子口战役中光荣牺牲的革命先烈和战役的辉煌胜利，甘肃省政府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修建了腊子口战役纪念碑、腊子口战役纪念馆，将其列为省级重点文物保护单位，并先后将其确定为省级国防教育基地和爱国主义教育基地。游览结束后乘车前往迭部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到甘南地区，由于地区海拔较高，不建议游客饮酒，剧烈运动跑、跳等。以免引起高原反应。（吸烟的游客们，请不要怀疑您的打火机坏了，去周边商店购买高原打火机使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车辆增多，有可能会堵车，导致用餐时间较晚或抵达酒店入住的时间较晚，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红景天、御寒衣服售卖点、沿途休息站（加水点，厕所）小卖部不属于购物店范围，请根据自身情况谨慎购买，并索要票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沿线用餐及住宿硬软件条件较大城市相对有限，请不要以大城市的同等标准来衡量；酒店不提供一次性洗漱用品，若对卫生条件比较在意，游客请自带洗漱以及毛巾等个人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已含，保险</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景交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非必乘。车程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游览</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在藏语里意思是“石匣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高耸的山石包围着的藏式小村落，扎尕那像一座规模宏大的巨型宫殿，四周都是壮观的石壁，又像天然岩壁构筑的一座完整古城。这里有你想要的原始，这里有你看得到的生态。拍摄山寨日出和烟雾缭绕，古老质朴的踏板房，淳朴的民风民俗，可以进入藏寨拍摄藏族同胞生活原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花湖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已含 游览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景区环保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须自理花湖保险</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湖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热尔大坝是我国仅次于呼伦贝尔大草原的第二大草原，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若热尔大坝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相邻的海子，最小的叫错尔干，最大的叫错热哈，花湖是居中的一个。花湖四周数百亩水草地就是高原湿地生物多样性自然保护区。简单，安静，却让人燃烧，这就是花湖。妖娆的花湖宛如一块镶嵌在川西北边界上瑰丽夺目的绿宝石，是我国三大湿地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后乘车前往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唐克黄河九曲第一湾】</w:t>
            </w:r>
            <w:r>
              <w:rPr>
                <w:rFonts w:ascii="微软雅黑" w:hAnsi="微软雅黑" w:cs="微软雅黑" w:eastAsia="微软雅黑"/>
                <w:i w:val="false"/>
                <w:iCs w:val="false"/>
                <w:caps w:val="false"/>
                <w:smallCaps w:val="false"/>
                <w:color w:val="0000FF"/>
                <w:spacing w:val="0"/>
                <w:kern w:val="0"/>
                <w:sz w:val="20"/>
                <w:szCs w:val="20"/>
                <w:lang w:val="en-US" w:eastAsia="zh-CN" w:bidi="ar-SA"/>
              </w:rPr>
              <w:t>（首道门票已含，不含观光扶梯上行</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保险</w:t>
            </w:r>
            <w:r>
              <w:rPr>
                <w:rFonts w:eastAsia="微软雅黑" w:cs="微软雅黑" w:ascii="微软雅黑" w:hAnsi="微软雅黑"/>
                <w:i w:val="false"/>
                <w:iCs w:val="false"/>
                <w:caps w:val="false"/>
                <w:smallCaps w:val="false"/>
                <w:color w:val="0000FF"/>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游览</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黄河九十九道弯，最美的自然景观要数第一弯和壶口瀑布。这两处景观被誉为神奇的九曲黄河立体大乾坤地图，它是黄河流经这两处景观时形成的一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形大弯道。它与藏族本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藏传佛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生命轮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月轮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说有异曲同工之妙。黄河九曲第一湾发源于巴颜喀拉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黄河，流经四川省境内，在若尔盖县唐克乡索克藏寺院旁形成的著名景点。黄河自甘肃一侧来，白河自黄河第一湾湾顶汇入，型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型，黄河之水犹如仙女的飘带自天边缓缓飘来，故此地称九曲黄河第一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后前往若尔盖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照黄河九曲第一湾景区规定，进入景区的客人必须购买景区意外保险且乘坐扶梯入内，请客人务必按照景区要求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赠送升级特色餐一般情况下为指定餐厅用餐，如果因为特殊原因不能安排，则改为同餐标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季节原因或人力不可抗等因素，在不减少景点的情况下，我社导游可能安排拼车或者调整景点游览先后顺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唐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郎木寺镇郎木寺是一个地名，后前往中国小瑞士</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郎木寺镇】</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程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被誉为“东方的小瑞士”，这里自然与人文共存，原生态藏族人的生活在这里体现得淋漓尽致，郎木寺镇一镇跨甘肃、四川两省，白龙江从这里发源。郎木寺小镇被评为中国魅力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镇之一，其魅力所在，就在于它不同于我们常常能够看到的那些风光小镇：熙熙攘攘的人群，夹杂着外语、藏语、甘南方言、四川方言等等。 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格尔底寺】</w:t>
            </w:r>
            <w:r>
              <w:rPr>
                <w:rFonts w:ascii="微软雅黑" w:hAnsi="微软雅黑" w:cs="微软雅黑" w:eastAsia="微软雅黑"/>
                <w:i w:val="false"/>
                <w:iCs w:val="false"/>
                <w:caps w:val="false"/>
                <w:smallCaps w:val="false"/>
                <w:color w:val="0000FF"/>
                <w:spacing w:val="0"/>
                <w:kern w:val="0"/>
                <w:sz w:val="20"/>
                <w:szCs w:val="20"/>
                <w:lang w:val="en-US" w:eastAsia="zh-CN" w:bidi="ar-SA"/>
              </w:rPr>
              <w:t> </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含景区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元、游览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FF"/>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寺内供峰着该寺第五世活佛的肉身灵塔， 据说是所有藏传佛教寺院中唯一的拥有活佛肉身的寺院；探寻白龙江源头，</w:t>
            </w:r>
            <w:r>
              <w:rPr>
                <w:rFonts w:ascii="微软雅黑" w:hAnsi="微软雅黑" w:cs="微软雅黑" w:eastAsia="微软雅黑"/>
                <w:i w:val="false"/>
                <w:iCs w:val="false"/>
                <w:caps w:val="false"/>
                <w:smallCaps w:val="false"/>
                <w:color w:val="FF3366"/>
                <w:spacing w:val="0"/>
                <w:kern w:val="0"/>
                <w:sz w:val="20"/>
                <w:szCs w:val="20"/>
                <w:lang w:val="en-US" w:eastAsia="zh-CN" w:bidi="ar-SA"/>
              </w:rPr>
              <w:t>徒步【纳摩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世外桃源的宁静， 聆听佛教天籁之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许多人都认为郎木寺就是寺院名，其实，这里有三座寺院。他们的全名分别是安多达仓纳摩寺，即格尔底寺，郎木寺清真寺和安多达仓赛赤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前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郭莽湿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车程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游览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一眼望去 ，无垠的草原 ，天高山远，水 草丰美；弯弯曲曲的河流 ，纵横交错 ，九曲回转；漫山遍野的小花 ，咤紫嫣红 ，争相怒放；观景台上的黑颈鹤雕像 ，昂头引 颈， 展翅飞翔。站在观景台上 ，极目远眺 ，满目西北草原的豪放 ，令人荡气回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途经桑科草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桑科湿地车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桑科草原属于草甸草原 ，平均海拔 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以上 ，草原面积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 ，是甘南藏族自治州的主要畜牧业基地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拉卜愣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开放式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进殿费</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愿自理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参观游览藏传佛教格鲁派六大寺院之 一拉卜愣寺（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 位于甘肃省甘南藏族自治州夏河县 ，藏语全称为：“噶丹夏珠达尔吉扎西益苏奇具琅”，意思为具喜讲修兴吉祥右旋寺。简称扎西奇寺， 一般称为拉卜楞寺。拉卜楞寺是藏语“拉章”的变音 ，意思为活佛大师的府邸。是藏传佛教格鲁派六大寺院之一 ，被誉为“世界藏学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8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 ，被列入全国重点文物保护单位。整个寺庙现存最古老也是唯一的第一世嘉木样活佛时期所建的佛殿 ，是位于大经堂旁的下续部学院的殿 ，游览结束后乘车前往临夏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入住临夏酒店，</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后自行前往【八坊十三街】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尝特色小吃，感受藏族同胞风俗习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郎木寺游览小贴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肉身殿三五天开放一次，只有有佛缘的游客才能见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辩经每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开始准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始，逢僧侣休息日或寺院重大活动停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当地需要尊重少数民族的信仰和习俗，进入寺院大殿前需要脱帽，进入后不能喧哗，不可以直接用手指指佛像，所有殿内不可以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拉布楞寺行程小贴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及附近山林禁止吸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宗教场所限制游客携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厘米以上长香进入寺内 ，请勿购买超标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您燃香祈福时 ，请注意身边其他游客的安全 ，防止烫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花木多为保护树种 ，请不要攀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尊重他人的宗教信仰 ，殿堂内佛像禁止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转经筒一定要顺时针转，转经廊也要顺时针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导游有权根据当天实际情况，比如时间及不可抗力因素等，选择参观或不参观，无任何费用退换，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湖景区内常年风吹的较大，建议客人带件保暖衣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麦积山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首道门票已含 ，如需登窟门票自愿自理麦积山景交自愿乘坐</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 ，登窟门票自愿自理 ，游览</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位于甘肃省天水市麦积区 ，是小陇山中的一座孤峰 ，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 ，因山形酷似 麦垛而得名。麦积山石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4-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 ，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6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 ，以其精美的泥塑艺术闻名世界 ，被誉为东方雕塑艺术陈列馆。麦积山石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文化遗产 ，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 ，国家重点风景名胜区 ，国家森林公园。后乘坐动车返回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导游有权根据当天实际情况，比如时间及不可抗力因数等，选择参观或不参观，无任何费用退换，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本次甘南之旅游程的最后一站，如若你对此次行程有任何异议，请告诉我们，我们会在第一时间根据你反馈的情况落实调查并及时处理；并请您为导游如实填写【质量跟踪表】以便于我们得到您真实意见的反馈。我们将以此作为旅游服务质量标准依据。并以多数游客填写的《旅行社服 务质量跟踪调查表》作为旅游服务质量评定标准。如果游客在完团后提出与其填写《旅行社服务质量跟踪调查表》意见不符的投诉，我社将不予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4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T1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T1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火车次日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天水往返大交通，当地根据出行人数合理安排出行车辆，正规旅游车保证一人一个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一晚准五 ，两晚舒适酒店（有独立卫生间等相关服务设施 ，若参团人数为单数或单男单女的游客 ，我社协调拼房 ，如不能拼房则客人补单房差，环保景区 ，所以部分酒店不提供一次性洗漱用品）。如时间紧张个别酒店为打包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区首道门票，不含景区观光车。行程为特价打包门票政策，无任何优惠免票政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占床赠送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不含酒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八菜一汤，若人数减少或增加则按比例调整菜品和菜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为特色牛肉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持证中文导游讲解服务，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徐州全陪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险（最高赔偿额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最终解释权归保险公司所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价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不含门票和住宿，仅含往返旅游大巴、导服、其余产生费用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FF"/>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全程入住相应指定酒店单独包房，需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配套便民服务设施及体验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九曲第一湾观光上行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必须自理），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必须产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花湖景交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必须产生），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必须产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扎尕那保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必须产生） ，景交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石窟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必乘）麦积山景交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必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⑤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进殿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全程必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黄河九曲扶梯</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花湖景交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麦积山景交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扎尕那保险</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5</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服务提供项目—报价包含内容”里未提及包含的一切费用均未含。</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或酒店内设有购物场所，属于其自行商业行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景点不减少的情况下，保留对行程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均属少数民族居住地，游客需尊重当地民俗民风；</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在行程中如遇问题请及时告知，当天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后不予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多为少数民族居住地，请游客尊重当地民俗风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属高原气候、温差大、空气稀薄、不宜做剧烈运动，不宜喝酒，游览景区时需穿旅游鞋；建议有严重心脏病，高血压者，不宜参加甘南旅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照充分游览时间需备太阳伞、太阳镜、丝巾、护肤霜、防晒霜、唇膏、晕车药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景点可因抵离时间相应调整；旅行中由于人力不可抗拒的原因，造成滞留，超出费用客人自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次进入高海拔地区，请游客带足保暖衣物，注意身体谨防感冒，应多休息多饮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高原反应（如头疼、失眠、胸闷、心慌等）稍作休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自带部分防止高原反应的常用药品（如氨茶碱、复方阿司匹林、维生素</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EB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B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期间，因前往景区的游客非常多，导致沿线经常堵车或交通管制，旅行社和地陪导游会根据当天或近期实际情况，调整早上出发时间、用餐时间、用餐地点、甚至是住宿地点，以尽量保证游客能正常游览，或尽量降低因堵车、人流量太大等因素造成的损失。望游客给予理解和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区游览时间，是指游客抵达景区门口（含排队等待进景区的时间在内）开始计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导游会以同团大部分旅游者作为照顾对象，如需按照自已意愿游览，或不按规定时间安排的，为避免同团其它旅游者造成不满，我社不作任何特殊安排，车站接送不提供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常规散客拼团，旅行社安排随车导游一名，提供行程解说及沿途食宿安排及沿途风土人情介绍服务，不陪同客人进入有讲解员或属于自然风景观光的旅游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申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中途擅自离团，未产生的所有费用不退（包 括往返飞机、门票、住宿、车费、餐费、导游服务费），则视为游客单方面违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必须确保自身健康，如有身体不适请不要参加旅游团，如因自身疾病或个人自身原因，自然发生的突发疾病或事故。属于个人责任，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可能对不在减少任何行程的前提下，导游会根据意外情况对行程先后顺序作出调整，该调整不视为违约；如遇旅行社不可控制因素（如塌方、塞车、天气、航班延误、车辆故障等原因）造成行程延误或不能完成景点游览，本社负责协助解决或退还门票款，由此产生的费用自理，本社不承担由此造成的损失及责任。（游览顺序调整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费包含每人每天一张床位，行程中团队住宿如出现单男单女时，团友应听从及配合导游安排住房，或在当地补足单房差。</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2: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436C2914A4F12B716DAA568C8399D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