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94" w:type="dxa"/>
              <w:jc w:val="left"/>
              <w:tblInd w:w="75" w:type="dxa"/>
              <w:tblLayout w:type="fixed"/>
              <w:tblCellMar>
                <w:top w:w="0" w:type="dxa"/>
                <w:left w:w="75" w:type="dxa"/>
                <w:bottom w:w="0" w:type="dxa"/>
                <w:right w:w="75" w:type="dxa"/>
              </w:tblCellMar>
            </w:tblPr>
            <w:tblGrid>
              <w:gridCol w:w="11094"/>
            </w:tblGrid>
            <w:tr>
              <w:trPr>
                <w:trHeight w:val="240" w:hRule="atLeast"/>
              </w:trPr>
              <w:tc>
                <w:tcPr>
                  <w:tcW w:w="11094"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一路向北】长进哈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金鼎大佛、长白山天池、雪绒花主题公园、稻米十年之约、东北“小首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延吉、网红朝鲜民俗园、镜泊湖瀑布、冰城夏都哈尔滨、神州漠河北极村双飞双卧</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高双卧</w:t>
                  </w:r>
                  <w:r>
                    <w:rPr>
                      <w:rFonts w:eastAsia="微软雅黑" w:cs="微软雅黑" w:ascii="微软雅黑" w:hAnsi="微软雅黑"/>
                      <w:i w:val="false"/>
                      <w:iCs w:val="false"/>
                      <w:caps w:val="false"/>
                      <w:smallCaps w:val="false"/>
                      <w:color w:val="000000"/>
                      <w:spacing w:val="0"/>
                      <w:sz w:val="32"/>
                      <w:szCs w:val="32"/>
                    </w:rPr>
                    <w:t>9/</w:t>
                  </w:r>
                  <w:r>
                    <w:rPr>
                      <w:rFonts w:ascii="微软雅黑" w:hAnsi="微软雅黑" w:cs="微软雅黑" w:eastAsia="微软雅黑"/>
                      <w:i w:val="false"/>
                      <w:iCs w:val="false"/>
                      <w:caps w:val="false"/>
                      <w:smallCaps w:val="false"/>
                      <w:color w:val="000000"/>
                      <w:spacing w:val="0"/>
                      <w:sz w:val="32"/>
                      <w:szCs w:val="32"/>
                    </w:rPr>
                    <w:t>四卧</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尊敬的贵宾欢迎您参加此次“一路向北”东北旅游，朋友们怀着向往已久的心情，准备开始为您精心打造长白之旅，凭有效证件办理入住，为即将开始的旅程养精蓄锐。抵达后自由活动，品尝东北特色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59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8:25-20:4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64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9:05-21:2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059</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9:10-11:30</w:t>
            </w:r>
            <w:r>
              <w:rPr>
                <w:rFonts w:ascii="微软雅黑" w:hAnsi="微软雅黑" w:cs="微软雅黑" w:eastAsia="微软雅黑"/>
                <w:i w:val="false"/>
                <w:iCs w:val="false"/>
                <w:caps w:val="false"/>
                <w:smallCaps w:val="false"/>
                <w:color w:val="006633"/>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2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39-20: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23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07-19:4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20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44-20: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4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55-22: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19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7-15:4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5-14: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56-13: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48-1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6-15:2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3300"/>
                <w:spacing w:val="0"/>
                <w:kern w:val="0"/>
                <w:sz w:val="20"/>
                <w:szCs w:val="20"/>
                <w:lang w:val="en-US" w:eastAsia="zh-CN" w:bidi="ar-SA"/>
              </w:rPr>
              <w:t>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CC"/>
                <w:spacing w:val="0"/>
                <w:kern w:val="0"/>
                <w:sz w:val="20"/>
                <w:szCs w:val="20"/>
                <w:lang w:val="en-US" w:eastAsia="zh-CN" w:bidi="ar-SA"/>
              </w:rPr>
              <w:t>【关于接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乘坐航班的客人请于出发当日提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抵达机场，凭身份证和登机牌办理托运手续乘飞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市与吉林市，共用一个机场—龙嘉机场，因航班到达时间不一致，我们会将相邻抵达的客人统一集中接送（或安排城际动车前往市区），这可能需要您在机场做片刻的等候，敬请谅解！司机师傅会将您送到酒店休息，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开机接听并注意短消息，下机后工作人员后陆续联系安排，有可能等候，出站口仅供临时停靠，需步行前往集合点上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CC"/>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订房一般以标间为准，如需要大床请在报名时提前告知，出游中无法变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酒店前台凭预订人姓名拿取房卡，并按酒店要求用身份证实名登记，自行缴纳入住押金，退房后备品无损返还押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酒店后，自由活动，无司机导游陪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您的专属导游将在当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联络，如您落地时间较晚，为了不打扰您休息，导游会以短信方式通知您次日集合出发时间，收到后请务必回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美好的一天，从一顿丰富的早餐开始。前往敦化市六鼎山文化旅游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金鼎大佛，</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5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级】</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包含景区大门</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环线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重点开发佛教文化清始祖文化渤海文化等人文旅游项目。乘车前往延边自治州首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市，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朝鲜族民俗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园区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6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可以欣赏和体验朝鲜族传统生活习惯，这里给人一种走进了“朝鲜”或“韩国”的感觉，尤其是当一些游客穿上特色的朝鲜族服装后，那感觉好像出国了。</w:t>
            </w:r>
            <w:r>
              <w:rPr>
                <w:rFonts w:ascii="微软雅黑" w:hAnsi="微软雅黑" w:cs="微软雅黑" w:eastAsia="微软雅黑"/>
                <w:i w:val="false"/>
                <w:iCs w:val="false"/>
                <w:caps w:val="false"/>
                <w:smallCaps w:val="false"/>
                <w:color w:val="FF3366"/>
                <w:spacing w:val="0"/>
                <w:kern w:val="0"/>
                <w:sz w:val="20"/>
                <w:szCs w:val="20"/>
                <w:lang w:val="en-US" w:eastAsia="zh-CN" w:bidi="ar-SA"/>
              </w:rPr>
              <w:t>打卡【网红弹幕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这是一座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的楼，每层的广告牌都印有韩文，仿佛置身于韩国，留下倩影刷爆朋友圈。</w:t>
            </w:r>
            <w:r>
              <w:rPr>
                <w:rFonts w:ascii="微软雅黑" w:hAnsi="微软雅黑" w:cs="微软雅黑" w:eastAsia="微软雅黑"/>
                <w:i w:val="false"/>
                <w:iCs w:val="false"/>
                <w:caps w:val="false"/>
                <w:smallCaps w:val="false"/>
                <w:color w:val="FF3366"/>
                <w:spacing w:val="0"/>
                <w:kern w:val="0"/>
                <w:sz w:val="20"/>
                <w:szCs w:val="20"/>
                <w:lang w:val="en-US" w:eastAsia="zh-CN" w:bidi="ar-SA"/>
              </w:rPr>
              <w:t>【延边大学】（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处有“教育之乡”美誉的吉林省延边朝鲜自治州首府延吉市，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工程”的重点建设大学。办理入住后让我们远离大城市的喧嚣，一边体验这座小城带给您的宁静，一边 品尝着朝鲜族美食。（冷面、打糕、米肠、拌饭、烤肉）晚餐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l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延吉美食推荐</w:t>
            </w:r>
            <w:r>
              <w:rPr>
                <w:rFonts w:eastAsia="微软雅黑" w:cs="微软雅黑" w:ascii="微软雅黑" w:hAnsi="微软雅黑"/>
                <w:i w:val="false"/>
                <w:iCs w:val="false"/>
                <w:caps w:val="false"/>
                <w:smallCaps w:val="false"/>
                <w:color w:val="0000FF"/>
                <w:spacing w:val="0"/>
                <w:kern w:val="0"/>
                <w:sz w:val="20"/>
                <w:szCs w:val="20"/>
                <w:lang w:val="en-US" w:eastAsia="zh-CN" w:bidi="ar-SA"/>
              </w:rPr>
              <w:t>&g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边大学附近美食：小木屋米酒店——芝士玉米和辣爆鸡爪是每次必点，米酒是他家的特色也 是肯定要点的；冷面推荐——服务楼冷面或者顺姬冷面都是不错的选择，吃上一口锅包肉再配上一口冷面那味道简直是绝了；全州拌饭——烤猪肉拌饭、石锅拌饭、大酱汤统统都要安排上！全州拌饭生意很好，去的时候要做好排号的准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旌善章鱼城 ：特色就是生吃活章鱼！除了生吃以外其他的吃法也很多，比如：水煮章鱼、章鱼铁板、章鱼炒饭、章鱼 蒸饺等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朝鲜风味餐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能够早起的小伙伴们，</w:t>
            </w:r>
            <w:r>
              <w:rPr>
                <w:rFonts w:ascii="微软雅黑" w:hAnsi="微软雅黑" w:cs="微软雅黑" w:eastAsia="微软雅黑"/>
                <w:i w:val="false"/>
                <w:iCs w:val="false"/>
                <w:caps w:val="false"/>
                <w:smallCaps w:val="false"/>
                <w:color w:val="FF3366"/>
                <w:spacing w:val="0"/>
                <w:kern w:val="0"/>
                <w:sz w:val="20"/>
                <w:szCs w:val="20"/>
                <w:lang w:val="en-US" w:eastAsia="zh-CN" w:bidi="ar-SA"/>
              </w:rPr>
              <w:t>可自行前往打卡【美食博主乌啦啦打卡地</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水上市场】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就是当地人经常逛的市场，卖很多当地特色食材，小伙伴们可以在这里品尝手工制作的打糕、米肠、各种各样的泡菜、秘制牛板筋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贴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想赖床的话，酒店休息。前往长白山自然保护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北景区。根据实际天气情况调整装备，</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国家级自然保护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包含长白山北景区门票</w:t>
            </w:r>
            <w:r>
              <w:rPr>
                <w:rFonts w:eastAsia="微软雅黑" w:cs="微软雅黑" w:ascii="微软雅黑" w:hAnsi="微软雅黑"/>
                <w:i w:val="false"/>
                <w:iCs w:val="false"/>
                <w:caps w:val="false"/>
                <w:smallCaps w:val="false"/>
                <w:color w:val="FF3366"/>
                <w:spacing w:val="0"/>
                <w:kern w:val="0"/>
                <w:sz w:val="20"/>
                <w:szCs w:val="20"/>
                <w:lang w:val="en-US" w:eastAsia="zh-CN" w:bidi="ar-SA"/>
              </w:rPr>
              <w:t>10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人已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环线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理</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景区环保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理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天池】</w:t>
            </w:r>
            <w:r>
              <w:rPr>
                <w:rFonts w:ascii="微软雅黑" w:hAnsi="微软雅黑" w:cs="微软雅黑" w:eastAsia="微软雅黑"/>
                <w:i w:val="false"/>
                <w:iCs w:val="false"/>
                <w:caps w:val="false"/>
                <w:smallCaps w:val="false"/>
                <w:color w:val="0000FF"/>
                <w:spacing w:val="0"/>
                <w:kern w:val="0"/>
                <w:sz w:val="20"/>
                <w:szCs w:val="20"/>
                <w:lang w:val="en-US" w:eastAsia="zh-CN" w:bidi="ar-SA"/>
              </w:rPr>
              <w:t>（倒站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旺季人多时需排队等候，无导游陪同上山）</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瀑布】、【小天池】、【绿渊潭景区】、【聚龙温泉群】</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景区。午餐自理（景区内有蓝景快餐，长白山特色温泉水煮鸡蛋、玉米、香肠等可供选择）。乘环保车前往瀑布停车场，徒步向前，忽见阵阵白色雾气，置身其中仿佛仙境，没错这里是长白山温泉群所在。下山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绒花主题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长白山脚下的雪绒花主题公园，是情侣打卡的胜地，浪漫的留影墙、乖巧温顺的动物、平静的湖泊、时尚的咖啡厅等，共同谱写一首浪漫的爱情诗篇，吸引着无数人前往。入住长白山温泉酒店。</w:t>
            </w:r>
            <w:r>
              <w:rPr>
                <w:rFonts w:ascii="微软雅黑" w:hAnsi="微软雅黑" w:cs="微软雅黑" w:eastAsia="微软雅黑"/>
                <w:i w:val="false"/>
                <w:iCs w:val="false"/>
                <w:caps w:val="false"/>
                <w:smallCaps w:val="false"/>
                <w:color w:val="FF3366"/>
                <w:spacing w:val="0"/>
                <w:kern w:val="0"/>
                <w:sz w:val="20"/>
                <w:szCs w:val="20"/>
                <w:lang w:val="en-US" w:eastAsia="zh-CN" w:bidi="ar-SA"/>
              </w:rPr>
              <w:t>体验【长白山温泉】（占床客人赠送温泉，不去不退，不可转让，泳衣自备）</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温泉有“神水”之称，属于高热温泉，多数泉水温度在摄氏</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以上，最高泉眼可达摄氏</w:t>
            </w:r>
            <w:r>
              <w:rPr>
                <w:rFonts w:eastAsia="微软雅黑" w:cs="微软雅黑" w:ascii="微软雅黑" w:hAnsi="微软雅黑"/>
                <w:i w:val="false"/>
                <w:iCs w:val="false"/>
                <w:caps w:val="false"/>
                <w:smallCaps w:val="false"/>
                <w:color w:val="000000"/>
                <w:spacing w:val="0"/>
                <w:kern w:val="0"/>
                <w:sz w:val="20"/>
                <w:szCs w:val="20"/>
                <w:lang w:val="en-US" w:eastAsia="zh-CN" w:bidi="ar-SA"/>
              </w:rPr>
              <w:t>8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自备泳衣放松一下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舒舒服服洗个温泉澡，长白山好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备注：温泉为酒店赠送项目，如因酒店维护或特殊原因不能体验无费用可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长白山游客较多，且部分酒店早餐时间较晚，为保证游览顺利，当日需要大家早起进山排队，顾早餐可能为餐包，请大家安排好自己的作息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景区面积大且各个分景区比较分散，旅游旺季期间景区内分流，环保车一站抵达地点可能不同，如遇分流景区内环保车上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GPS</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定位讲解，请您仔细倾听，</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旺季长白山景区限流（如果遇到长白山北景区限流改到长白山西景区，已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景区观赏效果视天气而定，如遇大雨大风可能出现封山情况出现，根据当天实际情况，如景区交通未产生，可当地退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景区由导游带到天池后自由活动，故无全程陪同，请您自行游览景区内景点，并注意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二道白河温泉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人参汽锅鸡</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旺季早可能需要打包）东北的亮天时间比较早，您可以早点起床，到敦化的早市转一转，敦化的特色美食大煎饼，将会是您的首选，但是也不要忘记早餐时间呦。乘车前往黑龙江省牡丹江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镜泊湖风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含大门票，</w:t>
            </w:r>
            <w:r>
              <w:rPr>
                <w:rFonts w:ascii="微软雅黑" w:hAnsi="微软雅黑" w:cs="微软雅黑" w:eastAsia="微软雅黑"/>
                <w:i w:val="false"/>
                <w:iCs w:val="false"/>
                <w:caps w:val="false"/>
                <w:smallCaps w:val="false"/>
                <w:color w:val="0000FF"/>
                <w:spacing w:val="0"/>
                <w:kern w:val="0"/>
                <w:sz w:val="20"/>
                <w:szCs w:val="20"/>
                <w:lang w:val="en-US" w:eastAsia="zh-CN" w:bidi="ar-SA"/>
              </w:rPr>
              <w:t>景区自理电瓶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车程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它是大约一万年前，约在第四纪的中晚期火山爆发，玄武岩浆堵塞牡丹江道而形成的火山熔岩堰塞湖泊。观赏我国著名的三大瀑布之—</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吊水楼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黑龙潭。吊水楼瀑布因其居镜泊湖北端，又名镜泊湖瀑布。火山爆发，熔岩遇江水形成一道天然大坝。瀑水飞泻直下，浪花四溅，气势磅礴，震声如雷。乘电瓶车抵达码头，自由活动。后乘车前往亚布力或哈尔滨抵达后晚餐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镜泊湖鱼宴 晚餐东北农家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冰城夏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抵达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道外中华巴洛克老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华巴洛克”建筑在哈尔滨、武汉、北京等许多城市有遗存，目前最大、最完整的中华巴洛克建筑群在哈尔滨道外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松花江</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滨州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网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松花江铁路桥位于松花江畔斯大林公园东侧，它不仅是松花江上较早的铁路大桥，也是哈尔滨有名的跨江大桥。让我们也走一走这时光之桥，见证哈尔滨的一百年。</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百年老街</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异国风情的百年老街特色的商铺，特色的小吃，印象深刻的是街边卖啤酒的小车。</w:t>
            </w:r>
            <w:r>
              <w:rPr>
                <w:rFonts w:ascii="微软雅黑" w:hAnsi="微软雅黑" w:cs="微软雅黑" w:eastAsia="微软雅黑"/>
                <w:i w:val="false"/>
                <w:iCs w:val="false"/>
                <w:caps w:val="false"/>
                <w:smallCaps w:val="false"/>
                <w:color w:val="FF3366"/>
                <w:spacing w:val="0"/>
                <w:kern w:val="0"/>
                <w:sz w:val="20"/>
                <w:szCs w:val="20"/>
                <w:lang w:val="en-US" w:eastAsia="zh-CN" w:bidi="ar-SA"/>
              </w:rPr>
              <w:t>【肖生克庭院】【万国洋行】【马迭尔宾馆】【</w:t>
            </w:r>
            <w:r>
              <w:rPr>
                <w:rFonts w:eastAsia="微软雅黑" w:cs="微软雅黑" w:ascii="微软雅黑" w:hAnsi="微软雅黑"/>
                <w:i w:val="false"/>
                <w:iCs w:val="false"/>
                <w:caps w:val="false"/>
                <w:smallCaps w:val="false"/>
                <w:color w:val="FF3366"/>
                <w:spacing w:val="0"/>
                <w:kern w:val="0"/>
                <w:sz w:val="20"/>
                <w:szCs w:val="20"/>
                <w:lang w:val="en-US" w:eastAsia="zh-CN" w:bidi="ar-SA"/>
              </w:rPr>
              <w:t>3D</w:t>
            </w:r>
            <w:r>
              <w:rPr>
                <w:rFonts w:ascii="微软雅黑" w:hAnsi="微软雅黑" w:cs="微软雅黑" w:eastAsia="微软雅黑"/>
                <w:i w:val="false"/>
                <w:iCs w:val="false"/>
                <w:caps w:val="false"/>
                <w:smallCaps w:val="false"/>
                <w:color w:val="FF3366"/>
                <w:spacing w:val="0"/>
                <w:kern w:val="0"/>
                <w:sz w:val="20"/>
                <w:szCs w:val="20"/>
                <w:lang w:val="en-US" w:eastAsia="zh-CN" w:bidi="ar-SA"/>
              </w:rPr>
              <w:t>裸眼大屏】</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网红打卡点，拍照超出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的标志性建筑，是为了纪念哈尔滨人民战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特大洪水而建造，这座塔已成为英雄城市哈尔滨的象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最长的带状开放式公园，</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远东最大的东正教教堂。傍晚乘火车硬卧前往漠河</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含硬卧票，火车上无导游陪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参考车次：哈尔滨</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漠河</w:t>
            </w:r>
            <w:r>
              <w:rPr>
                <w:rFonts w:eastAsia="微软雅黑" w:cs="微软雅黑" w:ascii="微软雅黑" w:hAnsi="微软雅黑"/>
                <w:i w:val="false"/>
                <w:iCs w:val="false"/>
                <w:caps w:val="false"/>
                <w:smallCaps w:val="false"/>
                <w:color w:val="0000FF"/>
                <w:spacing w:val="0"/>
                <w:kern w:val="0"/>
                <w:sz w:val="20"/>
                <w:szCs w:val="20"/>
                <w:lang w:val="en-US" w:eastAsia="zh-CN" w:bidi="ar-SA"/>
              </w:rPr>
              <w:t>K703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7:18-10:07</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哈尔滨</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漠河</w:t>
            </w:r>
            <w:r>
              <w:rPr>
                <w:rFonts w:eastAsia="微软雅黑" w:cs="微软雅黑" w:ascii="微软雅黑" w:hAnsi="微软雅黑"/>
                <w:i w:val="false"/>
                <w:iCs w:val="false"/>
                <w:caps w:val="false"/>
                <w:smallCaps w:val="false"/>
                <w:color w:val="0000FF"/>
                <w:spacing w:val="0"/>
                <w:kern w:val="0"/>
                <w:sz w:val="20"/>
                <w:szCs w:val="20"/>
                <w:lang w:val="en-US" w:eastAsia="zh-CN" w:bidi="ar-SA"/>
              </w:rPr>
              <w:t>K70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05-12: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哈尔滨</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漠河 </w:t>
            </w:r>
            <w:r>
              <w:rPr>
                <w:rFonts w:eastAsia="微软雅黑" w:cs="微软雅黑" w:ascii="微软雅黑" w:hAnsi="微软雅黑"/>
                <w:i w:val="false"/>
                <w:iCs w:val="false"/>
                <w:caps w:val="false"/>
                <w:smallCaps w:val="false"/>
                <w:color w:val="0000FF"/>
                <w:spacing w:val="0"/>
                <w:kern w:val="0"/>
                <w:sz w:val="20"/>
                <w:szCs w:val="20"/>
                <w:lang w:val="en-US" w:eastAsia="zh-CN" w:bidi="ar-SA"/>
              </w:rPr>
              <w:t>K51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55-8: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票以实际出票为准，火车车次时间仅供参考已实际公布为准，旺季不保证车次及铺位要求只能保证是硬卧，如车次、铺位情况、铺位是否相连等不保证，不同车次上车地点也不同，【会出现（非直达出发站到终点站，为区间衔接票）】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饺子宴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素有“金鸡之冠，天鹅之首”“不夜城”之美誉的漠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村】</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包含景区大门票，</w:t>
            </w:r>
            <w:r>
              <w:rPr>
                <w:rFonts w:ascii="微软雅黑" w:hAnsi="微软雅黑" w:cs="微软雅黑" w:eastAsia="微软雅黑"/>
                <w:i w:val="false"/>
                <w:iCs w:val="false"/>
                <w:caps w:val="false"/>
                <w:smallCaps w:val="false"/>
                <w:color w:val="0000FF"/>
                <w:spacing w:val="0"/>
                <w:kern w:val="0"/>
                <w:sz w:val="20"/>
                <w:szCs w:val="20"/>
                <w:lang w:val="en-US" w:eastAsia="zh-CN" w:bidi="ar-SA"/>
              </w:rPr>
              <w:t>自理电瓶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原名漠河乡，是我国大陆最北的临江村镇，来到北极村，我们才可以一览神州北极的风采。北极村就是这样一个神奇的地方，无论冬夏，总有大批游客不辞辛苦慕名而来，他们在这里停留数日，他们找北、找静、找奇、找纯、找刺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村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的标志，此处留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神州北极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最北端的一处象征。所以一定记得在此留念，才不虚此行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邮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给自己的旅途添上一抹独特的意义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哨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为这可是军事重地，闲人勿近，更别谈入内参观了哦。所以，我们只能外观，就让我们保持着对边疆战士的尊敬之情，远远的向辛苦在一线的战士们致敬。</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最北一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他是作家迟子建笔下的儿时记忆，她在最北，她是唯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沙洲】</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徒步走至这里可是北中之北，来北极村不到沙洲，不能算真正到了最北；来沙洲不留影，不算拥有最北的纪念。还可以自费乘船近距离观赏具有异国风情的俄罗斯村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伊格纳斯依诺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我们就在北极村农家大院入住休息啦，你可以坐在农家的温暖舒适的屋子里，感受北极村风土人情；天气晴好时天黑后留意北方天空，说不定漠河罕见的北极光正在天空闪烁。在无风无云的夜晚是观赏美丽的北极光的最佳时机，一定会给您带去一份吉祥幸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松苑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国唯一一座城内原始森林公园，神奇的“四不烧”之一，凡至此者，可增福寿也可納瑞气。是我们必及之所，我们一起感受浓郁的原始森林风情。之后带您放松下筋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星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台阶组成，是漠河的最高点，可以俯视漠河全县的全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土特产商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带些东北土特产为您的朋友和家人们选择一些伴手礼，送火车，前往漠河</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含硬卧票，火车上无导游陪同）</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参考车次：漠河</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哈尔滨 火车硬卧 </w:t>
            </w:r>
            <w:r>
              <w:rPr>
                <w:rFonts w:eastAsia="微软雅黑" w:cs="微软雅黑" w:ascii="微软雅黑" w:hAnsi="微软雅黑"/>
                <w:i w:val="false"/>
                <w:iCs w:val="false"/>
                <w:caps w:val="false"/>
                <w:smallCaps w:val="false"/>
                <w:color w:val="0000FF"/>
                <w:spacing w:val="0"/>
                <w:kern w:val="0"/>
                <w:sz w:val="20"/>
                <w:szCs w:val="20"/>
                <w:lang w:val="en-US" w:eastAsia="zh-CN" w:bidi="ar-SA"/>
              </w:rPr>
              <w:t>70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40-5:4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K70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6:15-9: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K517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35-14: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票以实际出票为准，火车车次时间仅供参考已实际公布为准，只能保证是硬卧，如车次、铺位情况、铺位是否相连等不保证，不同车次上车地点也不同，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民宿早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哈尔滨，自行入住酒店，这一天自由活动无导游无用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1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25-09: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PN63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0-17: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15-18: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0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K5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8-1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3300"/>
                <w:spacing w:val="0"/>
                <w:kern w:val="0"/>
                <w:sz w:val="20"/>
                <w:szCs w:val="20"/>
                <w:lang w:val="en-US" w:eastAsia="zh-CN" w:bidi="ar-SA"/>
              </w:rPr>
              <w:t>卧铺次日一天抵达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注意酒店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退房，如有需要延退（续费）可提前和工作人员联系，送机司机一般会提前一天和您联系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天接机于最后一天送机无导游接送，请自行办理登机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 xml:space="preserve">&gt;&gt;&gt;&gt; </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 xml:space="preserve">费用包含 </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lt;&lt;&lt;&lt;</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往返大交通，哈尔滨漠河往返火车硬卧票【旺季不保证车次及铺位要求，会出现（非直达出发站到终点站，为区间衔接票）】，当地大巴保证每人一个正座（不提供座次要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有自由活动期间及行程外均不含用车。接送站小车无导游；部分团期满</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长白山段）</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人以上升级</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豪华座椅，</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北极村段为普通用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舒适酒店双人标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民宿家庭旅馆，（市区标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床，全程不提供自然单间，产生单房差需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住宿，当地普通双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证导游陪同，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无导游服务 司机兼向导（不进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点第一道大门票【长白山北坡门票、敦化金鼎大佛、延吉朝鲜民俗风情园、镜泊湖风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敦化金鼎大佛、延边大学网红打卡、雪绒花主题公园、长白山温泉（占床赠送）（赠送景点不去不退，如遇政策性关闭，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因长白山门等景区门票紧张需提前出票，有特殊证件报名时出示。出票后无法更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只含、车位，不含门票、床位，如儿童入园超高，需另增加门票、早餐费用或可在当地自行购买（含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含景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意外险请根据情况自愿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 xml:space="preserve">&gt;&gt;&gt;&gt; </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 xml:space="preserve">费用不含 </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外自由活动的一切费用，景区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单房差，房卡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行程外自费娱乐项目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包含项目外的一切其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长白山环保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85</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环线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倒站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8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镜泊湖景区内电瓶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北极村电瓶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人</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26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 xml:space="preserve">&gt;&gt;&gt;&gt; </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 xml:space="preserve">参考酒店及门票优惠 </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 春：美豪商务酒店、铁联酒店、丽晶酒店、智选假日、红事会酒店、雅客小镇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温泉酒店：观景温泉、云水希悦、云水澜庭、金水鹤酒店、御麓泉酒店、长白山大厦、山水泉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延 吉：华阳酒店、乾元翔宇、长白山大酒店、白山大厦、德意楼酒店、和颐至尚、良田百世 琵岩山酒店、延吉国际、福宝尔训练中心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寒酥庄园、雲枫酒店、映山公寓、雅旺斯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傲雪四季酒店、臻图酒店、濠滨假日酒店、东龙酒店、福裕商务酒店、雪阅商旅酒店、凯里亚德酒店、丽呈东谷酒店、八荒通神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民宿家庭旅馆双人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优惠退费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大门票： 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半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朝鲜族民俗园： 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半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镜泊湖景区大门：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半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大门：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半价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费项目及购物店补充协议</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国内旅游组团合同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条：参加付费娱乐升级项目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提升我社服务水平，满足您的个性化要求，双方自愿签署本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景区配套娱乐设施及项目有明码标价，请游客自愿选择；旅游者应当选择自己能够控制风险的另行消费项目，并对自己的行为负责，旅行社对旅游者自愿消费项目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用餐中涉及加餐及自行点餐请游客按菜单上自己认可并可以接受的价格点菜、自行付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因不可抗力或无法预见行程变更、人数太少等原因导致其约定项目无法安排时或参加娱乐项目中途受不可抗力因素终止活动的，敬请谅解，双方不承担违约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自愿同意旅行社导游可以根据天气、交通、实际航班及其它突发事件对上述行程中所列景点的游览顺序进行调整，但保证决不减少景点数量和游览时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参考自费景点如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经甲乙双方友好协商，本着自愿平等的条件，甲方要求在游览行程过程中，为丰富游客的娱乐活动，旅行社提供以下当地有特色的活动或景点供游客自行选择，从而丰富行程内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活动项目名称           时间       项目价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长白山漂流             </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长白山森林夜景      </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镜泊湖峡谷景区      </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室内冰灯展             </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黑龙江游船</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北极观光塔   </w:t>
            </w:r>
            <w:r>
              <w:rPr>
                <w:rFonts w:eastAsia="微软雅黑" w:cs="微软雅黑" w:ascii="微软雅黑" w:hAnsi="微软雅黑"/>
                <w:i w:val="false"/>
                <w:iCs w:val="false"/>
                <w:caps w:val="false"/>
                <w:smallCaps w:val="false"/>
                <w:color w:val="0000FF"/>
                <w:spacing w:val="0"/>
                <w:kern w:val="0"/>
                <w:sz w:val="20"/>
                <w:szCs w:val="20"/>
                <w:lang w:val="en-US" w:eastAsia="zh-CN" w:bidi="ar-SA"/>
              </w:rPr>
              <w:t>9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仅供参考，已实际景区公布价格及导游实际推荐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二条、购物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漠河土特产超市  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分钟  东北山珍特产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以上购物店均为参考，导游根据实际开放情况调整或者替换，个别景区或餐厅或服务区有售卖情况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签署声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已就本次旅行的上述协议项目（或购物店或推荐自费项目）的特色、旅游者自愿参加购物或自费项目的相关权益及风险对我进行了全面的告知、提醒。经慎重考虑后，我自愿选择并参加上述协议项目（或购物店或推荐自费项目），此协议的签订过程旅行社并无强迫。我承诺将按照导游提醒自愿参加上述项目，并理性消费，注意人身和财产安全。如因旅行社不能控制原因无法安排的，我对旅行社予以理解，双方互不追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签字：</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日期：</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出行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应确保自身条件适合参加旅游团队，应根据个人年龄、身体状况等情况选择旅游线路和项目，行程中要自带适当的防护用品以及必备药品，做好个人健康及安全防护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点）游玩时，应严格遵守景区（点）设置的安全提示和警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水上娱乐项目，应穿戴救生衣或其他救生装备，听从工作人员指挥，勿超越安全警戒线，前往深水水域或危险河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登山或参与活动中应根据自身身体状况进行，并注意休息，避免过度激烈运动导致身体无法适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缆车或其他载人观光运载工具时，应服从景区工作人员安排；遇超载、超员或异常时，千万不要乘坐，以防发生危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私自参加行程以外的活动或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参加行程中安排的危险性较大的活动或项目（包括但不限于：骑马、攀岩、漂流、滑雪、潜水、滑板、蹦极），应严格遵守安全注意事项，并在相关工作人员指导下进行游玩，同时穿戴相应的安全装备（安全帽、护具、专业登山鞋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患有心脏病、肺病、哮喘病、高血压者以及其他等疾病或身体情况不允许的游客，切勿参加危险性较大的活动或项目（包括但不限于：骑马、攀岩、漂流、滑雪、潜水、滑板、蹦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经过危险地段（山路或泥泞道路等），应注意安全不要打闹嬉戏，不相互拥挤等，前往险峻处游览，不要攀登、攀爬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游览时，听从导游或领队安排，不擅自离队，单独游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出旅游要带好证件（身份证、护照等），随身携带保管好贵重物品，不要将证件或贵重物品交予陌生人保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间或自由活动期间出行，游客应当选择自身能够控制风险的范围内活动，并告知导游或领队，同时注意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未成年人、残疾人等旅游者，旅游中遇身体不适，不要强求和存侥幸心理，应立即就医，并告知导游或领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期间不得乱扔烟头和火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雨天、雪天、塌方、险路等）或易滑区域，应注意安全，慢行、缓行、绕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旅游目的地国家政治动荡或突发事件频繁发生时，请谨慎前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旅游突发安全事故，及时向事发地有关公安、交通、旅游主管部门报警，并快速联系医院提供救助，组织必要的自救。出境游应向我国驻当地外交机构报告救助，请求境外有关部门协助开展医疗急救、财产保护、安置安抚和游客转移等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交通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中听从导游和领队安排，记住集合时间、地点、车型、车牌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遵守目的地交通规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时，要系好安全带，不要将身体任何部位伸出窗外，在交通工具停稳后方可离开；上下交通工具时，须排队等候，讲究文明礼貌，并优先照顾老人、儿童、妇女，切勿拥挤，打闹嬉戏，以免发生意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带危险或易燃易爆物品上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辆行驶中，不得与驾驶员交谈，不得向车外抛弃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机场、火车站、车站、码头等公共场所，应严格遵守（机场、火车站、、车站、码头等）公共场所的安全规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食宿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购买食品要注意食品质量，不要购买“三无”（无生产日期、厂家、地址）商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要注意食品安全卫生，不吃生食、刺身、不吃景区或街头无证摊点供应的小吃，不饮酒，不暴饮暴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携带贵重物品入住酒店时，应及时办理贵重物品寄存，行李物品不脱离视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后，须了解酒店安全通道位置和安全疏散示意图；须检查酒店为你所配备的用品（卫生间防滑垫等）是否齐全，有无破损，如有不全或破损，请立即向酒店服务员或导游或领队报告。如因酒店原因，未能配备，请游客小心谨慎，防止发生意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将住宿酒店房号告诉陌生人；不要让陌生人进入房间；出入房间要锁好房门，关好窗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翻越酒店门窗或阳台围栏。在酒店或者餐厅光滑路面行走时小心行走，防止摔到损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购物娱乐安全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轻信流动推销人员的商品推荐；不要随商品推销人员到偏僻地方购物或取物；无意购买时，不要向商家问价或还价，购物时应向商家索取正式发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要细心鉴别商品真伪，不要急于付款购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自由活动期间外出不要单独行动，不要参与涉嫌违法的娱乐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其他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或未成年人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家属或朋友陪同参加，并签订《健康证明》和《免责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车辆严禁超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小童及婴儿均需占有车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凡患有心脏病、高血压、醉酒、怀孕或身体不适者不要浸泡温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孕妇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事先告知，不得隐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少数民族地区游玩时，请尊重当地少数民族的风俗和信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与当地居民发生冲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游览时，穿运动鞋或平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穿新皮鞋、高跟鞋和硬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摔伤及扭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六、长白山旅游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保护区是以森林生态系统和野生动植物保护为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景区位于保护区核心区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坚持区内一草一木不许破坏的原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要按指定线路指定景点游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得超越规定的范围；更不得有采花、折技、践踏等不文明的行为。游客在景区内吃食品的果皮及剩下的食物、垃圾等收拾干净仍到垃圾箱或自己保存好不要乱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山高路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且常有滚石、落石滑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主峰上一般风很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要注意安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接近峭壁太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更不能追逐嬉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免造成意想不到的后果。长白山天池处于中朝边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且水深、温度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注意脚下安全，以防落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主峰由于海拔较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气温要比山下低得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且天气变化无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季常常多雨多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晴天紫外线较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在上主峰前要带上必要的保暖衣服和防雨防晒用具。春秋冬季上山积雪要注意行走及保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区内开展旅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坚持以保护自然资源和自然环境为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服从保护的原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区内的旅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保护局统一管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业务上接受省和当地县以上人民政府旅游部门指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得收入用于保护区的建设和保护事业。在保护区的统一规划和管理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区的旅游设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由保护局自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可以与其它单位联合兴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收益按投资的比例或协议的约定分成；还可以经省林业主管部门同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其它单位独资兴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收益归建设单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但须向保护区交纳经营收入额千分之五的保护管理费。旅游必须在指定的旅游点和旅游线路内进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点和旅游线路由保护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规划</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并报省林业主管部门批准。旅游人员在保护区内不得超越规定的旅游范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得污染环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得损害自然资源和各项设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保护区边境附近活动的人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必须遵守边境管理规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受有关边防管理人员的监督管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风景区的一切商业活动都由长白山保护局森林旅游公司管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管理人员实行统一着装挂牌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严格执行有关的规章制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对侵害游客利益的行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要及时拨打举报电话与他们取得联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到景区派出所报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长白山为森林景区有天然昆虫如蜱虫，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为比较多请见谅穿着长衣长裤以及涂抹防护药膏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七、漠河旅游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气候：漠河地处大兴安岭北坡，属寒温带大陆性季风气候，因受海洋暖流影响局部小气候变化突出，春季平均气温大约是零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夏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秋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冬季零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夏季日照时间长，昼夜温差大且降雨量集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集中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故应携带保暖衣物和雨具，蚊虫较多，略备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县年平均气温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月平均气温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的月份长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之久。气温年较差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均无霜期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86.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漠河为多年连续冻土区，冻土最厚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冻土融冻最浅的地方，最大融冻上界面仅</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厘米左右。对本地的野生动植物的生存和生长，超过能耐受的低温极值，并成为限控因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人热情好客，民风纯朴，常常会给游客带来愉快轻松的心情，在漠河旅游安全系数很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用旅游胜地，避暑天堂形容漠河是最恰当不过的赞誉。无论夏季多么酷热，这里总能找到无比惬意的清凉去处，决不会如南方一让人燥热难耐，心烦意乱，无所适从。漠河还是我国著名的天然氧吧，空气无比清新，令人神清气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必备药品：因气候改变出现问题时备用药品主要有：止泄、防感冒、防蚊、消炎药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地处纬度最高县份女士出门一定要代高倍防晒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的土特产主要有：蘑菇、野生药材野生浆果、山野菜、鹿茸片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俄罗斯纪念品：俄罗斯套娃、望远镜、水晶制品、苏联纪念币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大兴安岭地区游览，最重要的就是两个字——防火，在游玩的过程中遵守景区规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当地通讯信息不稳定，个别路段无信号，请提前告诉家人以免担心。</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1:4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5328FD20845878FB8C7567B4682BC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