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88" w:type="dxa"/>
              <w:jc w:val="left"/>
              <w:tblInd w:w="75" w:type="dxa"/>
              <w:tblLayout w:type="fixed"/>
              <w:tblCellMar>
                <w:top w:w="0" w:type="dxa"/>
                <w:left w:w="75" w:type="dxa"/>
                <w:bottom w:w="0" w:type="dxa"/>
                <w:right w:w="75" w:type="dxa"/>
              </w:tblCellMar>
            </w:tblPr>
            <w:tblGrid>
              <w:gridCol w:w="11188"/>
            </w:tblGrid>
            <w:tr>
              <w:trPr>
                <w:trHeight w:val="240" w:hRule="atLeast"/>
              </w:trPr>
              <w:tc>
                <w:tcPr>
                  <w:tcW w:w="11188"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伊春森呼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重走火炬路 </w:t>
                  </w:r>
                  <w:r>
                    <w:rPr>
                      <w:rFonts w:eastAsia="微软雅黑" w:cs="微软雅黑" w:ascii="微软雅黑" w:hAnsi="微软雅黑"/>
                      <w:i w:val="false"/>
                      <w:iCs w:val="false"/>
                      <w:caps w:val="false"/>
                      <w:smallCaps w:val="false"/>
                      <w:color w:val="000000"/>
                      <w:spacing w:val="0"/>
                      <w:sz w:val="32"/>
                      <w:szCs w:val="32"/>
                    </w:rPr>
                    <w:t xml:space="preserve">5A </w:t>
                  </w:r>
                  <w:r>
                    <w:rPr>
                      <w:rFonts w:ascii="微软雅黑" w:hAnsi="微软雅黑" w:cs="微软雅黑" w:eastAsia="微软雅黑"/>
                      <w:i w:val="false"/>
                      <w:iCs w:val="false"/>
                      <w:caps w:val="false"/>
                      <w:smallCaps w:val="false"/>
                      <w:color w:val="000000"/>
                      <w:spacing w:val="0"/>
                      <w:sz w:val="32"/>
                      <w:szCs w:val="32"/>
                    </w:rPr>
                    <w:t xml:space="preserve">太阳岛、尔滨 </w:t>
                  </w:r>
                  <w:r>
                    <w:rPr>
                      <w:rFonts w:eastAsia="微软雅黑" w:cs="微软雅黑" w:ascii="微软雅黑" w:hAnsi="微软雅黑"/>
                      <w:i w:val="false"/>
                      <w:iCs w:val="false"/>
                      <w:caps w:val="false"/>
                      <w:smallCaps w:val="false"/>
                      <w:color w:val="000000"/>
                      <w:spacing w:val="0"/>
                      <w:sz w:val="32"/>
                      <w:szCs w:val="32"/>
                    </w:rPr>
                    <w:t>Citywalik</w:t>
                  </w:r>
                  <w:r>
                    <w:rPr>
                      <w:rFonts w:ascii="微软雅黑" w:hAnsi="微软雅黑" w:cs="微软雅黑" w:eastAsia="微软雅黑"/>
                      <w:i w:val="false"/>
                      <w:iCs w:val="false"/>
                      <w:caps w:val="false"/>
                      <w:smallCaps w:val="false"/>
                      <w:color w:val="000000"/>
                      <w:spacing w:val="0"/>
                      <w:sz w:val="32"/>
                      <w:szCs w:val="32"/>
                    </w:rPr>
                    <w:t>、黑龙江是条江《中俄界江游船》、撸鹿就去“小兴安岭”鹿溪苑、上甘岭、汤旺河石林、中央大街、嘉荫恐龙、新青湿地、哈尔滨工业大学</w:t>
                  </w:r>
                  <w:r>
                    <w:rPr>
                      <w:rFonts w:eastAsia="微软雅黑" w:cs="微软雅黑" w:ascii="微软雅黑" w:hAnsi="微软雅黑"/>
                      <w:i w:val="false"/>
                      <w:iCs w:val="false"/>
                      <w:caps w:val="false"/>
                      <w:smallCaps w:val="false"/>
                      <w:color w:val="000000"/>
                      <w:spacing w:val="0"/>
                      <w:sz w:val="32"/>
                      <w:szCs w:val="32"/>
                    </w:rPr>
                    <w:t xml:space="preserve">6/8 </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您来到素有“东方小巴黎”之称的冰城夏都【哈尔滨】。抵达哈尔滨后出口处【请保持手机畅通】，接站后前往酒店，抵达酒店后自行办理入住手续。如时间允许，可在哈尔滨市区自由活动，晚上可自行品尝当地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站）入住步骤如下：请您认真阅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接机人员在您抵达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前与您联系，带团导游在您抵达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提您的名字，自行缴纳押金，留好收据，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按时间临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拼车接机站，根据人数安排车型；无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价格为旅游打包价，如放弃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则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林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这里是没有天花板的世界，世界最大森林之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覆盖率；</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氧离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厘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PM2.5&l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平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眼见</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疆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听</w:t>
            </w:r>
            <w:r>
              <w:rPr>
                <w:rFonts w:ascii="微软雅黑" w:hAnsi="微软雅黑" w:cs="微软雅黑" w:eastAsia="微软雅黑"/>
                <w:i w:val="false"/>
                <w:iCs w:val="false"/>
                <w:caps w:val="false"/>
                <w:smallCaps w:val="false"/>
                <w:color w:val="FF3366"/>
                <w:spacing w:val="0"/>
                <w:kern w:val="0"/>
                <w:sz w:val="20"/>
                <w:szCs w:val="20"/>
                <w:lang w:val="en-US" w:eastAsia="zh-CN" w:bidi="ar-SA"/>
              </w:rPr>
              <w:t>【松涛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肺享</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兴安氧】</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嘴尝</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东北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享</w:t>
            </w:r>
            <w:r>
              <w:rPr>
                <w:rFonts w:ascii="微软雅黑" w:hAnsi="微软雅黑" w:cs="微软雅黑" w:eastAsia="微软雅黑"/>
                <w:i w:val="false"/>
                <w:iCs w:val="false"/>
                <w:caps w:val="false"/>
                <w:smallCaps w:val="false"/>
                <w:color w:val="FF3366"/>
                <w:spacing w:val="0"/>
                <w:kern w:val="0"/>
                <w:sz w:val="20"/>
                <w:szCs w:val="20"/>
                <w:lang w:val="en-US" w:eastAsia="zh-CN" w:bidi="ar-SA"/>
              </w:rPr>
              <w:t>【森林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伊春给大家留下的立体感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追随习大大脚步，来到具有伊春后花园之称的【上甘岭溪水国家森林公园】这里有名国内外的森林生态游览胜地，上甘岭溪水国家森林公园以“世外桃源”般的优雅，浓浓的乡土气，独特的自然景观，也有颇具特色的人文景观，园中的每一景都会令人赏心悦目，流连忘返。溪水国家森林公园景色迷人而壮观，是您休闲、度假、旅游、观光的好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撸鹿不再去奈良】出发去</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鹿溪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城市待久了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ity mous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是更想到自然里，林深见鹿、小鹿乱撞，此行来到鹿溪农场，这里也被大家称作东北小奈良，山间有草坪、柞树、溪流，不必踏足深林，灵鹿近在咫尺，这里有超大超多的梅花鹿，或成群漫步在林间，或在草地上悠闲小憩，是遛娃，拍照，亲近自然的好地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旺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龙江筋饼 晚餐林都野菜</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寻万象，叹古今</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嘉荫恐龙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史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年，再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侏罗纪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国之行，除了享受林海氧吧，还可以来恐龙之乡——嘉荫龙骨山逛逛，这里是中国早发现恐龙化石的地方，而嘉荫恐龙国家地质公园正是一个了解曾经生活在中国土地上的庞然大物的好去处。这里是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是中国第一块恐龙化石的发生地——嘉荫恐龙国家地质公园“因龙而名”。从这里出土的化石，已经被装成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完整的恐龙化石骨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界江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嘉荫</w:t>
            </w:r>
            <w:r>
              <w:rPr>
                <w:rFonts w:ascii="微软雅黑" w:hAnsi="微软雅黑" w:cs="微软雅黑" w:eastAsia="微软雅黑"/>
                <w:i w:val="false"/>
                <w:iCs w:val="false"/>
                <w:caps w:val="false"/>
                <w:smallCaps w:val="false"/>
                <w:color w:val="FF3366"/>
                <w:spacing w:val="0"/>
                <w:kern w:val="0"/>
                <w:sz w:val="20"/>
                <w:szCs w:val="20"/>
                <w:lang w:val="en-US" w:eastAsia="zh-CN" w:bidi="ar-SA"/>
              </w:rPr>
              <w:t>【界江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黑龙江，黑龙江它是中俄两国的界江，同时又是黑龙江省名字的源头，黑龙江它是一条江！此行我们船行江面，观两岸风光，这里有江畔观光带、恐龙世界，置身堤顶，夏日龙江碧波万顷，是夏日龙江畔不可或缺的消暑纳凉好去处，远眺对岸俄罗斯境内，欣赏一江隔两国的美景；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223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界碑】【朝阳第一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可敬可爱的边防战士，无时无刻的都在保卫着祖国的边疆。我们还可以行驶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北境公路之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G3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面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国道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公里，跨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个时区，经过中国辽宁、吉林、黑龙江、内蒙古、甘肃和新疆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省、自治区，沿途有界江、湿地、森林、草原、火山等景观，此行我们行驶嘉荫段体验界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龙公路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汤旺河，在北国林都伊春汤旺河小镇，自由漫步！给您采菊东篱下，悠然见南山的风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旺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江鱼宴 晚餐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汤旺河花岗岩地质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石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您可以欣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一线天</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鸿运石</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佛祖峰–龙凤呈祥</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音台</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莲花洞</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悟能望月</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棕熊上树</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祥和壁</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阴阳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象形的石林风景区。体会</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树在石上生，石在林中藏】</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奇特景观。景区内植被十分丰富，以红松针叶、阔叶混交的原始林为主，素有红松的故乡称，同时大量分布着、云杉、冷杉、落叶、白桦、椴树等多种珍贵树种；植被有三棵针、五味子、刺五加、党参、赤药、白勺多种药用植物及蕨菜、猴腿、刺嫩芽、黄花菜等上百种山野菜被称为树木的王国，植被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白头鹤的故乡——新青国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AAA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坐落于伊嘉公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处，拥有大面积保存完好的泥碳沼泽湿地；总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4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顷，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旅游景区，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召开的博鳌国际旅游论坛上被评为最具影响力的湿地景区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入选龙江十大鸡鸟胜地和“黑龙江十大最具人气湿地”之一。秀美的生态环境，孕育了丰富的动植物资源，是世界濒危鸟类白头鹤在我国主要的栖息繁衍地。四月的丰林，冰雪开始融化，草甸上渐渐露出了绿芽，白头鹤随着渐暖的气候，迁徙回到了它们在丰林的家，三五成群或成双入对，在草甸上闲庭信步，在天空中自由翱翔。园区内有高等植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种，国家Ⅰ级保护动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种，国家Ⅱ级保护动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这是一片有灵性的土地，这里是飞鸟的天堂，这里是白头鹤的故乡！后乘车返回哈尔滨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铁锅炖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百年老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在中央大街，百年积淀的文化底蕴，独具特色的欧陆风情、经久不衰的传奇故事。参观哈尔滨的标志性建筑—</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为了纪念哈尔滨人民战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的，描绘了哈尔滨人民战胜洪水的生动场面，体现了哈尔滨人民团结一心、共同战胜洪水的英雄气概。游览中国最长的带状开放式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远东地区最大的东正教教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前往游客服务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品尝【大馅水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巧克力瀑布墙】（非购物店性质，室内有手工巧克力等食品，如介意请不要进去）</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巧克力瀑布香气浓郁，领取赠送的巧克力，</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自费游览哈尔滨冰灯展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棉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永不落幕的冰雪童话乐园，室内温度常年保持在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既可观看生机百态、绚丽悦目的冰中动植物，又可欣赏冰块的造型美景。前往参观工科实力让西方颤抖的“国防七子”</w:t>
            </w:r>
            <w:r>
              <w:rPr>
                <w:rFonts w:ascii="微软雅黑" w:hAnsi="微软雅黑" w:cs="微软雅黑" w:eastAsia="微软雅黑"/>
                <w:i w:val="false"/>
                <w:iCs w:val="false"/>
                <w:caps w:val="false"/>
                <w:smallCaps w:val="false"/>
                <w:color w:val="FF3366"/>
                <w:spacing w:val="0"/>
                <w:kern w:val="0"/>
                <w:sz w:val="20"/>
                <w:szCs w:val="20"/>
                <w:lang w:val="en-US" w:eastAsia="zh-CN" w:bidi="ar-SA"/>
              </w:rPr>
              <w:t>【哈尔滨工业大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哈尔滨工业大学有中国“工科大学之母”“工程师摇篮”之称，在中国工业发展史上有不可动摇的地位，是“踏实”的第一批顶尖学校，现在的哈工大是国内首个顶尖大学联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成员之一。网媒披露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美国的制裁清单中，哈工大成功“上榜”。虽然此上榜并不是件好事，但足以证明哈工大在国际上工业实力。</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团队抵达时间确认哈工大是否全面开放，</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如校区未开放替换</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华巴洛克老街故事体验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几条老街一个哈尔滨……这里是曲艺、民乐、书法、国画中华文化的精髓传承【书画院】观看书法大师中国人的精气神在这里体现；到【东来轩】目睹民国”商业街头，寻访旧时痕迹、细品当年繁华“【东北民间艺术展】让您亲眼目睹东北人的老物件老手艺，</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年亚冬会火炬起始点哈尔滨【</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太阳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尔滨必须要亲自重走火炬路，太阳岛既是世界各地游客的著名打卡点，也是哈尔滨的后花园，松花江穿城而过，太阳岛居于城市中心，是典型的江漫滩湿地，而郑绪兰一首《太阳岛上》更让无数人心驰神往，来到尔滨圆梦太阳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工作人员与您约定送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时间送团，抵达机场后自行办理登机牌，乘机返回温暖的家，结束愉快的东北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事宜，请仔细阅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按时间临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拼车送机站，根据人数安排车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站无导游，司机送至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后需客人自行办理登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站手续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价格为旅游打包价，如放弃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则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 xml:space="preserve">费用包含 </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甘岭溪水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鹿溪牧场大门票；嘉荫恐龙馆门票；汤旺河石林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电瓶车；新青湿地大门票；黑龙江游船船票；（优惠现退：门票按旅行社折扣价核算成本，半票无差价可退；免票现退：恐龙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石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上甘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不去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当地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标准间（全程不提供自然单间，产生单人安排三人间或家庭房或标间加床或现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全程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十人一桌八菜一汤，人数不足菜量逐减，团队用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陆地头等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足人数调配其它车型，保证一人一正座；接送机站为普通车根据人数安排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服务（接送机站无导游）；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接旅行社责任险，请游客报名时自行购买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报价包含旅游车费、餐费、导游服务费；报价不含床位及早餐、不含门票及景交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利用乘车时间，为游客简单介绍当地糖果、小食品等，品尝后根据个人需求而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火车停发或中断，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哈尔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金谷商务，惟景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春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雅客小镇，铁联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延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德铭，六鼎山，韩城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尚志参考酒店：亚布力别墅，春天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参考酒店：朝贡府，百花谷，或二道同级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非免费餐饮费、洗衣、电话、饮料、烟酒、付费电视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的其他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特殊门票、游船、景区内二道门票、景区交通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以及个人所产生的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自费游览哈尔滨冰灯展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棉服</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参加与否为自愿行为，不参加自费期间需自由活动，等待同团客人游览自费后统一出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高速封路等情况，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擅自离团，如有离团请客人必须写离团申请书，经我社签字确认后方可脱团，客人离团则视为客人自愿提前终止合同，并自愿放弃合同中未发生的接待事宜和费用，我社概不受理因此产生的一切后续争议，离团后所发生的任何情况均与旅行社无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参加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当地必须认真填写意见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填或虚填者旅程结束后投诉将无法受理。我社以此来做为旅游服务好坏及处理问题的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行程中的图片仅供参考，以当地实际游览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临时休息区等存在商场等购物场所，上述场所非旅行社安排的指定购物场所提醒旅游者根据自身需要，理性消费并索要必要票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或自由活动中，不要参加刺激性的活动项目。不要在设有危险警示标志的地方停留、拍照、摄像。搭乘交通工具、酒店洗浴、参观游览等过程中，请注意扶梯、台阶、地面等设施，以防意外扭伤和摔伤。因个人疏忽，违章、或违法引起的经济损失或赔偿、受到法律制裁，须个人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不要将贵重物品及自用应急药品放在托运行李中，以免丢失。旅游过程中，也请妥善保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地区由于纬度较高，属中温带大陆性季风气候，气候干燥，早晚温差较大，东北气候独特，尤其是冰雪路面注意防滑，参加任何活动项目注意安全，以免跌倒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注意饮食卫生，游客自行加菜或自己点菜，必先了解清楚价格和口味是否适合，如发生不愉快事情，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经济较全国其他地区落后，在旅游接待方面有很多落后的地方，如宾馆及餐厅的服务接待上较南方发达地区落后很多，请游客多包涵。东北三省省会是老城市，该城市的星级酒店普遍比内地大部分城市的同类酒店要旧，请您多多包容。尤其景区内的酒店更不能与市区酒店相比。较多酒店洗手间是浴缸和瓷砖地砖，洗漱沐浴时请注意防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伊春地处林区，房间内可能会有小瓢虫等小访客，不要害怕哟，及时通知服务员清扫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景区或餐厅或服务区内出现购物场所，为景区自行经营模式，与旅行社无关，请自行判断产品质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造成旅游者经济损失的，旅行社不承担赔偿责任。如恶劣天气、自然灾害、火车延误、汽车塞车等不可抗力原因如造成团队行程更改，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滞留或提前结束时，旅行社不承担责任。因此发生的费用增减，按未发生费用退还游客，超支费用由游客承担的办法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152E5DF540F4976E5BA5E8E226BD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