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82" w:type="dxa"/>
              <w:jc w:val="left"/>
              <w:tblInd w:w="75" w:type="dxa"/>
              <w:tblLayout w:type="fixed"/>
              <w:tblCellMar>
                <w:top w:w="0" w:type="dxa"/>
                <w:left w:w="75" w:type="dxa"/>
                <w:bottom w:w="0" w:type="dxa"/>
                <w:right w:w="75" w:type="dxa"/>
              </w:tblCellMar>
            </w:tblPr>
            <w:tblGrid>
              <w:gridCol w:w="10982"/>
            </w:tblGrid>
            <w:tr>
              <w:trPr>
                <w:trHeight w:val="240" w:hRule="atLeast"/>
              </w:trPr>
              <w:tc>
                <w:tcPr>
                  <w:tcW w:w="10982"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恋山恋湖】长进哈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春、金鼎大佛、长白山天池、雪绒花主题公园、稻米十年之约、东北“小首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延吉、网红朝鲜民俗园、镜泊湖吊水楼瀑布、冰城夏都哈尔滨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恋山恋湖”东北旅游，朋友们怀着向往已久的心情，准备开始为您精心打造长白之旅，凭有效证件办理入住，为即将开始的旅程养精蓄锐。抵达后自由活动，品尝东北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59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8:25-20:4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64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9:05-21:2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059</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0-11:30</w:t>
            </w:r>
            <w:r>
              <w:rPr>
                <w:rFonts w:ascii="微软雅黑" w:hAnsi="微软雅黑" w:cs="微软雅黑" w:eastAsia="微软雅黑"/>
                <w:i w:val="false"/>
                <w:iCs w:val="false"/>
                <w:caps w:val="false"/>
                <w:smallCaps w:val="false"/>
                <w:color w:val="006633"/>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CC"/>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CC"/>
                <w:spacing w:val="0"/>
                <w:kern w:val="0"/>
                <w:sz w:val="20"/>
                <w:szCs w:val="20"/>
                <w:lang w:val="en-US" w:eastAsia="zh-CN" w:bidi="ar-SA"/>
              </w:rPr>
              <w:t>G2624</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11:39-20:10</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G1236</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12:07-19:49</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12:44-20:45</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r>
              <w:rPr>
                <w:rFonts w:eastAsia="微软雅黑" w:cs="微软雅黑" w:ascii="微软雅黑" w:hAnsi="微软雅黑"/>
                <w:i w:val="false"/>
                <w:iCs w:val="false"/>
                <w:caps w:val="false"/>
                <w:smallCaps w:val="false"/>
                <w:color w:val="0000CC"/>
                <w:spacing w:val="0"/>
                <w:kern w:val="0"/>
                <w:sz w:val="20"/>
                <w:szCs w:val="20"/>
                <w:lang w:val="en-US" w:eastAsia="zh-CN" w:bidi="ar-SA"/>
              </w:rPr>
              <w:t>13:55-22:21</w:t>
            </w:r>
            <w:r>
              <w:rPr>
                <w:rFonts w:ascii="微软雅黑" w:hAnsi="微软雅黑" w:cs="微软雅黑" w:eastAsia="微软雅黑"/>
                <w:i w:val="false"/>
                <w:iCs w:val="false"/>
                <w:caps w:val="false"/>
                <w:smallCaps w:val="false"/>
                <w:color w:val="00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4: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3: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FF"/>
                <w:spacing w:val="0"/>
                <w:kern w:val="0"/>
                <w:sz w:val="20"/>
                <w:szCs w:val="20"/>
                <w:lang w:val="en-US" w:eastAsia="zh-CN" w:bidi="ar-SA"/>
              </w:rPr>
              <w:t>【关于接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乘坐航班的客人请于出发当日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抵达机场，凭身份证和登机牌办理托运手续乘飞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市与吉林市，共用一个机场—龙嘉机场，因航班到达时间不一致，我们会将相邻抵达的客人统一集中接送（或安排城际动车前往市区），这可能需要您在机场做片刻的等候，敬请谅解！司机师傅会将您送到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开机接听并注意短消息，下机后工作人员后陆续联系安排，有可能等候，出站口仅供临时停靠，需步行前往集合点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订房一般以标间为准，如需要大床请在报名时提前告知，出游中无法变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前台凭预订人姓名拿取房卡，并按酒店要求用身份证实名登记，自行缴纳入住押金，退房后备品无损返还押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酒店后，自由活动，无司机导游陪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您的专属导游将在当晚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联络，如您落地时间较晚，为了不打扰您休息，导游会以短信方式通知您次日集合出发时间，收到后请务必回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美好的一天，从一顿丰富的早餐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敦化市六鼎山文化旅游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鼎大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景区大门</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环线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省级旅游开发区，景区内集渤海文化佛教文化和清始祖文化于一体，重点开发佛教文化清始祖文化渤海文化等人文旅游项目。乘车前往延边自治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朝鲜族民俗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园区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可以欣赏和体验朝鲜族传统生活习惯，古朴的民居，秋千、跳板、摔跤场，村内展示着百年老宅、山地民居、富人宅 邸等朝鲜族特色建筑，再现了从古代达官贵人到普通人民的生活方式、居住档次和室内装修情况。这里给人一种走进了“朝鲜”或“韩国”的感觉，尤其是当一些游客穿上特色的朝鲜族服装后，那感觉好像出国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打卡</w:t>
            </w:r>
            <w:r>
              <w:rPr>
                <w:rFonts w:ascii="微软雅黑" w:hAnsi="微软雅黑" w:cs="微软雅黑" w:eastAsia="微软雅黑"/>
                <w:i w:val="false"/>
                <w:iCs w:val="false"/>
                <w:caps w:val="false"/>
                <w:smallCaps w:val="false"/>
                <w:color w:val="FF3366"/>
                <w:spacing w:val="0"/>
                <w:kern w:val="0"/>
                <w:sz w:val="20"/>
                <w:szCs w:val="20"/>
                <w:lang w:val="en-US" w:eastAsia="zh-CN" w:bidi="ar-SA"/>
              </w:rPr>
              <w:t>【网红弹幕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一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的楼，每层的广告牌都印有韩文，仿佛置身于韩国，留下倩影刷爆朋友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延边大学】（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有“教育之乡”美誉的吉林省延边朝鲜自治州首府延吉市，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程”的重点建设大学。东北“小首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市，全中国最大的朝鲜族集聚地，让您不出国门便可体会异国风情。（冷面、打糕、米肠、拌饭、烤肉）晚餐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l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延吉美食推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边大学附近美食：小木屋米酒店——芝士玉米和辣爆鸡爪是每次必点，米酒是他家的特色也 是肯定要点的；冷面推荐——服务楼冷面或者顺姬冷面都是不错的选择，吃上一口锅包肉再配上一口冷面那味道简直是绝了；全州拌饭——烤猪肉拌饭、石锅拌饭、大酱汤统统都要安排上！全州拌饭生意很好，去的时候要做好排号的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旌善章鱼城 ：特色就是生吃活章鱼！除了生吃以外其他的吃法也很多，比如：水煮章鱼、章鱼铁板、章鱼炒饭、章鱼 蒸饺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朝鲜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能够早起的小伙伴们，</w:t>
            </w:r>
            <w:r>
              <w:rPr>
                <w:rFonts w:ascii="微软雅黑" w:hAnsi="微软雅黑" w:cs="微软雅黑" w:eastAsia="微软雅黑"/>
                <w:i w:val="false"/>
                <w:iCs w:val="false"/>
                <w:caps w:val="false"/>
                <w:smallCaps w:val="false"/>
                <w:color w:val="FF3366"/>
                <w:spacing w:val="0"/>
                <w:kern w:val="0"/>
                <w:sz w:val="20"/>
                <w:szCs w:val="20"/>
                <w:lang w:val="en-US" w:eastAsia="zh-CN" w:bidi="ar-SA"/>
              </w:rPr>
              <w:t>可自行前往打卡【美食博主乌啦啦打卡地</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水上市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这里就是当地人经常逛的市场，卖很多当地特色食材，小伙伴们可以在这里品尝手工制作的打糕、米肠、各种各样的泡菜、秘制牛板筋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想赖床的话，酒店休息。前往长白山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北景区。根据实际天气情况调整装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包含长白山北景区门票</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人已含</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线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景区内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人多时需排队等候，无导游陪同上山）</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瀑布】、【小天池】、【绿渊潭景区】、【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景区。午餐自理（景区内有蓝景快餐，长白山特色温泉水煮鸡蛋、玉米、香肠等可供选择）。乘环保车前往瀑布停车场，徒步向前，忽见阵阵白色雾气，置身其中仿佛仙境，没错这里是长白山温泉群所在。（在这可以品尝到远近闻名的长白山温泉煮鸡蛋）游览小天池，在周围的岳桦树环绕下仿佛套上一个银色的光环，所有这里又名“银环湖”这里也曾经是《西游记》和《雪山飞狐》的拍摄地！绿渊潭景区，素有小九寨之称的绿渊潭美轮美奂。下山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绒花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长白山脚下的雪绒花主题公园，是情侣打卡的胜地，浪漫的留影墙、乖巧温顺的动物、平静的湖泊、时尚的咖啡厅等，共同谱写一首浪漫的爱情诗篇，吸引着无数人前往。入住长白山温泉酒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体验【长白山温泉】</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把自己滑入温润的泉水中，氤氲的水汽掩着远处的茫茫长白山颠，倾世豪情融化了一腔豪情，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温泉为酒店赠送项目，如因酒店维护或特殊原因不能体验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长白山游客较多，且部分酒店早餐时间较晚，为保证游览顺利，当日需要大家早起进山排队，顾早餐可能为餐包，请大家安排好自己的作息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面积大且各个分景区比较分散，旅游旺季期间景区内分流，环保车一站抵达地点可能不同，如遇分流景区内环保车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G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位讲解，请您仔细倾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已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观赏效果视天气而定，如遇大雨大风可能出现封山情况出现，根据当天实际情况，如景区交通未产生，可当地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二道白河温泉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人参汽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旺季早可能需要打包）东北的亮天时间比较早，您可以早点起床，到敦化的早市转一转，敦化的特色美食大煎饼，将会是您的首选，但是也不要忘记早餐时间呦。乘车前往黑龙江省牡丹江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风景区】（含大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景区自理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它是大约一万年前，约在第四纪的中晚期火山爆发，玄武岩浆堵塞牡丹江道而形成的火山熔岩堰塞湖泊。观赏我国著名的三大瀑布之—</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黑龙潭。吊水楼瀑布因其居镜泊湖北端，又名镜泊湖瀑布。火山爆发，熔岩遇江水形成一道天然大坝。坝上为湖，坝下为江。乘电瓶车抵达码头，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亚布力或哈尔滨抵达后晚餐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镜泊湖鱼宴 晚餐东北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冰城夏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抵达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外中华巴洛克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巴洛克”建筑在哈尔滨、武汉、北京等许多城市有遗存，目前最大、最完整的中华巴洛克建筑群在哈尔滨道外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花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花江铁路桥位于松花江畔斯大林公园东侧，它不仅是松花江上较早的铁路大桥，也是哈尔滨有名的跨江大桥。让我们也走一走这时光之桥，见证哈尔滨的一百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老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异国风情的百年老街特色的商铺，特色的小吃，印象深刻的是街边卖啤酒的小车。建筑保存的特别完好，含括了欧洲具有魅力的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文化发展史，是哈尔滨非常繁华的商业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肖生克庭院】【万国洋行】【马迭尔宾馆】【</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D</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裸眼大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网红打卡点，拍照超出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来哈尔滨的人，无不到这座塔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黑三角》《明姑娘》《夜幕下的哈尔滨》《教堂街的故事》、《年轮》等电影和电视剧的镜头相继在斯大林公园拍过，可见斯大林公园风景是多么吸引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远东最大的东正教教堂，去观赏俄罗斯传统的有着“帐篷顶、洋葱头”造型的是拜占庭造的一座罗马纪念馆，气势恢弘，精美绝伦，构成了哈尔滨独具异国情调的人文景观和城市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饺子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往返大交通，保证每人一个正座（不提供座次要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自由活动期间及行程外均不含用车。（长白山镜泊湖延吉哈尔滨段）部分团期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华座椅，（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改成普通旅游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含早，不占床位无早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酌情减少）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人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哈尔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延吉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第一道大门票【长白山北坡门票、敦化金鼎大佛、延吉朝鲜民俗风情园、镜泊湖风景区】、赠送项目：敦化金鼎大佛、延边大学网红打卡、雪绒花主题公园、长白山温泉（占床赠送）（赠送景点不去不退，如遇政策性关闭，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因长白山门等景区门票紧张需提前出票，有特殊证件报名时出示。出票后无法更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只含当地车位、半餐、导服，其他产生费用自理，如超高儿童需提前含景区大门票</w:t>
            </w:r>
            <w:r>
              <w:rPr>
                <w:rFonts w:eastAsia="微软雅黑" w:cs="微软雅黑" w:ascii="微软雅黑" w:hAnsi="微软雅黑"/>
                <w:i w:val="false"/>
                <w:iCs w:val="false"/>
                <w:caps w:val="false"/>
                <w:smallCaps w:val="false"/>
                <w:color w:val="FF0000"/>
                <w:spacing w:val="0"/>
                <w:kern w:val="0"/>
                <w:sz w:val="20"/>
                <w:szCs w:val="20"/>
                <w:lang w:val="en-US" w:eastAsia="zh-CN" w:bidi="ar-SA"/>
              </w:rPr>
              <w:t>+2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元人，不含景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线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镜泊湖景区内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 xml:space="preserve">&gt;&gt;&gt;&gt; </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参考酒店及门票优惠</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lt;&lt;&l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 春：美豪商务酒店、铁联酒店、丽晶酒店、智选假日、红事会酒店、雅客小镇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酒店：观景温泉、云水希悦、云水澜庭、金水鹤酒店、御麓泉酒店、长白山大厦、山水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延 吉：华阳酒店、柿芓酒店、富瑞森酒店、白玉兰酒店、乾元翔宇、长白山大酒店、白山大厦、德意楼酒店、和颐至尚、良田百世 琵岩山酒店、延吉国际、福宝尔训练中心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寒酥庄园、雲枫酒店、映山公寓、雅旺斯酒店、尚志维也纳酒店、尚志奥德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傲雪四季酒店、臻图酒店、濠滨假日酒店、东龙酒店、福裕商务酒店、雪阅商旅酒店、凯里亚德酒店、丽呈东谷酒店、八荒通神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优惠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大门票：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民俗园： 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镜泊湖景区大门：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半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项目及购物店补充协议</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条：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满足您的个性化要求，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请游客自愿选择；旅游者应当选择自己能够控制风险的另行消费项目，并对自己的行为负责，旅行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敬请谅解，双方不承担违约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自愿同意旅行社导游可以根据天气、交通、实际航班及其它突发事件对上述行程中所列景点的游览顺序进行调整，但保证决不减少景点数量和游览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行程中参考自费景点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经甲乙双方友好协商，本着自愿平等的条件，甲方要求在游览行程过程中，为丰富游客的娱乐活动，旅行社提供以下当地有特色的活动或景点供游客自行选择，从而丰富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活动项目名称      时间       项目价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漂流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长白山森林夜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镜泊湖峡谷景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室内冰灯展        </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仅供参考，已实际景区公布价格及导游实际推荐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条、购物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指定购物店，个别景区或餐厅或服务区有售卖情况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声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进入长白山地区（指山门以内）一草一木均不可以攀折，不可将花种及树种私自采摘，景区内全程禁止吸烟，不可以存在侥幸心里，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以上，额度很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门票政策：</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老人凭身份证、军残证、免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老年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证、军官证、记者证半价；国导证免门票（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倒站车票不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门票及环保车票一团仅限全陪及地陪免）。摆渡车、环保车、倒站车不享受任何优惠政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倒站车观光天池，观光时间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为长白山保护局安排的车辆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台左右，（车辆有限），旺季团队量大、人多，所以会有观光时间短、等候时间长的现象，保护局规定：倒站车没有任何免票政策，没有任何证件优惠，包括地陪、全陪都没有免票政策，客人要自行乘倒站车前往天池主峰，路线非常简单，地陪会给客人做详细说明，主峰上有给客人拍照广角照片的生意人，如果客人不照像会说些不可理喻的话，一定强调让客人不要搭话，以免造成不必要的麻烦。希望组团社在出团前务必告之客人。对于当地的局限性政策给予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主峰属高山地区，空气稀溥，高血压、冠心病等病人不要忘记随身携 带必备药品。长袖外衣必不可少；鞋最好穿平底、防滑的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瀑布时，一定要距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观看，不可私自向瀑布近处攀登，以免山上石头滑落伤及客人（山体有风化现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温泉群时，不可在露天温泉处洗澡、泡脚，违者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气温变幻无常，早晚温差比较大，长白山地区气温夏季平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天池主峰气温平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延吉市内的气温要比长白山地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能否看到天池全貌，天气因素很重要，只能视天气而定。长白山天气变化无常，阴晴不定，前往长白山的客人请务必带一套长袖衣、裤、雨衣（不可在主峰打开雨伞）。</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AAD338034D72B5684650B8CF3D46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