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0963" w:type="dxa"/>
              <w:jc w:val="left"/>
              <w:tblInd w:w="75" w:type="dxa"/>
              <w:tblLayout w:type="fixed"/>
              <w:tblCellMar>
                <w:top w:w="0" w:type="dxa"/>
                <w:left w:w="75" w:type="dxa"/>
                <w:bottom w:w="0" w:type="dxa"/>
                <w:right w:w="75" w:type="dxa"/>
              </w:tblCellMar>
            </w:tblPr>
            <w:tblGrid>
              <w:gridCol w:w="10963"/>
            </w:tblGrid>
            <w:tr>
              <w:trPr>
                <w:trHeight w:val="240" w:hRule="atLeast"/>
              </w:trPr>
              <w:tc>
                <w:tcPr>
                  <w:tcW w:w="10963" w:type="dxa"/>
                  <w:tcBorders/>
                  <w:vAlign w:val="center"/>
                </w:tcPr>
                <w:p>
                  <w:pPr>
                    <w:pStyle w:val="Normal"/>
                    <w:keepNext w:val="false"/>
                    <w:keepLines w:val="false"/>
                    <w:widowControl w:val="false"/>
                    <w:tabs>
                      <w:tab w:val="clear" w:pos="420"/>
                      <w:tab w:val="left" w:pos="11760" w:leader="none"/>
                    </w:tabs>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长白秘境】纯玩一价全含长进吉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春伪皇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白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白山温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朝鲜民俗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小首尔延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日光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网红水上市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朝边境图们—黄金小环线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朋友们怀着向往已久的心情，开启我们的【长白秘境】之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免费提供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到下榻宾馆的接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5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8:25-20: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9:05-21: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5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9:10-11:3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39-20: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3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7-19:4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44-20: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55-22: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7-15: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4: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3: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5: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接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航班到达时间不一致，我们会将相邻抵达的客人统一集中接送（或安排城际动车前往市区），这可能需要您在机场做片刻的等候，敬请谅解！司机师傅会将您送到酒店休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开机接听并注意短消息，下机后工作人员后陆续联系安排，有可能等候，出站口仅供临时停靠，需步行前往集合点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队根据实际情况安排用车，也可能会使用网约车，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订房一般以标间为准，如需要大床请在报名时提前告知（部分地区需补差价），出游中无法变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前台凭预订人姓名拿取房卡，并按酒店要求用身份证实名登记，自行缴纳入住押金，退房后房间备品无损返还押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后，自由活动，无司机导游陪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您的专属导游将在当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络，如您落地时间较晚，为了不打扰您休息，导游会以短信方式通知您次日集合出发时间，收到后请务必回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伪满皇宫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在清朝末代皇帝爱新觉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溥仪充当伪满洲国傀儡皇帝时的宫殿遗址上建立起来的一座宫廷遗址型博物馆，现已成为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世界警示性教育基地。伪满皇宫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内有大小建筑数十座，建筑风格古今并陈、中外杂揉，具有典型的殖民性特点。目前开放的景点达到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处，推出各类原状陈列、基本陈列和专题展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绒花主题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长白山脚下的雪绒花主题公园，是情侣打卡的胜地，浪漫的留影墙、乖巧温顺的动物、平静的湖泊、时尚的咖啡厅等，共同谱写一首浪漫的爱情诗篇，吸引着无数人前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体验一：长白山漂流（不去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坐上皮筏，一路乘风破浪，尽情体验“中流击水，浪遏飞舟”的感觉。这里河水湍急时有急流险滩，时有平缓的水面，刺激与惊险浪漫于温馨。一路欣赏沿岸风光，急流缓滩，丛林峭壁，野花幽香，绿树成荫既能满足您你视觉，又能呼吸到新鲜的空气，绿色、健康、原始、自然让您告别城市的喧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体验二：长白山夜景灯光秀（不去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天是原始天然的神秘仙境、夜晚是缤纷灿烂的色彩花园。在如梦如幻的霓虹光彩中，漫步在森林河谷间，用手触摸瀑布溪流，放眼尽收两岸葱郁荫蔽的茂密丛林，尽情呼吸着高负氧离子含量的新鲜空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长白山温泉酒店。体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温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占床客人赠送温泉，不去不退，不可转让，泳衣自备）</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有“神水”之称，属于高热温泉，多数泉水温度在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以上，最高泉眼可达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把自己滑入温润的泉水中，氤氲的水汽掩着远处的茫茫长白山颠，倾世豪情融化了一腔豪情，自备泳衣放松一下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舒服服洗个温泉澡，长白山好梦！！第二天又是满状态。整洁、卫生的环境和细致、周到的服务可以让宾客在缓解疲劳之时享受尊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温泉为酒店赠送项目，如因酒店维护或特殊原因不能体验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长白山温泉（酒店温泉，仅限占床位客人，不去不退费，备注酒店温泉到</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果特殊原因不能体无费用可退，个别酒店温泉为男女混浴，请自备泳衣，温泉为酒店赠送，不指定形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满族乌拉火锅 晚餐人参汽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餐后，前往赴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东北第一高峰—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国家级自然保护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1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已含，景区交通车：环保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8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摆渡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已含，倒站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8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天气情况乘坐景区倒站车登东北第一高峰—松花江、鸭绿江、图们江三江之源—亚洲最大的火山口湖—</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白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白瀑布】、【小天池】、【绿渊潭景区】、【聚龙温泉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山后游览</w:t>
            </w:r>
            <w:r>
              <w:rPr>
                <w:rFonts w:ascii="微软雅黑" w:hAnsi="微软雅黑" w:cs="微软雅黑" w:eastAsia="微软雅黑"/>
                <w:i w:val="false"/>
                <w:iCs w:val="false"/>
                <w:caps w:val="false"/>
                <w:smallCaps w:val="false"/>
                <w:color w:val="FF0066"/>
                <w:spacing w:val="0"/>
                <w:kern w:val="0"/>
                <w:sz w:val="20"/>
                <w:szCs w:val="20"/>
                <w:lang w:val="en-US" w:eastAsia="zh-CN" w:bidi="ar-SA"/>
              </w:rPr>
              <w:t>【中华秋沙鸭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不去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位于长白山池北区滨河路，是开放式的便民公园，沿“二道白河”而建，流水潺潺、风景秀丽，因栖息着国家一级保护动物中华秋沙鸭而得名，是长白山旅游必打卡之地，是漫步养生、娱乐遛娃、体验人文与自然风情的好去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体验三：长白山</w:t>
            </w:r>
            <w:r>
              <w:rPr>
                <w:rFonts w:eastAsia="微软雅黑" w:cs="微软雅黑" w:ascii="微软雅黑" w:hAnsi="微软雅黑"/>
                <w:i w:val="false"/>
                <w:iCs w:val="false"/>
                <w:caps w:val="false"/>
                <w:smallCaps w:val="false"/>
                <w:color w:val="0000FF"/>
                <w:spacing w:val="0"/>
                <w:kern w:val="0"/>
                <w:sz w:val="20"/>
                <w:szCs w:val="20"/>
                <w:lang w:val="en-US" w:eastAsia="zh-CN" w:bidi="ar-SA"/>
              </w:rPr>
              <w:t>UTV</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地形车（不去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这片位于中国东北的自然奇观，以其独特的地貌和丰富的生态资源吸引着无数旅行者。在这里，你可以体验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UTV</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始森林穿越的刺激与乐趣。驾驭</w:t>
            </w:r>
            <w:r>
              <w:rPr>
                <w:rFonts w:eastAsia="微软雅黑" w:cs="微软雅黑" w:ascii="微软雅黑" w:hAnsi="微软雅黑"/>
                <w:i w:val="false"/>
                <w:iCs w:val="false"/>
                <w:caps w:val="false"/>
                <w:smallCaps w:val="false"/>
                <w:color w:val="000000"/>
                <w:spacing w:val="0"/>
                <w:kern w:val="0"/>
                <w:sz w:val="20"/>
                <w:szCs w:val="20"/>
                <w:lang w:val="en-US" w:eastAsia="zh-CN" w:bidi="ar-SA"/>
              </w:rPr>
              <w:t>UTV</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长白山原始森林中穿梭，纵使山路泥泞，依然可以驰骋御风而行，感受大自然的壮丽与神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长白山温泉（酒店温泉，仅限占床位客人，不去不退费，备注酒店温泉到</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果特殊原因不能体无费用可退，温泉不指定形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泉为酒店赠送项目，如因酒店维护或特殊原因不能体验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能否上天池，视当日天气情况和景区天池是否开放而定，不确定因素较强，无法人为控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管理严格，导游会组织排队，无法代替排队。敬请客人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长白山景区限流（如果遇到长白山北景区限流改到长白山西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由导游带到天池后自由活动，故无全程陪同，请您自行游览景区内景点，并注意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流量大，旺季长白山游客较多，且部分酒店早餐时间较晚，为保证游览顺利，故早餐为餐包，给您带来不便，敬请谅解！景区内行程自由、分散故不统一安排午餐，景区内有自助餐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景区里提供温泉鸡蛋，温泉玉米，泡面等供游客选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长白山景区因天气变化莫测，如天气特殊原因景区关闭（景区当天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公众号会发布消息）为了让游客有更好的体验 景点替换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峡谷浮石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水泉景区，长白山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门票置换 此景区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朝鲜族古村落】</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赠送景区，不参加不退费</w:t>
            </w:r>
            <w:r>
              <w:rPr>
                <w:rFonts w:eastAsia="微软雅黑" w:cs="微软雅黑" w:ascii="微软雅黑" w:hAnsi="微软雅黑"/>
                <w:i w:val="false"/>
                <w:iCs w:val="false"/>
                <w:caps w:val="false"/>
                <w:smallCaps w:val="false"/>
                <w:color w:val="FF3366"/>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此您能够近距离置身于朝鲜族民俗体验：感受天地大将军守护神；参观朝鲜族古建筑非物质文化遗产博物馆，了解中国朝鲜族历史，了解朝鲜族饮食文化，听朝鲜族姑娘讲述长白山第一泉—“药水泉”的神秘故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族石头爷爷的守护神文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朝鲜族民风民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朝鲜族人家，了解朝鲜族生活起居文化，感受火热的朝鲜族大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赴延边自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朝边境图们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紧靠图们江，雄伟壮丽的国门高高矗立在中朝国境桥头。图们市是吉、黑两省通往朝鲜北部的重要门户。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日光山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栈道登上</w:t>
            </w:r>
            <w:r>
              <w:rPr>
                <w:rFonts w:ascii="微软雅黑" w:hAnsi="微软雅黑" w:cs="微软雅黑" w:eastAsia="微软雅黑"/>
                <w:i w:val="false"/>
                <w:iCs w:val="false"/>
                <w:caps w:val="false"/>
                <w:smallCaps w:val="false"/>
                <w:color w:val="FF3366"/>
                <w:spacing w:val="0"/>
                <w:kern w:val="0"/>
                <w:sz w:val="20"/>
                <w:szCs w:val="20"/>
                <w:lang w:val="en-US" w:eastAsia="zh-CN" w:bidi="ar-SA"/>
              </w:rPr>
              <w:t>【日光亭】</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对面朝鲜南阳市景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朝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路桥，下山打卡 </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朝</w:t>
            </w:r>
            <w:r>
              <w:rPr>
                <w:rFonts w:eastAsia="微软雅黑" w:cs="微软雅黑" w:ascii="微软雅黑" w:hAnsi="微软雅黑"/>
                <w:i w:val="false"/>
                <w:iCs w:val="false"/>
                <w:caps w:val="false"/>
                <w:smallCaps w:val="false"/>
                <w:color w:val="FF3366"/>
                <w:spacing w:val="0"/>
                <w:kern w:val="0"/>
                <w:sz w:val="20"/>
                <w:szCs w:val="20"/>
                <w:lang w:val="en-US" w:eastAsia="zh-CN" w:bidi="ar-SA"/>
              </w:rPr>
              <w:t>86</w:t>
            </w:r>
            <w:r>
              <w:rPr>
                <w:rFonts w:ascii="微软雅黑" w:hAnsi="微软雅黑" w:cs="微软雅黑" w:eastAsia="微软雅黑"/>
                <w:i w:val="false"/>
                <w:iCs w:val="false"/>
                <w:caps w:val="false"/>
                <w:smallCaps w:val="false"/>
                <w:color w:val="FF3366"/>
                <w:spacing w:val="0"/>
                <w:kern w:val="0"/>
                <w:sz w:val="20"/>
                <w:szCs w:val="20"/>
                <w:lang w:val="en-US" w:eastAsia="zh-CN" w:bidi="ar-SA"/>
              </w:rPr>
              <w:t>号界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朝鲜族民俗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可以欣赏和体验朝鲜族传统生活习惯，古朴的民居，秋千、跳板、摔跤场，村内展示着百年老宅、山地民居、富人宅邸等朝鲜族特色建筑，再现了从古代达官贵人到普通人民的生活方式、居住档次和室内装修情况。其中的九座百年老宅是来自全州不同县市的各个村落，最大程度的保留了朝鲜族传统老宅的原始风貌。这里给人一种走进了“朝鲜”或“韩国”的感觉，尤其是当一些游客穿上特色的朝鲜族服装后，那感觉好像出国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FF"/>
                <w:spacing w:val="0"/>
                <w:kern w:val="0"/>
                <w:sz w:val="20"/>
                <w:szCs w:val="20"/>
                <w:lang w:val="en-US" w:eastAsia="zh-CN" w:bidi="ar-SA"/>
              </w:rPr>
              <w:t>韩服优雅的形态与美丽的色彩，配以朝鲜特色民俗村为背景，谁能抵挡得住做一次这样的韩朝“在逃公主”呢？（预留</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根据自选服饰和妆容情况，拍照后自行到酒店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网红弹幕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这是一座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的楼，每层的广告牌都印有韩文，仿佛置身于韩国，留下倩影刷爆朋友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延边大学】</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有“教育之乡”的吉林省延边朝鲜自治州首府延吉市，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程”的重点建设大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体验四：挖人参套票（不去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马车巡游、人参采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人参、放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喊山文化关东八大怪、土匪抢亲、满族婚礼、满族人家、打牲乌拉总府衙门、大沙河战役纪念馆、皇家鹿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小首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延吉市是延边朝鲜族自治州首府城市，全中国最大的朝鲜族集聚地，有小首尔之美誉，让您不出国门便可体会异国风情， 晚餐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延吉美食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边大学附近美食：小木屋米酒店——芝士玉米和辣爆鸡爪是每次必点，米酒是他家的特色也 是肯定要点的；冷面推荐——服务楼冷面或者顺姬冷面都是不错的选择，吃上一口锅包肉再配上一口冷面那味道简直是绝了；全州拌饭——烤猪肉拌饭、石锅拌饭、大酱汤统统都要安排上！全州拌饭生意很好，去的时候要做好排号的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旌善章鱼城 ：特色就是生吃活章鱼！除了生吃以外其他的吃法也很多，比如：水煮章鱼、章鱼铁板、章鱼炒饭、章鱼 蒸饺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能够早起的小伙伴们，</w:t>
            </w:r>
            <w:r>
              <w:rPr>
                <w:rFonts w:ascii="微软雅黑" w:hAnsi="微软雅黑" w:cs="微软雅黑" w:eastAsia="微软雅黑"/>
                <w:i w:val="false"/>
                <w:iCs w:val="false"/>
                <w:caps w:val="false"/>
                <w:smallCaps w:val="false"/>
                <w:color w:val="0000FF"/>
                <w:spacing w:val="0"/>
                <w:kern w:val="0"/>
                <w:sz w:val="20"/>
                <w:szCs w:val="20"/>
                <w:lang w:val="en-US" w:eastAsia="zh-CN" w:bidi="ar-SA"/>
              </w:rPr>
              <w:t>自行前往打卡</w:t>
            </w:r>
            <w:r>
              <w:rPr>
                <w:rFonts w:ascii="微软雅黑" w:hAnsi="微软雅黑" w:cs="微软雅黑" w:eastAsia="微软雅黑"/>
                <w:i w:val="false"/>
                <w:iCs w:val="false"/>
                <w:caps w:val="false"/>
                <w:smallCaps w:val="false"/>
                <w:color w:val="FF0066"/>
                <w:spacing w:val="0"/>
                <w:kern w:val="0"/>
                <w:sz w:val="20"/>
                <w:szCs w:val="20"/>
                <w:lang w:val="en-US" w:eastAsia="zh-CN" w:bidi="ar-SA"/>
              </w:rPr>
              <w:t>【美食博主乌啦啦打卡地</w:t>
            </w:r>
            <w:r>
              <w:rPr>
                <w:rFonts w:eastAsia="微软雅黑" w:cs="微软雅黑" w:ascii="微软雅黑" w:hAnsi="微软雅黑"/>
                <w:i w:val="false"/>
                <w:iCs w:val="false"/>
                <w:caps w:val="false"/>
                <w:smallCaps w:val="false"/>
                <w:color w:val="FF0066"/>
                <w:spacing w:val="0"/>
                <w:kern w:val="0"/>
                <w:sz w:val="20"/>
                <w:szCs w:val="20"/>
                <w:lang w:val="en-US" w:eastAsia="zh-CN" w:bidi="ar-SA"/>
              </w:rPr>
              <w:t>-</w:t>
            </w:r>
            <w:r>
              <w:rPr>
                <w:rFonts w:ascii="微软雅黑" w:hAnsi="微软雅黑" w:cs="微软雅黑" w:eastAsia="微软雅黑"/>
                <w:i w:val="false"/>
                <w:iCs w:val="false"/>
                <w:caps w:val="false"/>
                <w:smallCaps w:val="false"/>
                <w:color w:val="FF0066"/>
                <w:spacing w:val="0"/>
                <w:kern w:val="0"/>
                <w:sz w:val="20"/>
                <w:szCs w:val="20"/>
                <w:lang w:val="en-US" w:eastAsia="zh-CN" w:bidi="ar-SA"/>
              </w:rPr>
              <w:t>水上市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这里就是当地人经常逛的市场，卖很多当地特色食材，小伙伴们可以在这里品尝手工制作的打糕、米肠、各种各样的泡菜、秘制牛板筋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贴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想赖床的话，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吉林市满族博物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市满族博物馆展出的《吉林满族陈列》具有厚重的地域历史文化内涵和独特的民族特征。吉林市是中国满族重要发祥地之一，满族及其先民一直在这块土地上繁衍生息、兴盛发展。展览再现了吉林满族的历史，展示了大量珍贵的满族民俗生活史料和文物。清帝称吉林为龙兴之地，展示了清代四位诞生在这里的皇后。吉林市网红打卡地</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天主教堂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市天主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哥特传奇，心灵归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塔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可拍摄对称式建筑结构与彩绘玻璃窗 百年历史‌，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由法国巴黎教会历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建成，现存建筑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修复，属省级文保单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有时间的朋友 ‌夜间灯光秀‌：灯光映射下的教堂更显浪漫，建议搭配松花江夜景拍摄、夜游</w:t>
            </w:r>
            <w:r>
              <w:rPr>
                <w:rFonts w:ascii="微软雅黑" w:hAnsi="微软雅黑" w:cs="微软雅黑" w:eastAsia="微软雅黑"/>
                <w:i w:val="false"/>
                <w:iCs w:val="false"/>
                <w:caps w:val="false"/>
                <w:smallCaps w:val="false"/>
                <w:color w:val="FF3366"/>
                <w:spacing w:val="0"/>
                <w:kern w:val="0"/>
                <w:sz w:val="20"/>
                <w:szCs w:val="20"/>
                <w:lang w:val="en-US" w:eastAsia="zh-CN" w:bidi="ar-SA"/>
              </w:rPr>
              <w:t>【松江中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市的景观大道，在松花江边，被誉为“吉林外滩”。沿路设“世纪之光”“北国之声”等雕塑群，江城广场喷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盏景观灯夜间点亮，氛围浪漫‌步行至临江门大桥或吉林大桥，结合松花江夜游、等丰富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吉林市建制博物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唯一专题博物馆‌：以城市建制历史为核心主题，展示吉林市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作为吉林省行政中心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涵盖建制沿革、地域文化及行政中心变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筑背景‌：原址为吉林市政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身为吉林省警务厅旧址，是吉林市现存稀有的近代历史建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沉浸式场景‌：工作人员身着民国服饰（蓝衫黑裙、中山装），营造历史氛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满族特色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根据航班或火车时间送飞机或送站（送龙嘉机场、长春站、长春西），结束东北延吉长白山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美好的时光转瞬即逝，又到了与大家分别的时间，期待我们下次的相遇，云和水邂逅，是一片温柔的倒影，山和天邂逅，是一副倾心的油画，我和你的邂逅，是一个未完的故事。说走就走的旅行不容易，但有了我们，一切都将会变得简单，因为我们更懂旅游，更懂你，感谢您的支持与信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6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9:35-22:0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97</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7:55-10: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28-19:4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35-07: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6-14: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56-20: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需在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需要延住的客人，可报名时提前预定吉林酒店，以实际价格结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飞机根据实际情况安排，汽车送龙嘉机场，或吉林站乘高铁至龙嘉机场（动车票已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天接机于最后一天送机无导游接送，请自行办理登机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市区标间</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床，全程不提供自然单间，产生单房差需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往返大交通，</w:t>
            </w:r>
            <w:r>
              <w:rPr>
                <w:rFonts w:eastAsia="微软雅黑" w:cs="微软雅黑" w:ascii="微软雅黑" w:hAnsi="微软雅黑"/>
                <w:i w:val="false"/>
                <w:iCs w:val="false"/>
                <w:caps w:val="false"/>
                <w:smallCaps w:val="false"/>
                <w:color w:val="FF0099"/>
                <w:spacing w:val="0"/>
                <w:kern w:val="0"/>
                <w:sz w:val="20"/>
                <w:szCs w:val="20"/>
                <w:lang w:val="en-US" w:eastAsia="zh-CN" w:bidi="ar-SA"/>
              </w:rPr>
              <w:t>2+1</w:t>
            </w:r>
            <w:r>
              <w:rPr>
                <w:rFonts w:ascii="微软雅黑" w:hAnsi="微软雅黑" w:cs="微软雅黑" w:eastAsia="微软雅黑"/>
                <w:i w:val="false"/>
                <w:iCs w:val="false"/>
                <w:caps w:val="false"/>
                <w:smallCaps w:val="false"/>
                <w:color w:val="FF0099"/>
                <w:spacing w:val="0"/>
                <w:kern w:val="0"/>
                <w:sz w:val="20"/>
                <w:szCs w:val="20"/>
                <w:lang w:val="en-US" w:eastAsia="zh-CN" w:bidi="ar-SA"/>
              </w:rPr>
              <w:t>座豪华旅游车（人数低于</w:t>
            </w:r>
            <w:r>
              <w:rPr>
                <w:rFonts w:eastAsia="微软雅黑" w:cs="微软雅黑" w:ascii="微软雅黑" w:hAnsi="微软雅黑"/>
                <w:i w:val="false"/>
                <w:iCs w:val="false"/>
                <w:caps w:val="false"/>
                <w:smallCaps w:val="false"/>
                <w:color w:val="FF0099"/>
                <w:spacing w:val="0"/>
                <w:kern w:val="0"/>
                <w:sz w:val="20"/>
                <w:szCs w:val="20"/>
                <w:lang w:val="en-US" w:eastAsia="zh-CN" w:bidi="ar-SA"/>
              </w:rPr>
              <w:t>20</w:t>
            </w:r>
            <w:r>
              <w:rPr>
                <w:rFonts w:ascii="微软雅黑" w:hAnsi="微软雅黑" w:cs="微软雅黑" w:eastAsia="微软雅黑"/>
                <w:i w:val="false"/>
                <w:iCs w:val="false"/>
                <w:caps w:val="false"/>
                <w:smallCaps w:val="false"/>
                <w:color w:val="FF0099"/>
                <w:spacing w:val="0"/>
                <w:kern w:val="0"/>
                <w:sz w:val="20"/>
                <w:szCs w:val="20"/>
                <w:lang w:val="en-US" w:eastAsia="zh-CN" w:bidi="ar-SA"/>
              </w:rPr>
              <w:t>人含</w:t>
            </w:r>
            <w:r>
              <w:rPr>
                <w:rFonts w:eastAsia="微软雅黑" w:cs="微软雅黑" w:ascii="微软雅黑" w:hAnsi="微软雅黑"/>
                <w:i w:val="false"/>
                <w:iCs w:val="false"/>
                <w:caps w:val="false"/>
                <w:smallCaps w:val="false"/>
                <w:color w:val="FF0099"/>
                <w:spacing w:val="0"/>
                <w:kern w:val="0"/>
                <w:sz w:val="20"/>
                <w:szCs w:val="20"/>
                <w:lang w:val="en-US" w:eastAsia="zh-CN" w:bidi="ar-SA"/>
              </w:rPr>
              <w:t>20</w:t>
            </w:r>
            <w:r>
              <w:rPr>
                <w:rFonts w:ascii="微软雅黑" w:hAnsi="微软雅黑" w:cs="微软雅黑" w:eastAsia="微软雅黑"/>
                <w:i w:val="false"/>
                <w:iCs w:val="false"/>
                <w:caps w:val="false"/>
                <w:smallCaps w:val="false"/>
                <w:color w:val="FF0099"/>
                <w:spacing w:val="0"/>
                <w:kern w:val="0"/>
                <w:sz w:val="20"/>
                <w:szCs w:val="20"/>
                <w:lang w:val="en-US" w:eastAsia="zh-CN" w:bidi="ar-SA"/>
              </w:rPr>
              <w:t>人 改成普通旅游车型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用车每人含一个正座（婴儿也含座）。保证每人一个正座（不提供座次要求）。行程内所有自由活动期间及行程外均不含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特别说明：如遇高速公路封路，区间汽车改成火车，火车票费用自理，旅行社有权调整行程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酒店双标间，网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商务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早餐不吃不退）全程特色餐不吃不退，人数减少，菜量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景点首道大门票门票：延吉朝鲜民俗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大门票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伪皇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延边大学网红打卡、长白山温泉、朝鲜民俗村、日光山、长白山漂流、长白山夜景灯光秀、</w:t>
            </w:r>
            <w:r>
              <w:rPr>
                <w:rFonts w:eastAsia="微软雅黑" w:cs="微软雅黑" w:ascii="微软雅黑" w:hAnsi="微软雅黑"/>
                <w:i w:val="false"/>
                <w:iCs w:val="false"/>
                <w:caps w:val="false"/>
                <w:smallCaps w:val="false"/>
                <w:color w:val="000000"/>
                <w:spacing w:val="0"/>
                <w:kern w:val="0"/>
                <w:sz w:val="20"/>
                <w:szCs w:val="20"/>
                <w:lang w:val="en-US" w:eastAsia="zh-CN" w:bidi="ar-SA"/>
              </w:rPr>
              <w:t>UTV</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地形车、挖人参套票（赠送景点不去不退，如遇政策性关闭，不退费）</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因长白山门等景区门票紧张需提前出票，有特殊证件报名时出示。出票后无法更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导游陪同，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服务 司机兼向导（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m</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只含当地车位、导服、半价正餐，不占床，不含早餐，其他费用产生自理。不占床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当地情况，会调整景区游览以及住宿先后顺序，但保证所有行程全部游览完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gt;&gt;&gt;&g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 xml:space="preserve">费用不含 </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市：铁联商务、美豪酒店、丽晶饭店、国贸饭店、雅客小镇、红事会酒店、智选假日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白河（占床含温泉）：金水鹤温泉酒店、御麓泉度假酒店、鑫达莱酒店、长白山大厦、观景温泉酒店、云水希悦酒店、宝石小镇酒店、山水泉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商务酒店：华阳酒店、翔宇酒店、柿芓酒店、延边国际饭店、长白山大酒店、良田百世、琵岩山酒店、福宝尔训练中心、大宗大宇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戴斯温德姆、紫光华美达、义德源大酒店或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优惠退费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大门票： 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族民俗园： 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伪皇宫博物馆：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出行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确保自身条件适合参加旅游团队，应根据个人年龄、身体状况等情况选择旅游线路和项目，行程中要自带适当的防护用品以及必备药品，做好个人健康及安全防护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点）游玩时，应严格遵守景区（点）设置的安全提示和警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水上娱乐项目，应穿戴救生衣或其他救生装备，听从工作人员指挥，勿超越安全警戒线，前往深水水域或危险河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登山或参与活动中应根据自身身体状况进行，并注意休息，避免过度激烈运动导致身体无法适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缆车或其他载人观光运载工具时，应服从景区工作人员安排；遇超载、超员或异常时，千万不要乘坐，以防发生危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私自参加行程以外的活动或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行程中安排的危险性较大的活动或项目（包括但不限于：骑马、攀岩、漂流、滑雪、潜水、滑板、蹦极），应严格遵守安全注意事项，并在相关工作人员指导下进行游玩，同时穿戴相应的安全装备（安全帽、护具、专业登山鞋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心脏病、肺病、哮喘病、高血压者以及其他等疾病或身体情况不允许的游客，切勿参加危险性较大的活动或项目（包括但不限于：骑马、攀岩、漂流、滑雪、潜水、滑板、蹦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危险地段（山路或泥泞道路等），应注意安全不要打闹嬉戏，不相互拥挤等，前往险峻处游览，不要攀登、攀爬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时，听从导游或领队安排，不擅自离队，单独游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要带好证件（身份证、护照等），随身携带保管好贵重物品，不要将证件或贵重物品交予陌生人保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出行，游客应当选择自身能够控制风险的范围内活动，并告知导游或领队，同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未成年人、残疾人等旅游者，旅游中遇身体不适，不要强求和存侥幸心理，应立即就医，并告知导游或领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不得乱扔烟头和火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雨天、雪天、塌方、险路等）或易滑区域，应注意安全，慢行、缓行、绕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旅游目的地国家政治动荡或突发事件频繁发生时，请谨慎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突发安全事故，及时向事发地有关公安、交通、旅游主管部门报警，并快速联系医院提供救助，组织必要的自救。出境游应向我国驻当地外交机构报告救助，请求境外有关部门协助开展医疗急救、财产保护、安置安抚和游客转移等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交通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中听从导游和领队安排，记住集合时间、地点、车型、车牌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目的地交通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时，要系好安全带，不要将身体任何部位伸出窗外，在交通工具停稳后方可离开；上下交通工具时，须排队等候，讲究文明礼貌，并优先照顾老人、儿童、妇女，切勿拥挤，打闹嬉戏，以免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带危险或易燃易爆物品上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行驶中，不得与驾驶员交谈，不得向车外抛弃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机场、火车站、车站、码头等公共场所，应严格遵守（机场、火车站、、车站、码头等）公共场所的安全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食宿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购买食品要注意食品质量，不要购买“三无”（无生产日期、厂家、地址）商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要注意食品安全卫生，不吃生食、刺身、不吃景区或街头无证摊点供应的小吃，不饮酒，不暴饮暴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带贵重物品入住酒店时，应及时办理贵重物品寄存，行李物品不脱离视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后，须了解酒店安全通道位置和安全疏散示意图；须检查酒店为你所配备的用品（卫生间防滑垫等）是否齐全，有无破损，如有不全或破损，请立即向酒店服务员或导游或领队报告。如因酒店原因，未能配备，请游客小心谨慎，防止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将住宿酒店房号告诉陌生人；不要让陌生人进入房间；出入房间要锁好房门，关好窗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翻越酒店门窗或阳台围栏。在酒店或者餐厅光滑路面行走时小心行走，防止摔到损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购物娱乐安全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轻信流动推销人员的商品推荐；不要随商品推销人员到偏僻地方购物或取物；无意购买时，不要向商家问价或还价，购物时应向商家索取正式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要细心鉴别商品真伪，不要急于付款购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自由活动期间外出不要单独行动，不要参与涉嫌违法的娱乐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其他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或未成年人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家属或朋友陪同参加，并签订《健康证明》和《免责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车辆严禁超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小童及婴儿均需占有车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凡患有心脏病、高血压、醉酒、怀孕或身体不适者不要浸泡温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孕妇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事先告知，不得隐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与当地居民发生冲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摔伤及扭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长白山旅游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保护区是以森林生态系统和野生动植物保护为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区位于保护区核心区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坚持区内一草一木不许破坏的原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要按指定线路指定景点游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超越规定的范围；更不得有采花、折技、践踏等不文明的行为。游客在景区内吃食品的果皮及剩下的食物、垃圾等收拾干净仍到垃圾箱或自己保存好不要乱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山高路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常有滚石、落石滑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峰上一般风很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要注意安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接近峭壁太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更不能追逐嬉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造成意想不到的后果。长白山天池处于中朝边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水深、温度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注意脚下安全，以防落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主峰由于海拔较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气温要比山下低得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天气变化无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季常常多雨多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晴天紫外线较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在上主峰前要带上必要的保暖衣服和防雨防晒用具。春秋冬季上山积雪要注意行走及保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内开展旅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坚持以保护自然资源和自然环境为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服从保护的原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内的旅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保护局统一管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业务上接受省和当地县以上人民政府旅游部门指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得收入用于保护区的建设和保护事业。在保护区的统一规划和管理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的旅游设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由保护局自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可以与其它单位联合兴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收益按投资的比例或协议的约定分成；还可以经省林业主管部门同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其它单位独资兴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收益归建设单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但须向保护区交纳经营收入额千分之五的保护管理费。旅游必须在指定的旅游点和旅游线路内进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点和旅游线路由保护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规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报省林业主管部门批准。旅游人员在保护区内不得超越规定的旅游范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污染环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损害自然资源和各项设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保护区边境附近活动的人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须遵守边境管理规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受有关边防管理人员的监督管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风景区的一切商业活动都由长白山保护局森林旅游公司管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管理人员实行统一着装挂牌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格执行有关的规章制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侵害游客利益的行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要及时拨打举报电话与他们取得联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到景区派出所报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白山为森林景区有天然昆虫如蜱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为比较多请见谅穿着长衣长裤以及涂抹防护药膏等</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557E146944AC9C2BBD4E8E777A25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