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00" w:type="dxa"/>
              <w:jc w:val="left"/>
              <w:tblInd w:w="75"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延吉长白山】长进吉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春伪皇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白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白山温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朝鲜民俗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小首尔延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日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网红水上市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朝边境图们—黄金小环线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朋友们怀着向往已久的心情，开启我们的【延吉长白山】之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提供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到下榻宾馆的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39-20: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7-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4-20: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55-22: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接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航班到达时间不一致，我们会将相邻抵达的客人统一集中接送（或安排城际动车前往市区），这可能需要您在机场做片刻的等候，敬请谅解！司机师傅会将您送到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开机接听并注意短消息，下机后工作人员后陆续联系安排，有可能等候，出站口仅供临时停靠，需步行前往集合点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队根据实际情况安排用车，也可能会使用网约车，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订房一般以标间为准，如需要大床请在报名时提前告知（部分地区需补差价），出游中无法变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凭预订人姓名拿取房卡，并按酒店要求用身份证实名登记，自行缴纳入住押金，退房后房间备品无损返还押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后，自由活动，无司机导游陪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的专属导游将在当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络，如您落地时间较晚，为了不打扰您休息，导游会以短信方式通知您次日集合出发时间，收到后请务必回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伪满皇宫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在清朝末代皇帝爱新觉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溥仪充当伪满洲国傀儡皇帝时的宫殿遗址上建立起来的一座宫廷遗址型博物馆，现已成为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世界警示性教育基地。伪满皇宫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内有大小建筑数十座，建筑风格古今并陈、中外杂揉，具有典型的殖民性特点。目前开放的景点达到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处，推出各类原状陈列、基本陈列和专题展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绒花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长白山脚下的雪绒花主题公园，是情侣打卡的胜地，浪漫的留影墙、乖巧温顺的动物、平静的湖泊、时尚的咖啡厅等，共同谱写一首浪漫的爱情诗篇，吸引着无数人前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长白山温泉酒店。</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体验【长白山温泉】（占床客人赠送温泉，不去不退，不可转让，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有“神水”之称，属于高热温泉，多数泉水温度在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最高泉眼可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把自己滑入温润的泉水中，氤氲的水汽掩着远处的茫茫长白山颠，倾世豪情融化了一腔豪情，自备泳衣放松一下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舒服服洗个温泉澡，长白山好梦！！第二天又是满状态。整洁、卫生的环境和细致、周到的服务可以让宾客在缓解疲劳之时享受尊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长白山温泉（酒店温泉，仅限占床位客人，不去不退费，备注酒店温泉到</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果特殊原因不能体无费用可退，个别酒店温泉为男女混浴，请自备泳衣，温泉为酒店赠送，不指定形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满族乌拉火锅 晚餐人参汽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前往赴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东北第一高峰—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国家级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交通车：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摆渡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另付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天气情况乘坐景区倒站车登东北第一高峰—松花江、鸭绿江、图们江三江之源—亚洲最大的火山口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绿渊潭景区】、【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山后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华秋沙鸭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不去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位于长白山池北区滨河路，是开放式的便民公园，沿“二道白河”而建，流水潺潺、风景秀丽，因栖息着国家一级保护动物中华秋沙鸭而得名，是长白山旅游必打卡之地，是漫步养生、娱乐遛娃、体验人文与自然风情的好去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长白山温泉（酒店温泉，仅限占床位客人，不去不退费，备注酒店温泉到</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果特殊原因不能体无费用可退，温泉不指定形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能否上天池，视当日天气情况和景区天池是否开放而定，不确定因素较强，无法人为控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管理严格，导游会组织排队，无法代替排队。敬请客人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长白山景区限流（如果遇到长白山北景区限流改到长白山西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由导游带到天池后自由活动，故无全程陪同，请您自行游览景区内景点，并注意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流量大，旺季长白山游客较多，且部分酒店早餐时间较晚，为保证游览顺利，故早餐为餐包，给您带来不便，敬请谅解！景区内行程自由、分散故不统一安排午餐，景区内有自助餐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景区里提供温泉鸡蛋，温泉玉米，泡面等供游客选择。如遇困难，需帮助请拨打景区咨询和救援电话</w:t>
            </w:r>
            <w:r>
              <w:rPr>
                <w:rFonts w:eastAsia="微软雅黑" w:cs="微软雅黑" w:ascii="微软雅黑" w:hAnsi="微软雅黑"/>
                <w:i w:val="false"/>
                <w:iCs w:val="false"/>
                <w:caps w:val="false"/>
                <w:smallCaps w:val="false"/>
                <w:color w:val="000000"/>
                <w:spacing w:val="0"/>
                <w:kern w:val="0"/>
                <w:sz w:val="20"/>
                <w:szCs w:val="20"/>
                <w:lang w:val="en-US" w:eastAsia="zh-CN" w:bidi="ar-SA"/>
              </w:rPr>
              <w:t>0433-57422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长白山景区因天气变化莫测，如天气特殊原因景区关闭（景区当天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公众号会发布消息）为了让游客有更好的体验 景点替换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峡谷浮石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水泉景区，长白山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门票置换 此景区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朝鲜族古村落】</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赠送景区，不参加不退费</w:t>
            </w:r>
            <w:r>
              <w:rPr>
                <w:rFonts w:eastAsia="微软雅黑" w:cs="微软雅黑" w:ascii="微软雅黑" w:hAnsi="微软雅黑"/>
                <w:i w:val="false"/>
                <w:iCs w:val="false"/>
                <w:caps w:val="false"/>
                <w:smallCaps w:val="false"/>
                <w:color w:val="FF3366"/>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您能够近距离置身于朝鲜族民俗体验：感受天地大将军守护神；参观朝鲜族古建筑非物质文化遗产博物馆，了解中国朝鲜族历史，了解朝鲜族饮食文化，听朝鲜族姑娘讲述长白山第一泉—“药水泉”的神秘故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石头爷爷的守护神文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朝鲜族民风民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朝鲜族人家，了解朝鲜族生活起居文化，感受火热的朝鲜族大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赴延边自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朝边境图们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紧靠图们江，雄伟壮丽的国门高高矗立在中朝国境桥头。图们市是吉、黑两省通往朝鲜北部的重要门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日光山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栈道登上</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日光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对面朝鲜南阳市景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朝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路桥，下山打卡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朝</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8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界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朝鲜族民俗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可以欣赏和体验朝鲜族传统生活习惯，古朴的民居，秋千、跳板、摔跤场，村内展示着百年老宅、山地民居、富人宅邸等朝鲜族特色建筑，再现了从古代达官贵人到普通人民的生活方式、居住档次和室内装修情况。其中的九座百年老宅是来自全州不同县市的各个村落，最大程度的保留了朝鲜族传统老宅的原始风貌。这里给人一种走进了“朝鲜”或“韩国”的感觉，尤其是当一些游客穿上特色的朝鲜族服装后，那感觉好像出国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FF"/>
                <w:spacing w:val="0"/>
                <w:kern w:val="0"/>
                <w:sz w:val="20"/>
                <w:szCs w:val="20"/>
                <w:lang w:val="en-US" w:eastAsia="zh-CN" w:bidi="ar-SA"/>
              </w:rPr>
              <w:t>韩服优雅的形态与美丽的色彩，配以朝鲜特色民俗村为背景，谁能抵挡得住做一次这样的韩朝“在逃公主”呢？（预留</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根据自选服饰和妆容情况，拍照后自行到酒店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网红弹幕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是一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的楼，每层的广告牌都印有韩文，仿佛置身于韩国，留下倩影刷爆朋友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延边大学】</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有“教育之乡”美誉的吉林省延边朝鲜自治州首府延吉市，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程”的重点建设大学。东北“小首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延吉市是延边朝鲜族自治州首府城市，全中国最大的朝鲜族集聚地，有小首尔之美誉，让您不出国门便可体会异国风情， 晚餐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延吉美食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边大学附近美食：小木屋米酒店——芝士玉米和辣爆鸡爪是每次必点，米酒是他家的特色也 是肯定要点的；冷面推荐——服务楼冷面或者顺姬冷面都是不错的选择，吃上一口锅包肉再配上一口冷面那味道简直是绝了；全州拌饭——烤猪肉拌饭、石锅拌饭、大酱汤统统都要安排上！全州拌饭生意很好，去的时候要做好排号的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旌善章鱼城 ：特色就是生吃活章鱼！除了生吃以外其他的吃法也很多，比如：水煮章鱼、章鱼铁板、章鱼炒饭、章鱼 蒸饺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朝鲜歌舞表演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能够早起的小伙伴们，自行前往打卡</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美食博主乌啦啦打卡地</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水上市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这里就是当地人经常逛的市场，卖很多当地特色食材，小伙伴们可以在这里品尝手工制作的打糕、米肠、各种各样的泡菜、秘制牛板筋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想赖床的话，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吉林市满族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满族博物馆展出的《吉林满族陈列》具有厚重的地域历史文化内涵和独特的民族特征。吉林市是中国满族重要发祥地之一，满族及其先民一直在这块土地上繁衍生息、兴盛发展。吉林市网红打卡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主教堂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天主堂哥特传奇，心灵归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塔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可拍摄对称式建筑结构与彩绘玻璃窗百年历史‌，属省级文保单位‌。‌晚上有时间的朋友夜间灯光秀‌：灯光映射下的教堂更显浪漫，建议搭配松花江夜景拍摄、夜游松江中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江中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江中路是吉林市的景观大道，在松花江边，被誉为“吉林外滩”。沿路设“世纪之光”“北国之声”等雕塑群，江城广场喷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盏景观灯夜间点亮，氛围浪漫‌步行至临江门大桥或吉林大桥，结合松花江夜游、等丰富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吉林市建制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唯一专题博物馆‌：以城市建制历史为核心主题，展示吉林市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作为吉林省行政中心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涵盖建制沿革、地域文化及行政中心变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背景‌：原址为吉林市政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身为吉林省警务厅旧址，是吉林市现存稀有的近代历史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沉浸式场景‌：工作人员身着民国服饰（蓝衫黑裙、中山装），营造历史氛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满族特色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根据航班或火车时间送飞机或送站（送龙嘉机场、长春站、长春西），结束东北延吉长白山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好的时光转瞬即逝，又到了与大家分别的时间，期待我们下次的相遇，云和水邂逅，是一片温柔的倒影，山和天邂逅，是一副倾心的油画，我和你的邂逅，是一个未完的故事。说走就走的旅行不容易，但有了我们，一切都将会变得简单，因为我们更懂旅游，更懂你，感谢您的支持与信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6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35-22:0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97</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7:55-10: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8-19:4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35-07: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6-14: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6-20: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需在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需要延住的客人，可报名时提前预定吉林酒店，以实际价格结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飞机根据实际情况安排，汽车送龙嘉机场，或吉林站乘高铁至龙嘉机场（动车票已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99"/>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99"/>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市区标间</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床，全程不提供自然单间，产生单房差需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豪华旅游车（人数低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含</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 改成普通旅游车型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用车每人含一个正座（婴儿也含座）。保证每人一个正座（不提供座次要求）。行程内所有自由活动期间及行程外均不含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说明：如遇高速公路封路，区间汽车改成火车，火车票费用自理，旅行社有权调整行程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酒店双标间，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商务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早餐不吃不退）全程特色餐不吃不退，人数减少，菜量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朝鲜民俗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伪皇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边大学网红打卡、长白山温泉、朝鲜民俗村、日光山、（赠送景点不去不退，如遇政策性关闭，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因长白山门等景区门票紧张需提前出票，有特殊证件报名时出示，出票后无法更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陪同，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 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只含当地车位、导服、半价正餐，不占床，不含早餐，其他费用产生自理。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CC"/>
                <w:spacing w:val="0"/>
                <w:kern w:val="0"/>
                <w:sz w:val="20"/>
                <w:szCs w:val="20"/>
                <w:lang w:val="en-US" w:eastAsia="zh-CN" w:bidi="ar-SA"/>
              </w:rPr>
              <w:t>&gt;&gt;&gt;&gt;</w:t>
            </w:r>
            <w:r>
              <w:rPr>
                <w:rFonts w:ascii="微软雅黑" w:hAnsi="微软雅黑" w:cs="微软雅黑" w:eastAsia="微软雅黑"/>
                <w:b/>
                <w:bCs/>
                <w:i w:val="false"/>
                <w:iCs w:val="false"/>
                <w:caps w:val="false"/>
                <w:smallCaps w:val="false"/>
                <w:color w:val="FF00CC"/>
                <w:spacing w:val="0"/>
                <w:kern w:val="0"/>
                <w:sz w:val="20"/>
                <w:szCs w:val="20"/>
                <w:lang w:val="en-US" w:eastAsia="zh-CN" w:bidi="ar-SA"/>
              </w:rPr>
              <w:t xml:space="preserve">费用不含 </w:t>
            </w:r>
            <w:r>
              <w:rPr>
                <w:rFonts w:eastAsia="微软雅黑" w:cs="微软雅黑" w:ascii="微软雅黑" w:hAnsi="微软雅黑"/>
                <w:b/>
                <w:bCs/>
                <w:i w:val="false"/>
                <w:iCs w:val="false"/>
                <w:caps w:val="false"/>
                <w:smallCaps w:val="false"/>
                <w:color w:val="FF00CC"/>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景区规定需乘坐以下小交通（无年龄优惠当地现付）长白山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环线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0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必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市：铁联商务、美豪酒店、丽晶饭店、国贸饭店、雅客小镇、红事会酒店、智选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占床含温泉）：金水鹤温泉酒店、御麓泉度假酒店、鑫达莱酒店、长白山大厦、观景温泉酒店、云水希悦酒店、宝石小镇酒店、山水泉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商务酒店：华阳酒店、翔宇酒店、柿芓酒店、延边国际饭店、长白山大酒店、良田百世、琵岩山酒店、福宝尔训练中心、大宗大宇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戴斯温德姆、紫光华美达、义德源大酒店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内旅游组团合同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第一条：参加付费娱乐升级项目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提升我社服务水平，满足您的个性化要求，双方自愿签署本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配套娱乐设施及项目有明码标价，请游客自愿选择；旅游者应当选择自己能够控制风险的另行消费项目，并对自己的行为负责，旅行社对旅游者自愿消费项目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用餐中涉及加餐及自行点餐请游客按菜单上自己认可并可以接受的价格点菜、自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不可抗力或无法预见行程变更、人数太少等原因导致其约定项目无法安排时或参加娱乐项目中途受不可抗力因素终止活动的，敬请谅解，双方不承担违约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自愿同意旅行社导游可以根据天气、交通、实际航班及其它突发事件对上述行程中所列景点的游览顺序进行调整，但保证决不减少景点数量和游览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参考自费景点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经甲乙双方友好协商，本着自愿平等的条件，甲方要求在游览行程过程中，为丰富游客的娱乐活动，旅行社提供以下当地有特色的活动或景点供游客自行选择，从而丰富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活动项目名称    时间       项目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大关东满族文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坐马车挖人参</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满族婚礼体验    </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森林峡谷漂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长白山森林夜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w:t>
            </w:r>
            <w:r>
              <w:rPr>
                <w:rFonts w:eastAsia="微软雅黑" w:cs="微软雅黑" w:ascii="微软雅黑" w:hAnsi="微软雅黑"/>
                <w:i w:val="false"/>
                <w:iCs w:val="false"/>
                <w:caps w:val="false"/>
                <w:smallCaps w:val="false"/>
                <w:color w:val="0000FF"/>
                <w:spacing w:val="0"/>
                <w:kern w:val="0"/>
                <w:sz w:val="20"/>
                <w:szCs w:val="20"/>
                <w:lang w:val="en-US" w:eastAsia="zh-CN" w:bidi="ar-SA"/>
              </w:rPr>
              <w:t>UTV</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全地形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仅供参考，已实际景区公布价格及导游实际推荐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第二条、购物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指定购物店，个别景区或餐厅或服务区有售卖情况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署声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行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长白山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保护区是以森林生态系统和野生动植物保护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区位于保护区核心区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坚持区内一草一木不许破坏的原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要按指定线路指定景点游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超越规定的范围；更不得有采花、折技、践踏等不文明的行为。游客在景区内吃食品的果皮及剩下的食物、垃圾等收拾干净仍到垃圾箱或自己保存好不要乱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山高路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常有滚石、落石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峰上一般风很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要注意安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接近峭壁太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不能追逐嬉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造成意想不到的后果。长白山天池处于中朝边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水深、温度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注意脚下安全，以防落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主峰由于海拔较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气温要比山下低得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天气变化无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常常多雨多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晴天紫外线较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上主峰前要带上必要的保暖衣服和防雨防晒用具。春秋冬季上山积雪要注意行走及保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开展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坚持以保护自然资源和自然环境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服从保护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的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保护局统一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业务上接受省和当地县以上人民政府旅游部门指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得收入用于保护区的建设和保护事业。在保护区的统一规划和管理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的旅游设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由保护局自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可以与其它单位联合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按投资的比例或协议的约定分成；还可以经省林业主管部门同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其它单位独资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归建设单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须向保护区交纳经营收入额千分之五的保护管理费。旅游必须在指定的旅游点和旅游线路内进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点和旅游线路由保护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规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报省林业主管部门批准。旅游人员在保护区内不得超越规定的旅游范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污染环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损害自然资源和各项设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保护区边境附近活动的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须遵守边境管理规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受有关边防管理人员的监督管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风景区的一切商业活动都由长白山保护局森林旅游公司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管理人员实行统一着装挂牌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格执行有关的规章制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侵害游客利益的行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要及时拨打举报电话与他们取得联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到景区派出所报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为森林景区有天然昆虫如蜱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为比较多请见谅穿着长衣长裤以及涂抹防护药膏等</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D7E0312B34A6B982F75BC4FF47BEC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