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94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94"/>
            </w:tblGrid>
            <w:tr>
              <w:trPr>
                <w:trHeight w:val="240" w:hRule="atLeast"/>
              </w:trPr>
              <w:tc>
                <w:tcPr>
                  <w:tcW w:w="110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60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漫游长白】私家团长春进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长白山西北坡天池、锦江大峡谷、森林漂流、稻米十年之约、雪绒花主题公园、东北“小首尔”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延吉、中朝边境图们双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尊敬的贵宾欢迎您参加此次“漫游长白”东北旅游，朋友们怀着向往已久的心情，准备开始为您精心打造长白之旅，凭有效证件办理入住，为即将开始的旅程养精蓄锐。抵达后自由活动，品尝东北特色美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GJ85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8:25-20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GJ86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9:05-21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GJ80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09:10-11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6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:39-20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12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:07-19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12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:44-20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26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:55-22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:57-15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T2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25-14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56-13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5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48-13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:06-15: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提前一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关于接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乘坐航班的客人请于出发当日提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抵达机场，凭身份证和登机牌办理托运手续乘飞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市与吉林市，共用一个机场—龙嘉机场，因航班到达时间不一致，我们会将相邻抵达的客人统一集中接送（或安排城际动车前往市区），这可能需要您在机场做片刻的等候，敬请谅解！司机师傅会将您送到酒店休息，自由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保持手机开机接听并注意短消息，下机后工作人员后陆续联系安排，有可能等候，出站口仅供临时停靠，需步行前往集合点上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社订房一般以标间为准，如需要大床请在报名时提前告知，出游中无法变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前台凭预订人姓名拿取房卡，并按酒店要求用身份证实名登记，自行缴纳入住押金，退房后备品无损返还押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酒店后，自由活动，无司机导游陪同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您的专属导游将在当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与您联络，如您落地时间较晚，为了不打扰您休息，导游会以短信方式通知您次日集合出发时间，收到后请务必回复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:3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用早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-13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延边自治州首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，东北“小首尔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市，延吉市是延边朝鲜族自治州首府城市，全中国最大的朝鲜族集聚地，有小首尔之美誉，让您不出国门便可体会异国风情，办理入住后让我们远离大城市的喧嚣，一边体验这座小城带给您的宁静，一边品尝着朝鲜族美食。（冷面、打糕、米肠、拌饭、烤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-16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朝鲜族民俗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（园区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分钟，赠送送朝鲜民俗经典旅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精美韩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韩式精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精美发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摄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66"/>
                <w:spacing w:val="0"/>
                <w:kern w:val="0"/>
                <w:sz w:val="20"/>
                <w:szCs w:val="20"/>
                <w:lang w:val="en-US" w:eastAsia="zh-CN" w:bidi="ar-SA"/>
              </w:rPr>
              <w:t>张底片，不去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在这里可以欣赏和体验朝鲜族传统生活习惯，古朴的民居，秋千、跳板、摔跤场，村内展示着百年老宅、山地民居、富人宅邸等朝鲜族特色建筑，再现了从古代达官贵人到普通人民的生活方式、居住档次和室内装修情况。 这里给人一种走进了“朝鲜”或“韩国”的感觉，尤其是当一些游客穿上特色的朝鲜族服装后，那感觉好像出国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:30-1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打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网红弹幕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这是一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的楼，每层的广告牌都印有韩文，仿佛置身于韩国，留下倩影刷爆朋友圈。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延边大学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外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地处有“教育之乡”美誉的吉林省延边朝鲜自治州首府延吉市，是国家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1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”的重点建设大学。晚餐自理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美食推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边大学附近美食：小木屋米酒店——芝士玉米和辣爆鸡爪是每次必点，米酒是他家的特色也 是肯定要点的；冷面推荐——服务楼冷面或者顺姬冷面都是不错的选择，吃上一口锅包肉再配上一口冷面那味道简直是绝了；全州拌饭——烤猪肉拌饭、石锅拌饭、大酱汤统统都要安排上！全州拌饭生意很好，去的时候要做好排号的准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旌善章鱼城 ：特色就是生吃活章鱼！除了生吃以外其他的吃法也很多，比如：水煮章鱼、章鱼铁板、章鱼炒饭、章鱼 蒸饺等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5:30-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能够早起的小伙伴们，前往打卡【美食博主乌啦啦打卡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水上市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这里就是当地人经常逛的市场，卖很多当地特色食材，小伙伴们可以在这里品尝手工制作的打糕、米肠、各种各样的泡菜、秘制牛板筋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贴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如果您想赖床的话，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:3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早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-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中朝边境图们市，这里紧靠图们江，雄伟壮丽的国门高高矗立在中朝国境桥头。图们市是吉、黑两省通往朝鲜北部的重要门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30-1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日光山景区】（赠送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栈道登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日光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看对面朝鲜南阳市景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朝铁路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公路桥，下山打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号界碑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00-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长白山二道白河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:00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森林观光漂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赠送景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坐上皮筏，一路乘风破浪，尽情体验“中流击水，浪遏飞舟”的感觉。一路欣赏沿岸风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急流缓滩，丛林峭壁，野花幽香，绿树成荫既能满足您你视觉，又能呼吸到新鲜的空气，绿色、健康、原始、自然让您告别城市的喧闹，是休闲度假的最好去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:00-17: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雪绒花驯鹿园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看驯鹿好去处—长白山雪绒花驯鹿园，近距离和驯鹿接触。 还可以打款网红拍照点、网红咖啡厅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赠驯鹿饲料，每人一盆，成人儿童均赠送，不参加不退费，敬请谅解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小贴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驯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里的驯鹿很温顺，只要你有好吃的它会很粘人不会用角顶人，小朋友也可以摸，可以尽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rua~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饲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可以把饲料放到手上一点点喂给驯鹿千万不要一下子全给它了，驯鹿炫饭很快没有好吃的它可能就走开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拍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驯鹿园里面有还原原始部落的住宅【挫罗子】，拍照很有故事感，可以慢慢引导驯鹿和你拍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穿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议穿红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卡其色系的衣服会很搭配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有种林间童话世界的既视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若因景区关闭或自身原因取消不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-1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打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稻米驿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盗墓笔记官方授权，以盗墓笔记为主题，集文化地标、衍生品售卖、活动承办为一体。整个驿站有三大主体功能区，一楼为官方衍生品售卖、新品发布、观影区；二楼为全国稻米拍肩礼和自制手办展示区，在这里可以在笔记本和明信片上盖章，共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枚印章供稻米们使用；三楼为稻米交流休息交友区，“稻米”可以在稻米驿站聊天举办活动，互赠拍肩礼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盗墓笔记的十年之约在这里会不定期的举办各种特色活动，稻米们冲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云顶集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长白山北景区的二道白河镇长白山文化旅游休闲街区，南北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占地面积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平方米，着力打造集餐饮、文创、娱乐、演艺为一体的沉浸式文化旅游街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赠送长白山特色请回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代同款韩式烤肉，美味正宗，环境绝佳打款拍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长白山温泉酒店。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温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占床客人赠送温泉，不去不退，不可转让，泳衣自备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长白山温泉有“神水”之称，属于高热温泉，多数泉水温度在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以上，最高泉眼可达摄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，把自己滑入温润的泉水中，氤氲的水汽掩着远处的茫茫长白山颠，倾世豪情融化了一腔豪情，自备泳衣放松一下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舒服服洗个温泉澡，长白山好梦！！第二天又是满状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泉为酒店赠送项目，如因酒店维护或特殊原因不能体验无费用可退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二道白河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特色烤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:3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好的一天，从一顿丰富的早餐开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-09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长白山自然保护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北景区。根据实际天气情况调整装备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家级自然保护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包含长白山北景区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05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环线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景区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 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--14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天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倒站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人（已含），旺季人多时需排队等候）【长白瀑布】、【小天池】、【绿渊潭景区】、【聚龙温泉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景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午餐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景区内有蓝景快餐，长白山特色温泉水煮鸡蛋、玉米、香肠等可供选择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环保车前往瀑布停车场，徒步向前，忽见阵阵白色雾气，置身其中仿佛仙境，没错这里是长白山温泉群所在。泉水中大量的矿物质把火山岩石染成了调色板，细看可见气泡翻滚。冬日周围银装素裹，这里热气氤氲。（在这可以品尝到远近闻名的长白山温泉煮鸡蛋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小天池，在周围的岳桦树环绕下仿佛套上一个银色的光环，所有这里又名“银环湖”这里也曾经是《西游记》和《雪山飞狐》的拍摄地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绿渊潭景区，素有小九寨之称的绿渊潭美轮美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00-15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山后乘车前往长白山万达度假区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国际度假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经历过瑞雪的洗礼，夏季时的长日山万达国际度假区到处是一片生机盎然，这里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的长白山专属清凉，是夏日越暑度假的理想天堂。在这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地度假主活被重新定义，给你专属清凉的山野趣。抵达度假区后自由活动（可参与度假内免费活动，详见度假区公示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旺季长白山游客较多，且部分酒店早餐时间较晚，为保证游览顺利，当日需要大家早起进山排队，顾早餐可能为餐包，请大家安排好自己的作息时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景区面积大且各个分景区比较分散，旅游旺季期间景区内分流，环保车一站抵达地点可能不同，如遇分流景区内环保车上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定位讲解，请您仔细倾听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所列时间仅供参考，可能会因为天气、堵车等特殊情况而更改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万达度假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:3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-1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程换乘中心，转乘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摆渡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元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西坡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一路欣赏原始森林景观，抵达后长白山西坡山门留念。后改乘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环保车（含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罕见的垂直景观带。相邻奇妙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梯子河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远眺色彩斑澜山形如虎的老虎背。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登山台阶登至天池水面，零距离与世界上最大火山口湖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白山天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往返加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亲密接触，游览中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界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），欣赏雄伟的天池十六峰。而后下山游览壮观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锦江大峡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30-13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中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00-1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程前往长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酒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自由活动，后根据时间乘车前往龙嘉机场或火车站安排返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J80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9:50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J86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8:50-11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J8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9:20-21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J8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7:10-09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G26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08:53-17: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G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09:05-17: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0:06-18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G12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1:11-19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34-04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:24-09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:11-07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5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:48-15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次日一天抵达出发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注意酒店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退房，如有需要延退（续费）可提前和工作人员联系，送机司机一般会提前一天和您联系请保持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一天接机于最后一天送机无导游接送，请自行办理登机牌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长春网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万达度假区网评四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吉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温泉酒店，（市区标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床，全程不提供自然单间，产生单房差需客人自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早餐为酒店含早，不占床位无早餐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春往返大交通，当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轿车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商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第一道大门票【长白山西北坡门票、环保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摆渡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倒站车、朝鲜民俗风情园）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：雪绒花驯鹿园喂驯鹿、长白山森林漂流、稻米驿站、云顶集市、日光山、中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界碑、美人松公园、长白山温泉（占床赠送）朝鲜民俗园旅拍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私家小团、由司机负责行程活动中接待服务（司机不进景区，景区内为游客自行游览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只含、车位，不含门票、床位，如儿童入园超高，需另增加门票、早餐费用或可在当地自行购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已承保旅行社责任险，意外险请根据情况自愿购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如因时间、天气或是政策原因我社有权利取消该项目，赠送项目不去不退，不做等价兑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验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不作为团费包含项目，客人不参加无费用可退，不参加视为自动放弃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线路比较适合家庭出游，为半自助游，更休闲更随意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外自由活动的一切费用，景区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程单房差，房卡押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行程外自费娱乐项目及二次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价包含项目外的一切其他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当地情况，会调整景区游览以及住宿先后顺序，但保证所有行程全部游览完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 春：五环国际大酒店、金安大酒店、净月假日酒店、凯悦嘉轩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温泉酒店：观景温泉、云水希悦、宝石国际、金水鹤酒店、御麓泉酒店、长白山大厦、山水泉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延 吉：华阳酒店、柿芓酒店、长白山大酒店、富瑞森酒店、德意楼酒店、和颐至尚、良田百世 琵岩山酒店、延吉国际、福宝尔训练中心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白山万达度假区：悦华酒店、智选酒店、魔法森林酒店或同级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、出行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者应确保自身条件适合参加旅游团队，应根据个人年龄、身体状况等情况选择旅游线路和项目，行程中要自带适当的防护用品以及必备药品，做好个人健康及安全防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（点）游玩时，应严格遵守景区（点）设置的安全提示和警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加水上娱乐项目，应穿戴救生衣或其他救生装备，听从工作人员指挥，勿超越安全警戒线，前往深水水域或危险河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登山或参与活动中应根据自身身体状况进行，并注意休息，避免过度激烈运动导致身体无法适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缆车或其他载人观光运载工具时，应服从景区工作人员安排；遇超载、超员或异常时，千万不要乘坐，以防发生危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私自参加行程以外的活动或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参加行程中安排的危险性较大的活动或项目（包括但不限于：骑马、攀岩、漂流、滑雪、潜水、滑板、蹦极），应严格遵守安全注意事项，并在相关工作人员指导下进行游玩，同时穿戴相应的安全装备（安全帽、护具、专业登山鞋等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患有心脏病、肺病、哮喘病、高血压者以及其他等疾病或身体情况不允许的游客，切勿参加危险性较大的活动或项目（包括但不限于：骑马、攀岩、漂流、滑雪、潜水、滑板、蹦极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经过危险地段（山路或泥泞道路等），应注意安全不要打闹嬉戏，不相互拥挤等，前往险峻处游览，不要攀登、攀爬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观游览时，听从导游或领队安排，不擅自离队，单独游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外出旅游要带好证件（身份证、护照等），随身携带保管好贵重物品，不要将证件或贵重物品交予陌生人保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夜间或自由活动期间出行，游客应当选择自身能够控制风险的范围内活动，并告知导游或领队，同时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老年人、未成年人、残疾人等旅游者，旅游中遇身体不适，不要强求和存侥幸心理，应立即就医，并告知导游或领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期间不得乱扔烟头和火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（雨天、雪天、塌方、险路等）或易滑区域，应注意安全，慢行、缓行、绕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旅游目的地国家政治动荡或突发事件频繁发生时，请谨慎前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旅游突发安全事故，及时向事发地有关公安、交通、旅游主管部门报警，并快速联系医院提供救助，组织必要的自救。出境游应向我国驻当地外交机构报告救助，请求境外有关部门协助开展医疗急救、财产保护、安置安抚和游客转移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、交通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中听从导游和领队安排，记住集合时间、地点、车型、车牌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遵守目的地交通规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交通工具时，要系好安全带，不要将身体任何部位伸出窗外，在交通工具停稳后方可离开；上下交通工具时，须排队等候，讲究文明礼貌，并优先照顾老人、儿童、妇女，切勿拥挤，打闹嬉戏，以免发生意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带危险或易燃易爆物品上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车辆行驶中，不得与驾驶员交谈，不得向车外抛弃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进入机场、火车站、车站、码头等公共场所，应严格遵守（机场、火车站、、车站、码头等）公共场所的安全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三、食宿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途中购买食品要注意食品质量，不要购买“三无”（无生产日期、厂家、地址）商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途中要注意食品安全卫生，不吃生食、刺身、不吃景区或街头无证摊点供应的小吃，不饮酒，不暴饮暴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携带贵重物品入住酒店时，应及时办理贵重物品寄存，行李物品不脱离视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入住酒店后，须了解酒店安全通道位置和安全疏散示意图；须检查酒店为你所配备的用品（卫生间防滑垫等）是否齐全，有无破损，如有不全或破损，请立即向酒店服务员或导游或领队报告。如因酒店原因，未能配备，请游客小心谨慎，防止发生意外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将住宿酒店房号告诉陌生人；不要让陌生人进入房间；出入房间要锁好房门，关好窗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翻越酒店门窗或阳台围栏。在酒店或者餐厅光滑路面行走时小心行走，防止摔到损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、购物娱乐安全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要轻信流动推销人员的商品推荐；不要随商品推销人员到偏僻地方购物或取物；无意购买时，不要向商家问价或还价，购物时应向商家索取正式发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要细心鉴别商品真伪，不要急于付款购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自由活动期间外出不要单独行动，不要参与涉嫌违法的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、其他安全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老年人或未成年人参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需家属或朋友陪同参加，并签订《健康证明》和《免责书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车辆严禁超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未成年小童及婴儿均需占有车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凡患有心脏病、高血压、醉酒、怀孕或身体不适者不要浸泡温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孕妇参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事先告知，不得隐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进入少数民族地区游玩时，请尊重当地少数民族的风俗和信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避免与当地居民发生冲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参加游览时，穿运动鞋或平底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要穿新皮鞋、高跟鞋和硬底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避免摔伤及扭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六、长白山旅游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保护区是以森林生态系统和野生动植物保护为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风景区位于保护区核心区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们坚持区内一草一木不许破坏的原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客要按指定线路指定景点游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得超越规定的范围；更不得有采花、折技、践踏等不文明的行为。游客在景区内吃食品的果皮及剩下的食物、垃圾等收拾干净仍到垃圾箱或自己保存好不要乱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山高路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且常有滚石、落石滑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主峰上一般风很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游客要注意安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要接近峭壁太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更不能追逐嬉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免造成意想不到的后果。长白山天池处于中朝边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且水深、温度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游客注意脚下安全，以防落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主峰由于海拔较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里气温要比山下低得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且天气变化无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季常常多雨多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晴天紫外线较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游客在上主峰前要带上必要的保暖衣服和防雨防晒用具。春秋冬季上山积雪要注意行走及保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保护区内开展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坚持以保护自然资源和自然环境为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服从保护的原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保护区内的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保护局统一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业务上接受省和当地县以上人民政府旅游部门指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得收入用于保护区的建设和保护事业。在保护区的统一规划和管理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护区的旅游设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可以由保护局自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也可以与其它单位联合兴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收益按投资的比例或协议的约定分成；还可以经省林业主管部门同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其它单位独资兴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收益归建设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但须向保护区交纳经营收入额千分之五的保护管理费。旅游必须在指定的旅游点和旅游线路内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点和旅游线路由保护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规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并报省林业主管部门批准。旅游人员在保护区内不得超越规定的旅游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得污染环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得损害自然资源和各项设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到保护区边境附近活动的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必须遵守边境管理规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受有关边防管理人员的监督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长白山风景区的一切商业活动都由长白山保护局森林旅游公司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们管理人员实行统一着装挂牌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严格执行有关的规章制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对侵害游客利益的行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及时拨打举报电话与他们取得联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到景区派出所报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、长白山为森林景区有天然昆虫如蜱虫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-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为比较多请见谅穿着长衣长裤以及涂抹防护药膏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5-05-27T01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BCF304794AC5BF690CD1D6F0AF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xZGE3Y2YzNDg3MzRhZGUxZWU1MmU0NjAwNmY0YWUifQ==</vt:lpwstr>
  </property>
</Properties>
</file>