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25" w:type="dxa"/>
              <w:jc w:val="left"/>
              <w:tblInd w:w="75" w:type="dxa"/>
              <w:tblLayout w:type="fixed"/>
              <w:tblCellMar>
                <w:top w:w="0" w:type="dxa"/>
                <w:left w:w="75" w:type="dxa"/>
                <w:bottom w:w="0" w:type="dxa"/>
                <w:right w:w="75" w:type="dxa"/>
              </w:tblCellMar>
            </w:tblPr>
            <w:tblGrid>
              <w:gridCol w:w="10925"/>
            </w:tblGrid>
            <w:tr>
              <w:trPr>
                <w:trHeight w:val="240" w:hRule="atLeast"/>
              </w:trPr>
              <w:tc>
                <w:tcPr>
                  <w:tcW w:w="10925" w:type="dxa"/>
                  <w:tcBorders/>
                  <w:vAlign w:val="center"/>
                </w:tcPr>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林都森呼吸】</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精品拼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哈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小兴安岭林都伊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营森林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汤旺河石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新青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山鹿苑高品质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林都森呼吸】之旅，前往哈尔滨，我们将为您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接机服务，抵达机场后由专车接机前往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8(17:55-20:45)/GJ87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40-16: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3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05-1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G12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44-21: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6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55-23: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25-16:4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1:56-15:51</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23:06-17:42</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接机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以短信联系您说明次日接机事宜，接机人员在飞机落地时联系您，落地请开手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入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以后，前台说明“姓名”办理入住，出示证件，押金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7:00-07: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8:00-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小兴安岭林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00-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30-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国木雕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雕园位于伊春市花园路西畔，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是一个取材于林区，彰显自然，具有较高文化 品位的园林景区。整个园区设计采取了功能与景观、雕塑与设施相结合的手法，把林区的传统文化与现代造型的结合起来，突出“自然与生命”的主题思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10-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五营国家森林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00-1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营国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森林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含景交电瓶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红松第三季孑遗种的原发源地被誉为亚洲最大的红松原始林集散地。参观“少奇号”森林小火车，见证林区发展的故事，穿越将军岭，看万亩森林，林海茫茫，一望无际，聆听红松大树王的古老传说，呼吸丰富的负氧离子，体验森林浴清心洗肺，游览天赐湖，鸟语林，感受湖光山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30-17: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汤旺河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汤旺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0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汤旺河石林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30-1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汤旺河林海奇石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含景交电瓶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山峦起伏、山高林密、山特产品资源丰富、野生中草药漫山遍野，优美迷人的风光，引人入胜。游览一线天（这两座石峰分别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9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相距</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左右）、雄峰、弥勒顶、济公遁山、罗汉龟、天马岩、斗金石和红运石（是景区主体标志石）、活佛洞、鹦鹉岩、卧天牛、元宝石、正阳石、情侣树、枯木逢生树、雷击树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00-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新青湿地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白头鹤珍稀水禽为代表的生物多样性典型及其寒温带泥炭沼泽湿地为其基本资源特征；以草本、森林、灌丛沼泽湿地以及人工湖泊湿地等多样性湿地组合为景观特色；以泥炭沼泽湿地和水禽栖息地的恢复保育和可持续利用为基本目标；集科学研究、科普教育、湿地观光体验和休闲游览为一体的综合性国家湿地公园，是东北地区泥炭沼泽湿地保护与可持续利用的示范基地。主要有湿地观鸟、湿地游览、湿地观花、湿地摄影、白头鹤生态文化周、趣味性湿地科普宣教基地、鹤园、鸟语林等活动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00--16: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伊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00-1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乘车前往金山鹿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30-11: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金山鹿苑】</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山鹿苑位于金山屯区，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腹地是大半个山头，山间有草坪、柞树、溪流。由于这里生态条件适宜，经常有野生鹿出没。金山屯区依托这一资源，在此建立了养殖场。采取半开放式放养，养殖的鹿种有天山马鹿、梅花鹿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00-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伊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30-15: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伊春市博物馆】</w:t>
            </w:r>
            <w:r>
              <w:rPr>
                <w:rFonts w:ascii="微软雅黑" w:hAnsi="微软雅黑" w:cs="微软雅黑" w:eastAsia="微软雅黑"/>
                <w:i w:val="false"/>
                <w:iCs w:val="false"/>
                <w:caps w:val="false"/>
                <w:smallCaps w:val="false"/>
                <w:color w:val="FF3366"/>
                <w:spacing w:val="0"/>
                <w:kern w:val="0"/>
                <w:sz w:val="20"/>
                <w:szCs w:val="20"/>
                <w:lang w:val="en-US" w:eastAsia="zh-CN" w:bidi="ar-SA"/>
              </w:rPr>
              <w:t>（周一闭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陈列以嘉荫龙骨山出土的鸭咀龙化石为中心，以伊春市历年出土的文物为内容，按年代顺序分为五个展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史前陈列区、原始社会区、辽金元展区、明清展区、抗战部分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00-17: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兴安森林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5H</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是伊春风景名胜之一。 进入园门，人工修成的弯弯曲曲的园林小路犹如一条黄色的带子飘在山林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株云杉翠柏环绕在曲径两旁，通向园中吊桥。园内分为高山游览区、草木本植物观赏区、引种区、移植区和游览区五大部分，以吊桥为中心，向周围辐射。每到春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杜鹃花开处处红，子规啼春声声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酒店入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00-08: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用早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9:00-12: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返回哈尔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30-13: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中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00-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太阳岛】</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6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含景区电瓶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在哈尔滨市松花江北岸，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与繁华的市区隔水相望，是全国著名的旅游避暑胜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30-16: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圣•索菲亚教堂广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远东最大的东正教教堂，去观赏俄罗斯传统的有着“帐篷顶、洋葱头”造型的是拜占庭造的一座罗马纪念馆，气势恢弘，精美绝伦，构成了哈尔滨独具异国情调的人文景观和城市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20-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哈尔滨百年老建筑“网红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滨州铁路桥】</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3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滨江铁路大桥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落成至今，已经伴随哈尔滨走过了一百多年，很多人都亲切地称呼它“老江桥”。在东方卫视播出的《极限挑战》第三季中，“极限男人帮”来到了北国冰城哈尔滨，在哈尔滨的寒夜，他们走过了一段并不算长的“时光之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00-18:30</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百年老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央大街每座城市都有这么一条街，它记录了这座城市的历史 ，被称为“亚州第一街”</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防洪纪念塔】</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1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的标志性建筑，是为了纪念哈尔滨人民战胜</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特大洪水而建造，这座塔已成为英雄城市哈尔滨的象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斯大林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长的带状开放式公园——《黑三角》《明姑娘》《夜幕下的哈尔滨》《教堂街的故事》、《年轮》等电影和电视剧的镜头相继在斯大林公园拍过，可见斯大林公园风景是多么吸引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适时送团，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18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25-09: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PN63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0-17: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78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15-18: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33"/>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6633"/>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6633"/>
                <w:spacing w:val="0"/>
                <w:kern w:val="0"/>
                <w:sz w:val="20"/>
                <w:szCs w:val="20"/>
                <w:lang w:val="en-US" w:eastAsia="zh-CN" w:bidi="ar-SA"/>
              </w:rPr>
              <w:t>G1202</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r>
              <w:rPr>
                <w:rFonts w:eastAsia="微软雅黑" w:cs="微软雅黑" w:ascii="微软雅黑" w:hAnsi="微软雅黑"/>
                <w:i w:val="false"/>
                <w:iCs w:val="false"/>
                <w:caps w:val="false"/>
                <w:smallCaps w:val="false"/>
                <w:color w:val="006633"/>
                <w:spacing w:val="0"/>
                <w:kern w:val="0"/>
                <w:sz w:val="20"/>
                <w:szCs w:val="20"/>
                <w:lang w:val="en-US" w:eastAsia="zh-CN" w:bidi="ar-SA"/>
              </w:rPr>
              <w:t>08:59-18:26</w:t>
            </w:r>
            <w:r>
              <w:rPr>
                <w:rFonts w:ascii="微软雅黑" w:hAnsi="微软雅黑" w:cs="微软雅黑" w:eastAsia="微软雅黑"/>
                <w:i w:val="false"/>
                <w:iCs w:val="false"/>
                <w:caps w:val="false"/>
                <w:smallCaps w:val="false"/>
                <w:color w:val="006633"/>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20-04:2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4-09: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1-07: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55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8-1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30-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3300"/>
                <w:spacing w:val="0"/>
                <w:kern w:val="0"/>
                <w:sz w:val="20"/>
                <w:szCs w:val="20"/>
                <w:lang w:val="en-US" w:eastAsia="zh-CN" w:bidi="ar-SA"/>
              </w:rPr>
              <w:t>卧铺次日一天抵达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要延住的客人，可报名时提前预定哈尔滨酒店，以实际价格结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天接机于最后一天送机无导游接送，请自行办理登机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往返大交通，当地旅游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网评四钻（市区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床，全程不提供自然单间，产生单房差需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早餐酒店自助早餐，正餐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导游，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价包含车位，儿童半价门票，赠送项目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含：床位，年龄身高超标不含早餐，请自行与早餐厅工作人员协商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利用无聊的乘车时间，为游客简单介绍当地糖果、小食品等品偿后根据个人需求而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于天气，景区流量等不可抗因素原因，在不减少景点的前提下我社有权调整行程的先后游览顺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标准时间仅供参考，已实际安排为准</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参考酒店：傲雪四季、臻图酒店、和颐酒店、丽呈东谷酒店、松悦酒店、豪滨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参考酒店：宏都宾馆、天华御景宾馆、城茂国锦、同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汤旺河参考酒店：九鑫山珍度假村、汤旺亚欧巄城堡酒店、五营汽车营地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旅游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气候特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属寒温带大陆季风气候区。四季分明，冬季严寒、干燥而漫长；夏季温热而暂短。最热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气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极端最高气温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霜期</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年平均日照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年降雨量</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毫米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毫米，降雨集中在夏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旅游注意事项及需准备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夏季温差变化较大，需携带保暖衣物；林区蚊虫多，要备好防蚊虫叮咬的药品；在林区徒步还要小心被蛇咬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夏季由于伊春的昼夜温差较大且降雨量集中（多集中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夏季夜间或下雨时比较凉爽，故应携带保暖衣服和雨具，请带上长袖外套，以免着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穿着上首先要“舒服”，比如说鞋最好不要穿过硬的皮鞋，特别是新鞋，以防磨上血泡影响行程。衣服以宽松、休闲装为佳。外出时最好戴一顶遮阳帽或使用防晒伞，因为夏天阳光强烈，紫外线的长波对人的皮肤伤害很大，长时间阳光直晒会让人感到头晕，皮肤会晒裂，严重者会引起各种皮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寒温带地区，早晚温差大，需准备长袖衣裤，同时带好墨镜、太阳帽、防晒霜、润唇膏、感冒药、肠胃药、阿斯匹林等物品。</w:t>
            </w:r>
            <w:bookmarkStart w:id="0" w:name="_GoBack"/>
            <w:bookmarkEnd w:id="0"/>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每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份属当地旅游旺季，旅游人数较多，会出现景点人多、交通拥堵、住宿紧张、餐厅排队等情况请客人谅解。游览时，请注意集合时间，出行时一定随身保管好贵重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伊春属于林区，森林公园一年四季常年防火，请您牢记森林公园内禁止吸烟、野外用火。</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734232C9B40F1B18ED317928A6FC1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