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38" w:type="dxa"/>
              <w:jc w:val="left"/>
              <w:tblInd w:w="75" w:type="dxa"/>
              <w:tblLayout w:type="fixed"/>
              <w:tblCellMar>
                <w:top w:w="0" w:type="dxa"/>
                <w:left w:w="75" w:type="dxa"/>
                <w:bottom w:w="0" w:type="dxa"/>
                <w:right w:w="75" w:type="dxa"/>
              </w:tblCellMar>
            </w:tblPr>
            <w:tblGrid>
              <w:gridCol w:w="11038"/>
            </w:tblGrid>
            <w:tr>
              <w:trPr>
                <w:trHeight w:val="240" w:hRule="atLeast"/>
              </w:trPr>
              <w:tc>
                <w:tcPr>
                  <w:tcW w:w="11038"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欢迎你】</w:t>
                  </w:r>
                  <w:r>
                    <w:rPr>
                      <w:rFonts w:eastAsia="微软雅黑" w:cs="微软雅黑" w:ascii="微软雅黑" w:hAnsi="微软雅黑"/>
                      <w:i w:val="false"/>
                      <w:iCs w:val="false"/>
                      <w:caps w:val="false"/>
                      <w:smallCaps w:val="false"/>
                      <w:color w:val="000000"/>
                      <w:spacing w:val="0"/>
                      <w:sz w:val="32"/>
                      <w:szCs w:val="32"/>
                    </w:rPr>
                    <w:t>2-8</w:t>
                  </w:r>
                  <w:r>
                    <w:rPr>
                      <w:rFonts w:ascii="微软雅黑" w:hAnsi="微软雅黑" w:cs="微软雅黑" w:eastAsia="微软雅黑"/>
                      <w:i w:val="false"/>
                      <w:iCs w:val="false"/>
                      <w:caps w:val="false"/>
                      <w:smallCaps w:val="false"/>
                      <w:color w:val="000000"/>
                      <w:spacing w:val="0"/>
                      <w:sz w:val="32"/>
                      <w:szCs w:val="32"/>
                    </w:rPr>
                    <w:t>人精品拼团</w:t>
                  </w:r>
                  <w:r>
                    <w:rPr>
                      <w:rFonts w:eastAsia="微软雅黑" w:cs="微软雅黑" w:ascii="微软雅黑" w:hAnsi="微软雅黑"/>
                      <w:i w:val="false"/>
                      <w:iCs w:val="false"/>
                      <w:caps w:val="false"/>
                      <w:smallCaps w:val="false"/>
                      <w:color w:val="000000"/>
                      <w:spacing w:val="0"/>
                      <w:sz w:val="32"/>
                      <w:szCs w:val="32"/>
                    </w:rPr>
                    <w:t xml:space="preserve">-2025 </w:t>
                  </w:r>
                  <w:r>
                    <w:rPr>
                      <w:rFonts w:ascii="微软雅黑" w:hAnsi="微软雅黑" w:cs="微软雅黑" w:eastAsia="微软雅黑"/>
                      <w:i w:val="false"/>
                      <w:iCs w:val="false"/>
                      <w:caps w:val="false"/>
                      <w:smallCaps w:val="false"/>
                      <w:color w:val="000000"/>
                      <w:spacing w:val="0"/>
                      <w:sz w:val="32"/>
                      <w:szCs w:val="32"/>
                    </w:rPr>
                    <w:t>年亚冬会举办地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百年中央大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童话俄罗斯庄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北卢浮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网红道里菜市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北虎二埋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名校哈工大航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北二人转</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澡堂</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冰雪大世界梦幻冰雪馆 </w:t>
                  </w:r>
                  <w:r>
                    <w:rPr>
                      <w:rFonts w:eastAsia="微软雅黑" w:cs="微软雅黑" w:ascii="微软雅黑" w:hAnsi="微软雅黑"/>
                      <w:i w:val="false"/>
                      <w:iCs w:val="false"/>
                      <w:caps w:val="false"/>
                      <w:smallCaps w:val="false"/>
                      <w:color w:val="000000"/>
                      <w:spacing w:val="0"/>
                      <w:sz w:val="32"/>
                      <w:szCs w:val="32"/>
                    </w:rPr>
                    <w:t xml:space="preserve">5 </w:t>
                  </w:r>
                  <w:r>
                    <w:rPr>
                      <w:rFonts w:ascii="微软雅黑" w:hAnsi="微软雅黑" w:cs="微软雅黑" w:eastAsia="微软雅黑"/>
                      <w:i w:val="false"/>
                      <w:iCs w:val="false"/>
                      <w:caps w:val="false"/>
                      <w:smallCaps w:val="false"/>
                      <w:color w:val="000000"/>
                      <w:spacing w:val="0"/>
                      <w:sz w:val="32"/>
                      <w:szCs w:val="32"/>
                    </w:rPr>
                    <w:t>日游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北国冰城浪漫之都，期待一场与冰雪的邂逅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亲爱的朋友们怀着向往已久的心情，乘航班前往雅洁明快的建筑色调，灯红酒绿、繁华如锦的都市风貌，处处折射出“天鹅项上的珍珠”、“东方莫斯科”“东方小巴黎”等美称的独特魅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免费提供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到下榻宾馆的接站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3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20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264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66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作人员会于出游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过电话或者短信告知客人接机或接站信息，请保持电话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抵达酒店后前台“提报名客人名字”入住酒店，凭有效身份证件领取房卡，自行缴纳押金，退房时退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天气原因，建议游客随身带个保温杯，多喝水；室外活动时请团友们使用自带润唇膏、护手霜；夜间休息时，因暖气供暖原因房间干燥，床边请用地巾沾湿水平铺于床的两侧可缓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用早餐，美丽的一天开始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00-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北烈士纪念馆】</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周一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烈士纪念馆，坐落于哈尔滨市南岗区一曼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是一座典型的欧洲古典主义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事变后，大楼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伪满哈尔滨警察厅占据，成为刑讯和屠杀我抗日同胞的魔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0-1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哈尔滨郊外的俄罗斯童话庄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00-12: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可在伏尔加庄园内品尝俄式西餐（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00-15: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伏尔加庄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4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文化旅游景区园内有圣尼古拉大教堂、彼得洛夫艺术宫、普希金沙龙、巴甫洛夫城堡、奥尔洛夫马房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座经典的俄式建筑，形成了世界上独一无二的俄式建筑群，可感受浓郁的俄罗斯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30-16: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药六厂建筑被赞</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方卢浮宫</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哈药集团制药六厂因其金碧辉煌的欧式建筑风格而受到网友赞誉，被昵称为“东方卢浮宫”。成为网红热门打卡点也是必然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版画博物馆】</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周一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国内唯一的省级版画馆，珍藏着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位版画家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幅不同风格的版画作品，承载了丰富的本土历史文化内涵，特别是北大荒版画流派作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00-18: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赴老道外的地标性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巴洛克老街”（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建筑街区即道外传统商市风貌保护区，是我国现存面积最大、保护比较完整的中西合璧建筑群，在这里您到处可以看见“老哈尔滨”的影子，了解“老哈尔滨”的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9:30-21:3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龙江大舞台】</w:t>
            </w:r>
            <w:r>
              <w:rPr>
                <w:rFonts w:ascii="微软雅黑" w:hAnsi="微软雅黑" w:cs="微软雅黑" w:eastAsia="微软雅黑"/>
                <w:i w:val="false"/>
                <w:iCs w:val="false"/>
                <w:caps w:val="false"/>
                <w:smallCaps w:val="false"/>
                <w:color w:val="FF3366"/>
                <w:spacing w:val="0"/>
                <w:kern w:val="0"/>
                <w:sz w:val="20"/>
                <w:szCs w:val="20"/>
                <w:lang w:val="en-US" w:eastAsia="zh-CN" w:bidi="ar-SA"/>
              </w:rPr>
              <w:t>观赏东北特色地方戏二人转（不指定座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人转融合了东北秧歌、民间说唱莲花落、戏曲、东北民歌、笑话、杂耍等曲艺形式，大约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历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酒店入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0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埋汰的老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北虎林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这是我国一家以异地保护东北虎为主的人工饲养繁育东北虎基地，全球最大的东北虎繁育与饲养基地为你呈现野化驯养区、成虎区、狮虎区、步行区和观虎台等多个区域。这里，你可以亲眼目睹超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纯种东北虎的英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30-12:3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尔滨大剧院广场】</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北国冰雪风貌为设计灵感来源，建筑线条起伏，仿佛连绵的雪山一般，富有自然的韵律感。从不同角度看，会呈现出不同的形态，如高空鸟瞰像一只银白色的大章鱼伸展着触角趴在松花江岸边，走到近前又仿佛是一个大海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00-1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中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30-1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冰雪大世界梦幻冰雪馆】</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9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梦幻冰雪馆，不仅仅是赏冰乐雪的绝佳去处，更是一座美轮美奂的艺术天堂。当你踏入其中，仿佛步入了一个梦幻般的冰雪世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30-11:00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尔滨工业大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防七子之一，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为我国航天工程提供大批优秀人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航天领域成果显著，例如参与了众多卫星、火箭等航天项目的研发与设计，为中国航天事业发展做出重要贡献。在机器人技术、材料科学、计算机科学等多个领域也取得了丰富的科研成果，部分成果达到国际先进水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工大航天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周一闭馆，</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需自行哈工大微信小程序实名制预约</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硬核展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风二号导弹、长征一号火箭、神州五号飞船模型、俄罗斯资源号返回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30-12: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参观远东地区最大的东正教教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外观，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势恢弘，精美绝伦，构成了哈尔滨独具异国情调的人文景观和城市风情。</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八杂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道里菜市场】</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4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始建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0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百姓亲切地称之为“八杂市”，是哈尔滨最早商号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30-13: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中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15: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街印象一段岁月，一段时光，这里的浪漫典雅正是哈尔滨的百年名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00-15:3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的标志性建筑，是为了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这座塔已成为英雄城市哈尔滨的象征，每个来哈尔滨的人都会在这座塔下拍照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30-16: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百年滨洲铁路桥】</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年代已久，哈尔滨人管它叫做老江桥，完成了它最重要的历史使命，不再会有铁马奔跑了，随着旁边新铁路桥的投入使用，百年老桥的通行也成为历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i w:val="false"/>
                <w:iCs w:val="false"/>
                <w:caps w:val="false"/>
                <w:smallCaps w:val="false"/>
                <w:color w:val="FF3366"/>
                <w:spacing w:val="0"/>
                <w:kern w:val="0"/>
                <w:sz w:val="20"/>
                <w:szCs w:val="20"/>
                <w:lang w:val="en-US" w:eastAsia="zh-CN" w:bidi="ar-SA"/>
              </w:rPr>
              <w:t>豪横赠送体验东北洗浴文化</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洗浴汗蒸（赠送项目不去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带你去揭秘东北的澡堂文化，感受东北人热爱的汗蒸体验，让你不虚此行，放松身心来一次奇妙的澡堂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洗浴体验只含首道大门票，二次消费敬请自理！因个人需求等情况洗浴时间不确定故司机送您至洗浴中心，结束后自行返回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暂时的告别，期待我们下次的相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时间送飞机，结束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美好的时光转瞬即逝，又到了与大家分别的时间，期待我们下次的相遇，云和水邂逅，是一片温柔的倒影，山和天邂逅，是一副倾心的油画，我和你的邂逅，是一个未完的故事。说走就走的旅行不容易，但有了我们，一切都将会变得简单，因为我们更懂旅游，更懂你，感谢您的支持与信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25-09: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7: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15-18: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注意酒店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退房，如有需要延退（续费）可提前和工作人员联系，送机司机一般会提前一天和您联系请保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保证每人一个正座（不提供座次要求）。行程内所有自由活动期间及行程外均不含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酒店双标间，哈尔滨网评四钻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景点首道大门票（东北虎林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雪大世界梦幻冰雪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伏尔加庄园大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二人转、洗浴首道大门、东北卢浮宫、巴洛克老街、东北烈士纪念馆（周一闭馆）、</w:t>
            </w:r>
            <w:r>
              <w:rPr>
                <w:rFonts w:ascii="微软雅黑" w:hAnsi="微软雅黑" w:cs="微软雅黑" w:eastAsia="微软雅黑"/>
                <w:i w:val="false"/>
                <w:iCs w:val="false"/>
                <w:caps w:val="false"/>
                <w:smallCaps w:val="false"/>
                <w:color w:val="FF0000"/>
                <w:spacing w:val="0"/>
                <w:kern w:val="0"/>
                <w:sz w:val="20"/>
                <w:szCs w:val="20"/>
                <w:lang w:val="en-US" w:eastAsia="zh-CN" w:bidi="ar-SA"/>
              </w:rPr>
              <w:t>哈尔滨工业大航天馆（周一闭馆，需提前</w:t>
            </w:r>
            <w:r>
              <w:rPr>
                <w:rFonts w:eastAsia="微软雅黑" w:cs="微软雅黑" w:ascii="微软雅黑" w:hAnsi="微软雅黑"/>
                <w:i w:val="false"/>
                <w:iCs w:val="false"/>
                <w:caps w:val="false"/>
                <w:smallCaps w:val="false"/>
                <w:color w:val="FF0000"/>
                <w:spacing w:val="0"/>
                <w:kern w:val="0"/>
                <w:sz w:val="20"/>
                <w:szCs w:val="20"/>
                <w:lang w:val="en-US" w:eastAsia="zh-CN" w:bidi="ar-SA"/>
              </w:rPr>
              <w:t>7</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预约，微信小程序实名制预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司机兼向导（不进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含车位，含景区半价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及景点。不占床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自由活动的一切费用，景区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单房差，房卡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行程外自费娱乐项目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项目外的一切其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时间、天气或是政策原因我社有权利取消该项目，赠送项目不去不退，不做等价兑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作为团费包含项目，客人不参加无费用可退，不参加视为自动放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当地情况，会调整景区游览以及住宿先后顺序，但保证所有行程全部游览完毕。</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参考酒店：傲雪四季、丽呈东谷、和颐酒店、雪黎酒店、臻图酒店、景辰酒店、溪隐臻品、悦华东方、北大荒饭店、锦江都城、智选假日、豪滨假日、丽景花园、工会酒店店或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出行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应确保自身条件适合参加旅游团队，应根据个人年龄、身体状况等情况选择旅游线路和项目，行程中要自带适当的防护用品以及必备药品，做好个人健康及安全防护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点）游玩时，应严格遵守景区（点）设置的安全提示和警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水上娱乐项目，应穿戴救生衣或其他救生装备，听从工作人员指挥，勿超越安全警戒线，前往深水水域或危险河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登山或参与活动中应根据自身身体状况进行，并注意休息，避免过度激烈运动导致身体无法适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缆车或其他载人观光运载工具时，应服从景区工作人员安排；遇超载、超员或异常时，千万不要乘坐，以防发生危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私自参加行程以外的活动或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行程中安排的危险性较大的活动或项目（包括但不限于：骑马、攀岩、漂流、滑雪、潜水、滑板、蹦极），应严格遵守安全注意事项，并在相关工作人员指导下进行游玩，同时穿戴相应的安全装备（安全帽、护具、专业登山鞋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心脏病、肺病、哮喘病、高血压者以及其他等疾病或身体情况不允许的游客，切勿参加危险性较大的活动或项目（包括但不限于：骑马、攀岩、漂流、滑雪、潜水、滑板、蹦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过危险地段（山路或泥泞道路等），应注意安全不要打闹嬉戏，不相互拥挤等，前往险峻处游览，不要攀登、攀爬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游览时，听从导游或领队安排，不擅自离队，单独游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要带好证件（身份证、护照等），随身携带保管好贵重物品，不要将证件或贵重物品交予陌生人保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出行，游客应当选择自身能够控制风险的范围内活动，并告知导游或领队，同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未成年人、残疾人等旅游者，旅游中遇身体不适，不要强求和存侥幸心理，应立即就医，并告知导游或领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期间不得乱扔烟头和火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雨天、雪天、塌方、险路等）或易滑区域，应注意安全，慢行、缓行、绕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旅游目的地国家政治动荡或突发事件频繁发生时，请谨慎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旅游突发安全事故，及时向事发地有关公安、交通、旅游主管部门报警，并快速联系医院提供救助，组织必要的自救。出境游应向我国驻当地外交机构报告救助，请求境外有关部门协助开展医疗急救、财产保护、安置安抚和游客转移等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交通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中听从导游和领队安排，记住集合时间、地点、车型、车牌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目的地交通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时，要系好安全带，不要将身体任何部位伸出窗外，在交通工具停稳后方可离开；上下交通工具时，须排队等候，讲究文明礼貌，并优先照顾老人、儿童、妇女，切勿拥挤，打闹嬉戏，以免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带危险或易燃易爆物品上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行驶中，不得与驾驶员交谈，不得向车外抛弃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机场、火车站、车站、码头等公共场所，应严格遵守（机场、火车站、、车站、码头等）公共场所的安全规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三、食宿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购买食品要注意食品质量，不要购买“三无”（无生产日期、厂家、地址）商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要注意食品安全卫生，不吃生食、刺身、不吃景区或街头无证摊点供应的小吃，不饮酒，不暴饮暴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带贵重物品入住酒店时，应及时办理贵重物品寄存，行李物品不脱离视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后，须了解酒店安全通道位置和安全疏散示意图；须检查酒店为你所配备的用品（卫生间防滑垫等）是否齐全，有无破损，如有不全或破损，请立即向酒店服务员或导游或领队报告。如因酒店原因，未能配备，请游客小心谨慎，防止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将住宿酒店房号告诉陌生人；不要让陌生人进入房间；出入房间要锁好房门，关好窗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翻越酒店门窗或阳台围栏。在酒店或者餐厅光滑路面行走时小心行走，防止摔到损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四、购物娱乐安全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轻信流动推销人员的商品推荐；不要随商品推销人员到偏僻地方购物或取物；无意购买时，不要向商家问价或还价，购物时应向商家索取正式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要细心鉴别商品真伪，不要急于付款购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自由活动期间外出不要单独行动，不要参与涉嫌违法的娱乐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其他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或未成年人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家属或朋友陪同参加，并签订《健康证明》和《免责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车辆严禁超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小童及婴儿均需占有车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凡患有心脏病、高血压、醉酒、怀孕或身体不适者不要浸泡温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孕妇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事先告知，不得隐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与当地居民发生冲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摔伤及扭伤。</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2729CC0474E08854F52032D58E983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