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200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000"/>
            </w:tblGrid>
            <w:tr>
              <w:trPr>
                <w:trHeight w:val="240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藏域神韵】（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8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人小团）兰州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甘加秘境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拉卜楞寺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玛曲第一弯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黄河第一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ind w:firstLine="192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娘玛寺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莲宝叶则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各莫寺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色达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观音桥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月亮湾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瓦切塔林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ind w:firstLine="256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黄河九曲第一湾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唐克第一湾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花湖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扎尕那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 xml:space="preserve">郎木寺 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10/12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天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D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所选交通工具前往古丝绸之路上的重镇，甘肃省省会—兰州市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高铁，徐州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兰州西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G1971(09:12-16:45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G2685(14:48-22:09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卧铺，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兰州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K21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7:00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T1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8:47-11: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1:55-14: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K4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3:26-20: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具体车次以实际出票为准，选择卧铺乘客提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出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后有司机接您前往酒店自行办理入住，今日无行程安排，可自行前往黄河风情线，游览兰州【黄河母亲雕像】【中山桥】【水车园】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根据航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次时间，请提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抵达机场自行办理登机手续。以防误机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抵达的前一天，我方会通过短信或电话联系客人，并告知酒店名称、酒店地址和入住方式，请保持手机畅通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本线路免费赠送接机服务，临近航班抵达的游客可能会乘坐同一辆车返回市区，最长等待时间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。接机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赠送项目，不参加该项目无费用可退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兰州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D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从兰州出发途径临夏回族自治州，感受浓郁的穆斯林风情；群山倚着天边的云彩，牧人望着大地的河畔，随后抵达夏河，开始甘南之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甘加秘境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仅含首道大门票，不含小交通）青藏高原上的千年秘境，一场视觉与心灵的史诗之旅。被《国家地理》誉为“此生必去”的人间净土。这里，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的落差雕琢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草原、峡谷、溶洞、雪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的奇观，千年的古城与梵音交织，藏传佛教的智慧与游牧文化的纯粹在此碰撞，成就了一幅未被世俗侵染的绝美画卷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八角古城、作海寺、白石崖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等多个千年藏传佛教古寺簇成了甘加的历史文化积淀，涌现出了宗喀巴大师、贡日仓女活佛、更敦群培、十世班禅大师等学术大师和高僧大德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这里没有喧嚣，只有风吹草浪的低语、古寺钟声的涤荡。无论是追寻历史的旅人、痴迷自然的探险家，还是渴望心灵净化的修行者，甘加秘境都以最原始的纯粹，许你一场误入便难忘终身的邂逅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桑科湿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甘南秘境的“高原蓝宝石”，未被定义的自然诗画。湿地四面环山，大夏河蜿蜒而过，湖水如镜，将蓝天、白云、丹霞山峦悉数揽入怀中，仿佛天地间的一切都被揉进了流动的油画。这里是英雄格萨尔王“烟祭铸神、赛马称王”的圣地，藏语“桑科”意为“煨桑之地”，承载着藏民对自然的敬畏与信仰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“这里的天蓝得可以拧出水，云低得触手可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站在木栈道上，仿佛一脚踏进了天空之镜，而格萨尔王的传说，仍在风中低吟。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初入藏区，一定不要剧烈运动，不要洗澡，避免高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当地少数民族聚居区，请尊重民族信仰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甘加秘境】行程期间如果因为景区当地政策原因预计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以后开始对外开放，在景区开放之前，我们将此景点更换为【达尔宗湖】，差价当地现退，请知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美食推荐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乌泽林卡藏餐厅：在一个半山腰上，装修比较具有当地特色，菜品丰富，以其藏式料理闻名，深受当地居民和游客的喜爱。地址 拉卜楞镇扎西奇街门乃合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雪山尼泊尔餐吧：推荐尼泊尔奶茶～牛肉披萨～土豆咖喱～烙饼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吉丹顿迷藏家：推荐清水牛排～藏炒饭～芭乐～干锅土豆片～藏式奶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夏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D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我们乘车前往格鲁派的精神高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拉卜楞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拉卜楞寺，藏语意为“活佛大师的府邸”，是藏传佛教格鲁派六大宗主寺院之一，被誉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“世界藏学府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有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全球最长转经长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转动心灵的信仰之轮，每一步都承载着虔诚与祈愿。拉卜楞寺，一场跨越时空的对话，等待你以脚步丈量，以心灵聆听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玛曲第一湾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玛曲是藏族英雄史诗《格萨尔王》的诞生地，天地间的金色回眸，母亲河的源头礼赞。玛曲，藏语意为“黄河”，是中国唯一以母亲河命名的县城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“天下黄河第一弯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仅是地理的奇观，更是生命的摇篮。在这里，母亲河褪去奔腾的狂放，以温柔之姿滋养万物，邀你共赴一场天地人神的对话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黄河第一桥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托起高原日月的“黄河首曲第一桥”，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度大回环孕育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万顷草原，水草丰美，牛羊如云，是青藏高原生态的天然缩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“天下黄河第一桥”不只是一座桥，它是高原的脉搏、母亲河的呼吸，更是时光与自然共同镌刻的史诗。在这里，每一步都踏着历史的回响，每一眼皆是天地的大美无言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玛曲酒店基本无早餐，我们将安排外用简餐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玛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D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我们乘车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娘玛寺转经筒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此景点目前不收门票如后期收费产生自理），世界之巅的信仰奇迹，转动千年的祈愿之轮。一座载入吉尼斯纪录的世界最大转经筒，亦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藏地信仰与建筑美学的巅峰之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内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万册经书，每转动一次，便如诵读了所有经文，承载着无数信徒的虔诚与祈愿。转经筒基座镌刻十二生肖图腾，游客可寻到自己的属相，顺时针转满三圈，寓意破除烦忧、圆满福运。“转动一圈，千年经诵入耳；仰望一刻，天地神明在心。娘玛寺转经筒，不仅是世界之最，更是藏地赠予人间的一把钥匙——开启信仰，也解锁生命的辽阔。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莲宝叶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魔幻仙境与藏地神山的邂逅。莲宝叶则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藏区十大神山之一，安多众神山之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藏语意为“尊严的玉石之峰”，位于川、甘、青三省交界处的四川阿坝县，是青藏高原东南部巴颜喀拉山的支脉，被誉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“东方魔幻世界”和“蜀山之源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这里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奇峰异石、圣洁湖泊、冰川遗迹和藏地文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闻名，是自然与人文交织的秘境，也是摄影、徒步与心灵栖息的绝佳之地。莲宝叶则，是大地写给天空的情书，是神山与圣湖的私语，以自然为笔，以文化为墨，莲宝叶则的每一寸土地都值得用脚步丈量，用心灵感知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景区海拔均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以上，减少不必要的运动，所有动作都放慢，避免高原反应。扎尕尔措海拔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6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左右，在到达扎尕尔措之前，设立了医疗救助点，有高原反应的游客，可以在此处吸氧以及得到其他简单医疗帮助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从游客中心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号营地中间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，景色也非常不错，可以边走边玩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到扎尕尔措后，时间、天气和体力允许的情况下可以环湖，环湖路全程大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，路况以碎石路和土路为主，注意安全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由于高原天气多变，建议提前准备雨衣，提前做好万全准备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阿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D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我们乘车前往【各莫寺】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苍穹之下，佛光普照的藏地秘境。别名慧园寺，是藏传佛教格鲁派的圣地，拥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多年的历史，散发着神秘的藏传佛教文化魅力。它不仅是一座承载百年信仰的宗教殿堂，更是一处融合建筑奇迹、艺术瑰宝与自然灵气的秘境。各莫寺，不仅是信仰的坐标，更是藏地灵魂的诗篇。在这里，每一寸鎏金、每一缕梵香，都在诉说千年轮回的智慧与慈悲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殿堂内不能拍照，请注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各莫寺此景点目前免门票，如后期收门票敬请自理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:00-14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中午闭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色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D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根据预约时间，我们乘车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色达佛学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高原上的红色星辰，信仰与光影的视觉史诗。踏入这片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的“红色国度”，视觉先于语言抵达震撼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这里不仅是修行的乌托邦，更是知识的熔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将“五明学科”（佛学、天文、医学、工巧、修辞）化作高原上的文明经纬。色达佛学院并非终点，而是叩问内心的起点。当月光爬上经堂金顶，整座山谷化作冥想者的摇篮——在这里，红色不再是颜色，而是信仰的体温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色达实行实名制预约，可以线下排队预约，也可提前线上预约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政策原因，暂时无法接待外宾；港澳台、新疆游客需要现场报备即可进入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寺院中拍摄人像时，要注意方法，避免跟当地僧人产生不愉快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观音桥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D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我们乘车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月亮湾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含景区首道门票，不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必消观光车）自然与人文交织的仙境。在阿坝红原，月亮湾如一位羞涩的少女，静静地躺在草原的怀抱中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河水清澈见底，蓝天白云倒映其中，仿佛是一面镶嵌在绿绒毯上的银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在这里，时间仿佛静止，唯有心灵与自然在无声对话。来这里，让心灵在自然的怀抱中得以栖息，让思绪在宁静的湾水中流淌。月亮湾，不仅是一处景点，更是一种心灵的归宿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瓦切塔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云端下的神圣诗篇。“瓦切”意为“大帐篷”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由数百座白塔组成的方阵，错落有致，庄严肃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走进瓦切塔林，仿佛踏入一幅流动的画卷。蓝天如洗，白云低垂，白塔如林，经幡似海。这里曾是十世班禅大师诵经祈福的圣地，也是无数藏民心中的信仰中心。在这里，你可以感受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宗教与自然的完美融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每一缕阳光都像是神的恩赐，温暖而祥和。瓦切塔林，不仅是藏传佛教的重要圣地，更是一场视觉与心灵的盛宴。在这里，你可以放下尘世的喧嚣，让心灵回归宁静。让我们在瓦切塔林，与信仰同行，与自然共舞，感受那份来自云端的宁静与神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黄河九曲第一湾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含景区首道门票，不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上行扶梯及保险）天然画卷中的心灵之旅。黄河九曲第一湾，镶嵌在四川、青海、甘肃三省交界处的翠绿宝石，以其蜿蜒曲折的壮丽景致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成为黄河上游不可错过的自然奇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这里不仅是摄影师的天堂，更是心灵归宿的沙圣地。黄河九曲第一湾以其独特的魅力，欢迎着每一位渴望亲近自然、感悟文化的旅人。来这里，开启一场跨越时空的心灵之旅，聆听母亲河的轻语呢喃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唐克平均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，如您游览唐克第一湾景区时，不想爬行，可自愿选择景区内扶梯，注意此扶梯只有上行，没有下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唐克镇当地住宿条件有限，跟城区没办法比，请您欣赏美景的同时，也请接受当地的条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唐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D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我们乘车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花湖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含景区首道门票，不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电瓶车及保险）镶嵌在高原上的璀璨明珠。这片宛如仙境的高原圣地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不仅是全国最美的湿地之一，更是摄影爱好者的天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不仅是美景的聚集地，更是文化的交融之处。无论是追逐日出晨曦的壮丽，还是沉醉于日落牧归的宁静，花湖都能给你带来无尽的惊喜与感动。花湖，一个让人流连忘返的地方，一个充满诗意与画意的天堂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扎尕那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含景区首道门票，不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电瓶车及保险）扎尕那山位于迭部县西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处的益哇乡境内，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一座完整的天然“石城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俗有“阎王殿”之称。地形既像一座规模宏大的巨型宫殿，又似天然岩壁构筑的一座完整的古城。正北是巍峨恢弘、雄伟壮观、璀璨生辉的光盖山石峰，古称“石镜山”，因灰白色岩石易反光而有其名；东边耸峙壁立的俊俏岩壁，凌空入云，云雾缭绕；南边两座石峰拔地而起，相峙并立成石门；再南至东哇、纳加一带，峭壁矗立，清流跌宕，水磨飞轮，流转不息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别推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来到郎木寺，一定要打卡当地有名的“丽萨餐厅”尝一尝苹果派，喝一杯酸奶、看看墙上来自全国乃至全世界旅行者的留言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当地海拔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左右，所以一定不要洗澡及饮酒哦，避免高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郎木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D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我们乘车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郎木寺甘肃赛赤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云端上的金色圣殿。赛赤寺，是云雾与阳光共筑的神殿。晨光穿透薄雾，金顶与红墙在高原之巅苏醒，仿佛天界之门在此开启。站在寺院后山，远眺甘南唯一开放的天葬台。这里没有恐惧，只有鹰鹫与经幡共舞的轮回——生如夏花，逝若秋叶，信仰在此化作苍穹的叹息。关掉手机，听风掠过经幡的簌响。在赛赤寺，时间以转经筒的节奏流淌，焦虑被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的风吹散，只剩心跳与梵音同频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郭莽湿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自然与生态的诗意画卷。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6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的郭莽湿地，是黄河支流洮河的发源地，也是高原的天然水塔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蜿蜒的九曲河流如银色丝带，在无垠的绿毯上编织出‘九曲十八弯’的绝美乐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6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的海拔，是身体与自然的对话。轻喘之间，都市的焦虑被风稀释，只剩灵魂与草原共舞——原来‘慢下来’不是选择，而是本能。千年前，驼队踏过唐蕃古道；千年后，我们站在同一片湿地，仰望同一片星空——文明与荒野，从未如此贴近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今日车程较长请自备小零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郭莽湿地如因政策性关闭不开放时，我们将不入园，此景点目前无门票，如遇政策性调价，收门票时，费用自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兰州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D1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所选交通工具返回出发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高铁参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G26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7:07-14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G197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0:48-18: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卧铺参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08:35-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/T1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10:39-05: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13:44-09: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）或其他车次（卧铺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天抵达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本线路赠送拼车送站服务（根据临近车次人数安排对应车辆规格），接送人员会提前一天晚上与您联系并确认送站时间及乘车地点，请保持手机畅通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果您的航班是早班机，则不含早餐请谅解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服务标准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拉卜楞寺、莲宝叶则（不含景交）、色达佛学院、月亮湾（不含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唐克九曲第一湾（不含上行扶梯）、花湖（不含景交）、扎尕那（不含景交）、郎木寺（甘肃寺）、尕海（不含景交），只含首道门票不含景交及景区内自费。如客人有优惠证件，我社将按年龄段优惠后的旅行社协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折退费，请您报名时知晓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旅游酒店双标间住宿，不提供单人间或三人间，遇单需补单房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用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，酒店含早不用不退；正餐自理，敬请品尝各地美食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用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-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小车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-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商务车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-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商务车。每人一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*41*26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行李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一个背包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导服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司机兼职向导（不提供景区讲解服务），协助购买门票事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我社已承保旅行社责任险，强烈建议客人自行购买旅游意外险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儿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童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以下，仅含旅游目的地旅游车位费、接送费用，不含费用敬请自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必消景交：月亮湾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38+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花湖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30+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扎尕那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40+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尕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0=12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非必消：莲宝叶则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+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唐克九曲第一湾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游意外险；旅游意外伤害保险及航空意外险（建议旅游者购买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自选自费项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单房差或加床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行李物品托管或超重费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个人费用、包括：酒店内电话、传真、洗熨、收费电视、饮料等费用；洗衣，理发，电话，饮料，烟酒，付费电视，行李搬运等私人费用；签证相关的例如未成年人公证，认证等相关费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根据实际情况列明是否有当地政府收取的税金或调节基金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自由活动期间的餐食费和交通费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旅游者违约、自身过错、自身疾病导致的人身财产损失而额外支付的费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“旅游费用包含”内容以外的所有费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考酒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兰州市：宜必思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兰州西站南广场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宜必思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兰州西客站南滨河路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宜必思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兰州东方红广场国芳百货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帮磁酒店（兰州中心高铁西站店）、兰州澜海温泉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财经大学东岗地铁站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家商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兰州安宁西路吾悦广场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、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兰州中心西客站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或同级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夏河：夏河诺锦大酒店、夏河大鹏宫饭店、夏河桑珠大酒店、夏河诺贝赛奥酒店、夏河阿尼格拉大酒店或同级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玛曲县：玛曲阿妈啦国际大酒店 、玛曲康德酒店、玛曲蓝桑酒店、玛曲喜马拉雅酒店、玛曲达吉商务酒店或同级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阿坝：阿坝聚德大酒店、阿坝县比弗利酒店、贵宾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阿坝格尔登寺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川贝酒店、阿坝各莫寺法喜酒店或同级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色达：色达世际大酒店、色达色曲河大酒店、色达圣城大酒店、色达吉盛大酒店、色达圣地莲花大酒店或同级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观音桥：金川千年圣地大酒店、金川度母林卡酒店、金川仑洲仓酒店、喜亚特酒店、金川圣景憩居酒店 或同级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唐克：若尔盖唐克王府大酒店、若尔盖龙达大酒店酒店、若尔盖凯德丰大酒店、若尔盖一米阳光大酒店、若尔盖四叶草大酒店、 若尔盖和平大酒店、大藏阳光酒店或同级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郎木寺：碌曲郎木寺中苑假日宾馆、碌曲郎木寺酒店、若尔盖郎木寺旺嘉酒店、碌曲達吉国际大酒店、蜀景客家酒店 、郎木寺临江假日宾馆或同级；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行程可能涉及自费一览，客人自由选择，绝无强迫消费， 仅供参考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莲宝叶则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区间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起，乘坐区间不同价格不同：河源停车场至扎尕尔措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、河源至盘羊坪咖啡屋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盘羊坪咖啡屋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观景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亮湾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景交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黄河九曲第一湾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上行扶梯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 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保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花湖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区间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扎尕那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景交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尕海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景交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本行程内的时间节点由相关地图软件计算得出，未考虑堵车、不可抗力、车型、车况等因素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行程中所列区间路程、景区游览时间、列车时间、航班起飞时间等仅供参考，实际以票面、当时查询为准。旅行社和导游可根据当时情况调整旅游行程顺序，保证行程所列景点项目不变。若遇人力不可抗拒的因素所造成景点无法参观，我司只负责退还门票差额，不承担由此造成的其它损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行程内涉及乘坐航班、城际高铁、火车、动车时，无导游提供服务，行程包含接送机时也无导游提供服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关于参考酒店：本社尽力安排行程内标注的参考酒店，如遇政府征用、旺季房满等情况，将安排不低于原档次的本地区或临近地区的其他酒店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关于住宿标准：西北属于发展中地区，酒店的硬件设施及服务意识相对落后，无法与发达地区的标准衡量。个别酒店如因房间出现质量问题，我社会尽力协调酒店方进行更换房间，请客人本着减少损失的原则，协助服从酒店调整安排；我司不接受旅游归来后对酒店标准等方面提出的投诉和质疑，对酒店住宿有异议的请务必在入住前提出异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当地风俗：丝绸之路沿线多是少数民族聚居区，特别是新疆、甘肃、青海、宁夏省区多为穆斯林聚居区，宗教色彩浓厚，信仰伊斯兰教，所以游览期间，请配合导游工作，服从安排，尊重当地少数民族风俗习惯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西北地区由于地域辽阔，景点之间车程较长，请您在来西北旅游时注意休息调配好时间，以充足的体力参加旅游活动。另外穿一双合脚、透气性好的鞋，可以为您的旅途省去不必要的麻烦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退费说明：本行程为打包产品，无任何费用可退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书面证明：行程游览过程中，您签署的所有书面证明和游客意见单，我司均默认为是您意思的自由表达，对签字部分有异议的请务必在签字前提出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遇火车晚点，不能及时参团走行程的客人，我司安排小车将客人送至行程团队，小车费用需客人自理。</w:t>
            </w:r>
            <w:bookmarkStart w:id="0" w:name="_GoBack"/>
            <w:bookmarkEnd w:id="0"/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2</Words>
  <Characters>22</Characters>
  <CharactersWithSpaces>2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魏宏飞-飞扬假期®西安 西北 东北</cp:lastModifiedBy>
  <dcterms:modified xsi:type="dcterms:W3CDTF">2025-05-26T07:0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A1C77598B46A3857001602622F5A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diMDNiMDlmNDUyMTE3ZGFmYjVkYzI2M2M3M2VlZDUiLCJ1c2VySWQiOiI1NjA2ODYwMjcifQ==</vt:lpwstr>
  </property>
</Properties>
</file>