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朝拜五台山】五台山五大朝台 菩萨顶 广化寺 殊像寺 五爷庙 黛螺顶 龙泉寺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外观五台山标志—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朝台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大交通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、晋濠轩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其它】含旅行社责任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153D9A4314659BC48EDBD4FF081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