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20"/>
      </w:tblGrid>
      <w:tr>
        <w:trPr>
          <w:trHeight w:val="240" w:hRule="atLeast"/>
        </w:trPr>
        <w:tc>
          <w:tcPr>
            <w:tcW w:w="15420" w:type="dxa"/>
            <w:tcBorders/>
            <w:vAlign w:val="center"/>
          </w:tcPr>
          <w:tbl>
            <w:tblPr>
              <w:tblW w:w="15270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15270"/>
            </w:tblGrid>
            <w:tr>
              <w:trPr>
                <w:trHeight w:val="240" w:hRule="atLeast"/>
              </w:trPr>
              <w:tc>
                <w:tcPr>
                  <w:tcW w:w="15270" w:type="dxa"/>
                  <w:tcBorders/>
                  <w:vAlign w:val="center"/>
                </w:tcPr>
                <w:tbl>
                  <w:tblPr>
                    <w:tblW w:w="151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5" w:type="dxa"/>
                      <w:bottom w:w="0" w:type="dxa"/>
                      <w:right w:w="75" w:type="dxa"/>
                    </w:tblCellMar>
                  </w:tblPr>
                  <w:tblGrid>
                    <w:gridCol w:w="15150"/>
                  </w:tblGrid>
                  <w:tr>
                    <w:trPr>
                      <w:trHeight w:val="240" w:hRule="atLeast"/>
                    </w:trPr>
                    <w:tc>
                      <w:tcPr>
                        <w:tcW w:w="15150" w:type="dxa"/>
                        <w:tcBorders/>
                        <w:vAlign w:val="center"/>
                      </w:tcPr>
                      <w:tbl>
                        <w:tblPr>
                          <w:tblW w:w="150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5" w:type="dxa"/>
                            <w:bottom w:w="0" w:type="dxa"/>
                            <w:right w:w="75" w:type="dxa"/>
                          </w:tblCellMar>
                        </w:tblPr>
                        <w:tblGrid>
                          <w:gridCol w:w="15000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50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48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75" w:type="dxa"/>
                                  <w:bottom w:w="0" w:type="dxa"/>
                                  <w:right w:w="75" w:type="dxa"/>
                                </w:tblCellMar>
                              </w:tblPr>
                              <w:tblGrid>
                                <w:gridCol w:w="14850"/>
                              </w:tblGrid>
                              <w:tr>
                                <w:trPr>
                                  <w:trHeight w:val="240" w:hRule="atLeast"/>
                                </w:trPr>
                                <w:tc>
                                  <w:tcPr>
                                    <w:tcW w:w="1485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470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75" w:type="dxa"/>
                                        <w:bottom w:w="0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14700"/>
                                    </w:tblGrid>
                                    <w:tr>
                                      <w:trPr>
                                        <w:trHeight w:val="240" w:hRule="atLeast"/>
                                      </w:trPr>
                                      <w:tc>
                                        <w:tcPr>
                                          <w:tcW w:w="1470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4550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75" w:type="dxa"/>
                                              <w:bottom w:w="0" w:type="dxa"/>
                                              <w:right w:w="75" w:type="dxa"/>
                                            </w:tblCellMar>
                                          </w:tblPr>
                                          <w:tblGrid>
                                            <w:gridCol w:w="14550"/>
                                          </w:tblGrid>
                                          <w:tr>
                                            <w:trPr>
                                              <w:trHeight w:val="240" w:hRule="atLeast"/>
                                            </w:trPr>
                                            <w:tc>
                                              <w:tcPr>
                                                <w:tcW w:w="14550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1440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75" w:type="dxa"/>
                                                    <w:bottom w:w="0" w:type="dxa"/>
                                                    <w:right w:w="75" w:type="dxa"/>
                                                  </w:tblCellMar>
                                                </w:tblPr>
                                                <w:tblGrid>
                                                  <w:gridCol w:w="14400"/>
                                                </w:tblGrid>
                                                <w:tr>
                                                  <w:trPr>
                                                    <w:trHeight w:val="240" w:hRule="atLeast"/>
                                                  </w:trPr>
                                                  <w:tc>
                                                    <w:tcPr>
                                                      <w:tcW w:w="1440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tbl>
                                                      <w:tblPr>
                                                        <w:tblW w:w="14250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75" w:type="dxa"/>
                                                          <w:bottom w:w="0" w:type="dxa"/>
                                                          <w:right w:w="75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14250"/>
                                                      </w:tblGrid>
                                                      <w:tr>
                                                        <w:trPr>
                                                          <w:trHeight w:val="24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4250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14100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75" w:type="dxa"/>
                                                                <w:bottom w:w="0" w:type="dxa"/>
                                                                <w:right w:w="75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14100"/>
                                                            </w:tblGrid>
                                                            <w:tr>
                                                              <w:trPr>
                                                                <w:trHeight w:val="240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4100" w:type="dxa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tbl>
                                                                  <w:tblPr>
                                                                    <w:tblW w:w="13950" w:type="dxa"/>
                                                                    <w:jc w:val="left"/>
                                                                    <w:tblInd w:w="0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0" w:type="dxa"/>
                                                                      <w:left w:w="75" w:type="dxa"/>
                                                                      <w:bottom w:w="0" w:type="dxa"/>
                                                                      <w:right w:w="75" w:type="dxa"/>
                                                                    </w:tblCellMar>
                                                                  </w:tblPr>
                                                                  <w:tblGrid>
                                                                    <w:gridCol w:w="13950"/>
                                                                  </w:tblGrid>
                                                                  <w:tr>
                                                                    <w:trPr>
                                                                      <w:trHeight w:val="240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3950" w:type="dxa"/>
                                                                        <w:tcBorders/>
                                                                        <w:vAlign w:val="center"/>
                                                                      </w:tcPr>
                                                                      <w:tbl>
                                                                        <w:tblPr>
                                                                          <w:tblW w:w="13800" w:type="dxa"/>
                                                                          <w:jc w:val="left"/>
                                                                          <w:tblInd w:w="0" w:type="dxa"/>
                                                                          <w:tblLayout w:type="fixed"/>
                                                                          <w:tblCellMar>
                                                                            <w:top w:w="0" w:type="dxa"/>
                                                                            <w:left w:w="75" w:type="dxa"/>
                                                                            <w:bottom w:w="0" w:type="dxa"/>
                                                                            <w:right w:w="75" w:type="dxa"/>
                                                                          </w:tblCellMar>
                                                                        </w:tblPr>
                                                                        <w:tblGrid>
                                                                          <w:gridCol w:w="13800"/>
                                                                        </w:tblGrid>
                                                                        <w:tr>
                                                                          <w:trPr>
                                                                            <w:trHeight w:val="240" w:hRule="atLeast"/>
                                                                          </w:trPr>
                                                                          <w:tc>
                                                                            <w:tcPr>
                                                                              <w:tcW w:w="13800" w:type="dxa"/>
                                                                              <w:tcBorders/>
                                                                              <w:vAlign w:val="center"/>
                                                                            </w:tcPr>
                                                                            <w:tbl>
                                                                              <w:tblPr>
                                                                                <w:tblW w:w="13650" w:type="dxa"/>
                                                                                <w:jc w:val="left"/>
                                                                                <w:tblInd w:w="0" w:type="dxa"/>
                                                                                <w:tblLayout w:type="fixed"/>
                                                                                <w:tblCellMar>
                                                                                  <w:top w:w="0" w:type="dxa"/>
                                                                                  <w:left w:w="75" w:type="dxa"/>
                                                                                  <w:bottom w:w="0" w:type="dxa"/>
                                                                                  <w:right w:w="75" w:type="dxa"/>
                                                                                </w:tblCellMar>
                                                                              </w:tblPr>
                                                                              <w:tblGrid>
                                                                                <w:gridCol w:w="13650"/>
                                                                              </w:tblGrid>
                                                                              <w:tr>
                                                                                <w:trPr>
                                                                                  <w:trHeight w:val="240" w:hRule="atLeast"/>
                                                                                </w:trPr>
                                                                                <w:tc>
                                                                                  <w:tcPr>
                                                                                    <w:tcW w:w="13650" w:type="dxa"/>
                                                                                    <w:tcBorders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tbl>
                                                                                    <w:tblPr>
                                                                                      <w:tblW w:w="13500" w:type="dxa"/>
                                                                                      <w:jc w:val="left"/>
                                                                                      <w:tblInd w:w="0" w:type="dxa"/>
                                                                                      <w:tblLayout w:type="fixed"/>
                                                                                      <w:tblCellMar>
                                                                                        <w:top w:w="0" w:type="dxa"/>
                                                                                        <w:left w:w="75" w:type="dxa"/>
                                                                                        <w:bottom w:w="0" w:type="dxa"/>
                                                                                        <w:right w:w="75" w:type="dxa"/>
                                                                                      </w:tblCellMar>
                                                                                    </w:tblPr>
                                                                                    <w:tblGrid>
                                                                                      <w:gridCol w:w="13500"/>
                                                                                    </w:tblGrid>
                                                                                    <w:tr>
                                                                                      <w:trPr>
                                                                                        <w:trHeight w:val="240" w:hRule="atLeast"/>
                                                                                      </w:trPr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3500" w:type="dxa"/>
                                                                                          <w:tcBorders/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tbl>
                                                                                          <w:tblPr>
                                                                                            <w:tblW w:w="13350" w:type="dxa"/>
                                                                                            <w:jc w:val="left"/>
                                                                                            <w:tblInd w:w="0" w:type="dxa"/>
                                                                                            <w:tblLayout w:type="fixed"/>
                                                                                            <w:tblCellMar>
                                                                                              <w:top w:w="0" w:type="dxa"/>
                                                                                              <w:left w:w="75" w:type="dxa"/>
                                                                                              <w:bottom w:w="0" w:type="dxa"/>
                                                                                              <w:right w:w="75" w:type="dxa"/>
                                                                                            </w:tblCellMar>
                                                                                          </w:tblPr>
                                                                                          <w:tblGrid>
                                                                                            <w:gridCol w:w="13350"/>
                                                                                          </w:tblGrid>
                                                                                          <w:tr>
                                                                                            <w:trPr>
                                                                                              <w:trHeight w:val="240" w:hRule="atLeast"/>
                                                                                            </w:trPr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3350" w:type="dxa"/>
                                                                                                <w:tcBorders/>
                                                                                                <w:vAlign w:val="center"/>
                                                                                              </w:tcPr>
                                                                                              <w:tbl>
                                                                                                <w:tblPr>
                                                                                                  <w:tblW w:w="13200" w:type="dxa"/>
                                                                                                  <w:jc w:val="left"/>
                                                                                                  <w:tblInd w:w="0" w:type="dxa"/>
                                                                                                  <w:tblLayout w:type="fixed"/>
                                                                                                  <w:tblCellMar>
                                                                                                    <w:top w:w="0" w:type="dxa"/>
                                                                                                    <w:left w:w="75" w:type="dxa"/>
                                                                                                    <w:bottom w:w="0" w:type="dxa"/>
                                                                                                    <w:right w:w="75" w:type="dxa"/>
                                                                                                  </w:tblCellMar>
                                                                                                </w:tblPr>
                                                                                                <w:tblGrid>
                                                                                                  <w:gridCol w:w="13200"/>
                                                                                                </w:tblGrid>
                                                                                                <w:tr>
                                                                                                  <w:trPr>
                                                                                                    <w:trHeight w:val="240" w:hRule="atLeast"/>
                                                                                                  </w:trPr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13200" w:type="dxa"/>
                                                                                                      <w:tcBorders/>
                                                                                                      <w:vAlign w:val="center"/>
                                                                                                    </w:tcPr>
                                                                                                    <w:tbl>
                                                                                                      <w:tblPr>
                                                                                                        <w:tblW w:w="13050" w:type="dxa"/>
                                                                                                        <w:jc w:val="left"/>
                                                                                                        <w:tblInd w:w="0" w:type="dxa"/>
                                                                                                        <w:tblLayout w:type="fixed"/>
                                                                                                        <w:tblCellMar>
                                                                                                          <w:top w:w="0" w:type="dxa"/>
                                                                                                          <w:left w:w="75" w:type="dxa"/>
                                                                                                          <w:bottom w:w="0" w:type="dxa"/>
                                                                                                          <w:right w:w="75" w:type="dxa"/>
                                                                                                        </w:tblCellMar>
                                                                                                      </w:tblPr>
                                                                                                      <w:tblGrid>
                                                                                                        <w:gridCol w:w="13050"/>
                                                                                                      </w:tblGrid>
                                                                                                      <w:tr>
                                                                                                        <w:trPr>
                                                                                                          <w:trHeight w:val="240" w:hRule="atLeast"/>
                                                                                                        </w:trPr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3050" w:type="dxa"/>
                                                                                                            <w:tcBorders/>
                                                                                                            <w:vAlign w:val="center"/>
                                                                                                          </w:tcPr>
                                                                                                          <w:tbl>
                                                                                                            <w:tblPr>
                                                                                                              <w:tblW w:w="12900" w:type="dxa"/>
                                                                                                              <w:jc w:val="left"/>
                                                                                                              <w:tblInd w:w="0" w:type="dxa"/>
                                                                                                              <w:tblLayout w:type="fixed"/>
                                                                                                              <w:tblCellMar>
                                                                                                                <w:top w:w="0" w:type="dxa"/>
                                                                                                                <w:left w:w="75" w:type="dxa"/>
                                                                                                                <w:bottom w:w="0" w:type="dxa"/>
                                                                                                                <w:right w:w="75" w:type="dxa"/>
                                                                                                              </w:tblCellMar>
                                                                                                            </w:tblPr>
                                                                                                            <w:tblGrid>
                                                                                                              <w:gridCol w:w="12900"/>
                                                                                                            </w:tblGrid>
                                                                                                            <w:tr>
                                                                                                              <w:trPr>
                                                                                                                <w:trHeight w:val="240" w:hRule="atLeast"/>
                                                                                                              </w:trPr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12900" w:type="dxa"/>
                                                                                                                  <w:tcBorders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tbl>
                                                                                                                  <w:tblPr>
                                                                                                                    <w:tblW w:w="12750" w:type="dxa"/>
                                                                                                                    <w:jc w:val="left"/>
                                                                                                                    <w:tblInd w:w="0" w:type="dxa"/>
                                                                                                                    <w:tblLayout w:type="fixed"/>
                                                                                                                    <w:tblCellMar>
                                                                                                                      <w:top w:w="0" w:type="dxa"/>
                                                                                                                      <w:left w:w="75" w:type="dxa"/>
                                                                                                                      <w:bottom w:w="0" w:type="dxa"/>
                                                                                                                      <w:right w:w="75" w:type="dxa"/>
                                                                                                                    </w:tblCellMar>
                                                                                                                  </w:tblPr>
                                                                                                                  <w:tblGrid>
                                                                                                                    <w:gridCol w:w="12750"/>
                                                                                                                  </w:tblGrid>
                                                                                                                  <w:tr>
                                                                                                                    <w:trPr>
                                                                                                                      <w:trHeight w:val="240" w:hRule="atLeast"/>
                                                                                                                    </w:trPr>
                                                                                                                    <w:tc>
                                                                                                                      <w:tcPr>
                                                                                                                        <w:tcW w:w="12750" w:type="dxa"/>
                                                                                                                        <w:tcBorders/>
                                                                                                                        <w:vAlign w:val="center"/>
                                                                                                                      </w:tcPr>
                                                                                                                      <w:tbl>
                                                                                                                        <w:tblPr>
                                                                                                                          <w:tblW w:w="12600" w:type="dxa"/>
                                                                                                                          <w:jc w:val="left"/>
                                                                                                                          <w:tblInd w:w="0" w:type="dxa"/>
                                                                                                                          <w:tblLayout w:type="fixed"/>
                                                                                                                          <w:tblCellMar>
                                                                                                                            <w:top w:w="0" w:type="dxa"/>
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<w:right w:w="75" w:type="dxa"/>
                                                                                                                          </w:tblCellMar>
                                                                                                                        </w:tblPr>
                                                                                                                        <w:tblGrid>
                                                                                                                          <w:gridCol w:w="12600"/>
                                                                                                                        </w:tblGrid>
                                                                                                                        <w:tr>
                                                                                                                          <w:trPr>
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</w:trPr>
                                                                                                                          <w:tc>
                                                                                                                            <w:tcPr>
                                                                                                                              <w:tcW w:w="12600" w:type="dxa"/>
                                                                                                                              <w:tcBorders/>
                                                                                                                              <w:vAlign w:val="center"/>
                                                                                                                            </w:tcPr>
                                                                                                                            <w:tbl>
                                                                                                                              <w:tblPr>
                                                                                                                                <w:tblW w:w="12450" w:type="dxa"/>
                                                                                                                                <w:jc w:val="left"/>
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<w:tblCellMar>
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</w:tblCellMar>
                                                                                                                              </w:tblPr>
                                                                                                                              <w:tblGrid>
                                                                                                                                <w:gridCol w:w="12450"/>
                                                                                                                              </w:tblGrid>
                                                                                                                              <w:tr>
                                                                                                                                <w:trPr>
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</w:trPr>
                                                                                                                                <w:tc>
                                                                                                                                  <w:tcPr>
                                                                                                                                    <w:tcW w:w="12450" w:type="dxa"/>
                                                                                                                                    <w:tcBorders/>
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</w:tcPr>
                                                                                                                                  <w:tbl>
                                                                                                                                    <w:tblPr>
                                                                                                                                      <w:tblW w:w="12300" w:type="dxa"/>
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</w:tblPr>
                                                                                                                                    <w:tblGrid>
                                                                                                                                      <w:gridCol w:w="12300"/>
                                                                                                                                    </w:tblGrid>
                                                                                                                                    <w:tr>
                                                                                                                                      <w:trPr>
      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      </w:trPr>
                                                                                                                                      <w:tc>
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<w:tcW w:w="12300" w:type="dxa"/>
                                                                                                                                          <w:tcBorders/>
      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<w:tbl>
                                                                                                                                          <w:tblPr>
                                                                                                                                            <w:tblW w:w="12150" w:type="dxa"/>
      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      </w:tblPr>
                                                                                                                                          <w:tblGrid>
                                                                                                                                            <w:gridCol w:w="12150"/>
                                                                                                                                          </w:tblGrid>
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<w:trPr>
            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            </w:trPr>
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<w:tcW w:w="12150" w:type="dxa"/>
                                                                                                                                                <w:tcBorders/>
            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<w:tbl>
                                                                                                                                                <w:tblPr>
                                                                                                                                                  <w:tblW w:w="12000" w:type="dxa"/>
            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            </w:tblPr>
                                                                                                                                                <w:tblGrid>
                                                                                                                                                  <w:gridCol w:w="12000"/>
                                                                                                                                                </w:tblGrid>
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<w:trPr>
                  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                  </w:trPr>
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<w:tcW w:w="12000" w:type="dxa"/>
                                                                                                                                                      <w:tcBorders/>
                  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【漫品山西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D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双高】五台山 云冈石窟 乔家大院 平遥古城双高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5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日游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</w:tbl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</w:tbl>
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</w:p>
                                                                                                                                      </w:tc>
                                                                                                                                    </w:tr>
                                                                                                                                  </w:tbl>
                                                                                                                                  <w:p>
                                                                                                                                    <w:pPr>
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</w:rPr>
                                                                                                                                    </w:pPr>
                                                                                                                                    <w:r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</w:rPr>
                                                                                                                                    </w:r>
                                                                                                                                  </w:p>
                                                                                                                                </w:tc>
                                                                                                                              </w:tr>
                                                                                                                            </w:tbl>
                                                                                                                            <w:p>
                                                                                                                              <w:pPr>
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<w:widowControl/>
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<w:jc w:val="center"/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<w:sz w:val="20"/>
                                                                                                                                  <w:szCs w:val="20"/>
                                                                                                                                </w:rPr>
                                                                                                                              </w:pPr>
                                                                                                                              <w:r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<w:sz w:val="20"/>
                                                                                                                                  <w:szCs w:val="20"/>
                                                                                                                                </w:rPr>
                                                                                                                              </w:r>
                                                                                                                            </w:p>
                                                                                                                          </w:tc>
                                                                                                                        </w:tr>
                                                                                                                      </w:tbl>
                                                                                                                      <w:p>
                                                                                                                        <w:pPr>
                                                                                                                          <w:pStyle w:val="Normal"/>
                                                                                                                          <w:keepNext w:val="false"/>
                                                                                                                          <w:keepLines w:val="false"/>
                                                                                                                          <w:widowControl/>
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<w:jc w:val="center"/>
                                                                                                                          <w:rPr>
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<w:i w:val="false"/>
                                                                                                                            <w:i w:val="false"/>
                                                                                                                            <w:iCs w:val="false"/>
                                                                                                                            <w:caps w:val="false"/>
                                                                                                                            <w:smallCaps w:val="false"/>
                                                                                                                            <w:color w:val="000000"/>
                                                                                                                            <w:spacing w:val="0"/>
                                                                                                                            <w:sz w:val="20"/>
                                                                                                                            <w:szCs w:val="20"/>
                                                                                                                          </w:rPr>
                                                                                                                        </w:pPr>
                                                                                                                        <w:r>
                                                                                                                          <w:rPr>
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<w:i w:val="false"/>
                                                                                                                            <w:iCs w:val="false"/>
                                                                                                                            <w:caps w:val="false"/>
                                                                                                                            <w:smallCaps w:val="false"/>
                                                                                                                            <w:color w:val="000000"/>
                                                                                                                            <w:spacing w:val="0"/>
                                                                                                                            <w:sz w:val="20"/>
                                                                                                                            <w:szCs w:val="20"/>
                                                                                                                          </w:rPr>
                                                                                                                        </w:r>
                                                                                                                      </w:p>
                                                                                                                    </w:tc>
                                                                                                                  </w:tr>
                                                                                                                </w:tbl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keepNext w:val="false"/>
                                                                                                                    <w:keepLines w:val="false"/>
                                                                                                                    <w:widowControl/>
                                                                                                                    <w:spacing w:lineRule="atLeast" w:line="36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<w:i w:val="false"/>
                                                                                                                      <w:i w:val="false"/>
                                                                                                                      <w:iCs w:val="false"/>
                                                                                                                      <w:caps w:val="false"/>
                                                                                                                      <w:smallCaps w:val="false"/>
                                                                                                                      <w:color w:val="000000"/>
                                                                                                                      <w:spacing w:val="0"/>
                                                                                                                      <w:sz w:val="20"/>
                                                                                                                      <w:szCs w:val="20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<w:i w:val="false"/>
                                                                                                                      <w:iCs w:val="false"/>
                                                                                                                      <w:caps w:val="false"/>
                                                                                                                      <w:smallCaps w:val="false"/>
                                                                                                                      <w:color w:val="000000"/>
                                                                                                                      <w:spacing w:val="0"/>
                                                                                                                      <w:sz w:val="20"/>
                                                                                                                      <w:szCs w:val="20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</w:tr>
                                                                                                          </w:tbl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keepNext w:val="false"/>
                                                                                                              <w:keepLines w:val="false"/>
                                                                                                              <w:widowControl/>
                                                                                                              <w:spacing w:lineRule="atLeast" w:line="36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<w:i w:val="false"/>
                                                                                                                <w:i w:val="false"/>
                                                                                                                <w:iCs w:val="false"/>
                                                                                                                <w:caps w:val="false"/>
                                                                                                                <w:smallCaps w:val="false"/>
                                                                                                                <w:color w:val="000000"/>
                                                                                                                <w:spacing w:val="0"/>
                                                                                                                <w:sz w:val="20"/>
                                                                                                                <w:szCs w:val="20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<w:i w:val="false"/>
                                                                                                                <w:iCs w:val="false"/>
                                                                                                                <w:caps w:val="false"/>
                                                                                                                <w:smallCaps w:val="false"/>
                                                                                                                <w:color w:val="000000"/>
                                                                                                                <w:spacing w:val="0"/>
                                                                                                                <w:sz w:val="20"/>
                                                                                                                <w:szCs w:val="20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</w:tr>
                                                                                                    </w:tbl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keepNext w:val="false"/>
                                                                                                        <w:keepLines w:val="false"/>
                                                                                                        <w:widowControl/>
                                                                                                        <w:spacing w:lineRule="atLeast" w:line="36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<w:i w:val="false"/>
                                                                                                          <w:i w:val="false"/>
                                                                                                          <w:iCs w:val="false"/>
                                                                                                          <w:caps w:val="false"/>
                                                                                                          <w:smallCaps w:val="false"/>
                                                                                                          <w:color w:val="000000"/>
                                                                                                          <w:spacing w:val="0"/>
                                                                                                          <w:sz w:val="20"/>
                                                                                                          <w:szCs w:val="20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<w:i w:val="false"/>
                                                                                                          <w:iCs w:val="false"/>
                                                                                                          <w:caps w:val="false"/>
                                                                                                          <w:smallCaps w:val="false"/>
                                                                                                          <w:color w:val="000000"/>
                                                                                                          <w:spacing w:val="0"/>
                                                                                                          <w:sz w:val="20"/>
                                                                                                          <w:szCs w:val="20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</w:tr>
                                                                                              </w:tbl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keepNext w:val="false"/>
                                                                                                  <w:keepLines w:val="false"/>
                                                                                                  <w:widowControl/>
                                                                                                  <w:spacing w:lineRule="atLeast" w:line="36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<w:i w:val="false"/>
                                                                                                    <w:i w:val="false"/>
                                                                                                    <w:iCs w:val="false"/>
                                                                                                    <w:caps w:val="false"/>
                                                                                                    <w:smallCaps w:val="false"/>
                                                                                                    <w:color w:val="000000"/>
                                                                                                    <w:spacing w:val="0"/>
                                                                                                    <w:sz w:val="20"/>
                                                                                                    <w:szCs w:val="20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<w:i w:val="false"/>
                                                                                                    <w:iCs w:val="false"/>
                                                                                                    <w:caps w:val="false"/>
                                                                                                    <w:smallCaps w:val="false"/>
                                                                                                    <w:color w:val="000000"/>
                                                                                                    <w:spacing w:val="0"/>
                                                                                                    <w:sz w:val="20"/>
                                                                                                    <w:szCs w:val="20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</w:tr>
                                                                                        </w:tbl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keepNext w:val="false"/>
                                                                                            <w:keepLines w:val="false"/>
                                                                                            <w:widowControl/>
                                                                                            <w:spacing w:lineRule="atLeast" w:line="36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<w:i w:val="false"/>
                                                                                              <w:i w:val="false"/>
                                                                                              <w:iCs w:val="false"/>
                                                                                              <w:caps w:val="false"/>
                                                                                              <w:smallCaps w:val="false"/>
                                                                                              <w:color w:val="000000"/>
                                                                                              <w:spacing w:val="0"/>
                                                                                              <w:sz w:val="20"/>
                                                                                              <w:szCs w:val="20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<w:i w:val="false"/>
                                                                                              <w:iCs w:val="false"/>
                                                                                              <w:caps w:val="false"/>
                                                                                              <w:smallCaps w:val="false"/>
                                                                                              <w:color w:val="000000"/>
                                                                                              <w:spacing w:val="0"/>
                                                                                              <w:sz w:val="20"/>
                                                                                              <w:szCs w:val="20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</w:tbl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keepNext w:val="false"/>
                                                                                      <w:keepLines w:val="false"/>
                                                                                      <w:widowControl/>
                                                                                      <w:spacing w:lineRule="atLeast" w:line="36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<w:i w:val="false"/>
                                                                                        <w:i w:val="false"/>
                                                                                        <w:iCs w:val="false"/>
                                                                                        <w:caps w:val="false"/>
                                                                                        <w:smallCaps w:val="false"/>
                                                                                        <w:color w:val="000000"/>
                                                                                        <w:spacing w:val="0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<w:i w:val="false"/>
                                                                                        <w:iCs w:val="false"/>
                                                                                        <w:caps w:val="false"/>
                                                                                        <w:smallCaps w:val="false"/>
                                                                                        <w:color w:val="000000"/>
                                                                                        <w:spacing w:val="0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</w:tbl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keepNext w:val="false"/>
                                                                                <w:keepLines w:val="false"/>
                                                                                <w:widowControl/>
                                                                                <w:spacing w:lineRule="atLeast" w:line="36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微软雅黑" w:hAnsi="微软雅黑" w:eastAsia="微软雅黑" w:cs="微软雅黑"/>
                                                                                  <w:i w:val="false"/>
                                                                                  <w:i w:val="false"/>
                                                                                  <w:iCs w:val="false"/>
                                                                                  <w:caps w:val="false"/>
                                                                                  <w:smallCaps w:val="false"/>
                                                                                  <w:color w:val="000000"/>
                                                                                  <w:spacing w:val="0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微软雅黑" w:cs="微软雅黑" w:ascii="微软雅黑" w:hAnsi="微软雅黑"/>
                                                                                  <w:i w:val="false"/>
                                                                                  <w:iCs w:val="false"/>
                                                                                  <w:caps w:val="false"/>
                                                                                  <w:smallCaps w:val="false"/>
                                                                                  <w:color w:val="000000"/>
                                                                                  <w:spacing w:val="0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</w:tbl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keepNext w:val="false"/>
                                                                          <w:keepLines w:val="false"/>
                                                                          <w:widowControl/>
                                                                          <w:spacing w:lineRule="atLeast" w:line="360"/>
                                                                          <w:jc w:val="center"/>
                                                                          <w:rPr>
                                                                            <w:rFonts w:ascii="微软雅黑" w:hAnsi="微软雅黑" w:eastAsia="微软雅黑" w:cs="微软雅黑"/>
                                                                            <w:i w:val="false"/>
                                                                            <w:i w:val="false"/>
                                                                            <w:iCs w:val="false"/>
                                                                            <w:caps w:val="false"/>
                                                                            <w:smallCaps w:val="false"/>
                                                                            <w:color w:val="000000"/>
                                                                            <w:spacing w:val="0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微软雅黑" w:cs="微软雅黑" w:ascii="微软雅黑" w:hAnsi="微软雅黑"/>
                                                                            <w:i w:val="false"/>
                                                                            <w:iCs w:val="false"/>
                                                                            <w:caps w:val="false"/>
                                                                            <w:smallCaps w:val="false"/>
                                                                            <w:color w:val="000000"/>
                                                                            <w:spacing w:val="0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keepNext w:val="false"/>
                                                                    <w:keepLines w:val="false"/>
                                                                    <w:widowControl/>
                                                                    <w:spacing w:lineRule="atLeast" w:line="360"/>
                                                                    <w:jc w:val="center"/>
                                                                    <w:rPr>
                                                                      <w:rFonts w:ascii="微软雅黑" w:hAnsi="微软雅黑" w:eastAsia="微软雅黑" w:cs="微软雅黑"/>
                                                                      <w:i w:val="false"/>
                                                                      <w:i w:val="false"/>
                                                                      <w:iCs w:val="false"/>
                                                                      <w:caps w:val="false"/>
                                                                      <w:smallCaps w:val="false"/>
                                                                      <w:color w:val="000000"/>
                                                                      <w:spacing w:val="0"/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微软雅黑" w:cs="微软雅黑" w:ascii="微软雅黑" w:hAnsi="微软雅黑"/>
                                                                      <w:i w:val="false"/>
                                                                      <w:iCs w:val="false"/>
                                                                      <w:caps w:val="false"/>
                                                                      <w:smallCaps w:val="false"/>
                                                                      <w:color w:val="000000"/>
                                                                      <w:spacing w:val="0"/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tLeast" w:line="360"/>
                                                              <w:jc w:val="center"/>
                                                              <w:rPr>
                                                                <w:rFonts w:ascii="微软雅黑" w:hAnsi="微软雅黑" w:eastAsia="微软雅黑" w:cs="微软雅黑"/>
                                                                <w:i w:val="false"/>
                                                                <w:i w:val="false"/>
                                                                <w:iCs w:val="false"/>
                                                                <w:caps w:val="false"/>
                                                                <w:smallCaps w:val="false"/>
                                                                <w:color w:val="000000"/>
                                                                <w:spacing w:val="0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微软雅黑" w:cs="微软雅黑" w:ascii="微软雅黑" w:hAnsi="微软雅黑"/>
                                                                <w:i w:val="false"/>
                                                                <w:iCs w:val="false"/>
                                                                <w:caps w:val="false"/>
                                                                <w:smallCaps w:val="false"/>
                                                                <w:color w:val="000000"/>
                                                                <w:spacing w:val="0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keepNext w:val="false"/>
                                                        <w:keepLines w:val="false"/>
                                                        <w:widowControl/>
                                                        <w:spacing w:lineRule="atLeast" w:line="360"/>
                                                        <w:jc w:val="center"/>
                                                        <w:rPr>
                                                          <w:rFonts w:ascii="微软雅黑" w:hAnsi="微软雅黑" w:eastAsia="微软雅黑" w:cs="微软雅黑"/>
                                                          <w:i w:val="false"/>
                                                          <w:i w:val="false"/>
                                                          <w:iCs w:val="false"/>
                                                          <w:caps w:val="false"/>
                                                          <w:smallCaps w:val="false"/>
                                                          <w:color w:val="000000"/>
                                                          <w:spacing w:val="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微软雅黑" w:cs="微软雅黑" w:ascii="微软雅黑" w:hAnsi="微软雅黑"/>
                                                          <w:i w:val="false"/>
                                                          <w:iCs w:val="false"/>
                                                          <w:caps w:val="false"/>
                                                          <w:smallCaps w:val="false"/>
                                                          <w:color w:val="000000"/>
                                                          <w:spacing w:val="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360"/>
                                                  <w:jc w:val="center"/>
                                                  <w:rPr>
                                                    <w:rFonts w:ascii="微软雅黑" w:hAnsi="微软雅黑" w:eastAsia="微软雅黑" w:cs="微软雅黑"/>
                                                    <w:i w:val="false"/>
                                                    <w:i w:val="false"/>
                                                    <w:iCs w:val="false"/>
                                                    <w:caps w:val="false"/>
                                                    <w:smallCaps w:val="false"/>
                                                    <w:color w:val="000000"/>
                                                    <w:spacing w:val="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微软雅黑" w:cs="微软雅黑" w:ascii="微软雅黑" w:hAnsi="微软雅黑"/>
                                                    <w:i w:val="false"/>
                                                    <w:iCs w:val="false"/>
                                                    <w:caps w:val="false"/>
                                                    <w:smallCaps w:val="false"/>
                                                    <w:color w:val="000000"/>
                                                    <w:spacing w:val="0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keepNext w:val="false"/>
                                            <w:keepLines w:val="false"/>
                                            <w:widowControl/>
                                            <w:spacing w:lineRule="atLeast" w:line="360"/>
                                            <w:jc w:val="center"/>
                                            <w:rPr>
                                              <w:rFonts w:ascii="微软雅黑" w:hAnsi="微软雅黑" w:eastAsia="微软雅黑" w:cs="微软雅黑"/>
                                              <w:i w:val="false"/>
                                              <w:i w:val="false"/>
                                              <w:iCs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微软雅黑" w:cs="微软雅黑" w:ascii="微软雅黑" w:hAnsi="微软雅黑"/>
                                              <w:i w:val="false"/>
                                              <w:iCs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60"/>
                                      <w:jc w:val="center"/>
                                      <w:rPr>
                                        <w:rFonts w:ascii="微软雅黑" w:hAnsi="微软雅黑" w:eastAsia="微软雅黑" w:cs="微软雅黑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微软雅黑" w:cs="微软雅黑" w:ascii="微软雅黑" w:hAnsi="微软雅黑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0"/>
                                        <w:szCs w:val="20"/>
                                        <w:lang w:val="en-US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60"/>
                                <w:jc w:val="both"/>
                                <w:rPr>
                                  <w:rFonts w:ascii="微软雅黑" w:hAnsi="微软雅黑" w:eastAsia="微软雅黑" w:cs="微软雅黑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微软雅黑" w:cs="微软雅黑" w:ascii="微软雅黑" w:hAnsi="微软雅黑"/>
                                  <w:i w:val="false"/>
                                  <w:iCs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60"/>
                          <w:jc w:val="center"/>
                          <w:rPr>
                            <w:rFonts w:ascii="微软雅黑" w:hAnsi="微软雅黑" w:eastAsia="微软雅黑" w:cs="微软雅黑"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rPr>
                      <w:rFonts w:ascii="微软雅黑" w:hAnsi="微软雅黑" w:eastAsia="微软雅黑" w:cs="微软雅黑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9000"/>
        <w:gridCol w:w="629"/>
        <w:gridCol w:w="661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根据车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航班时间前往太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这是一次心灵的旅途，五台山清凉世界是文殊菩萨的道场，我们走进五台山、走近菩萨、亲近佛法，开启无尚智慧之门。抵达龙城太原，开启修行之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高铁参考：徐州东太原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149(07:31/12: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186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0:16/15:3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1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1:02/16: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13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58/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 具体以实际出票为准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前请携带有效身份证件原件（以备住宿验票所需）、旅行社提供的出团通知及游览行程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务必提供准确的联系方式，并保持手机开机状态，以便旅行社与您取得联系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不可抗力因素（如飞机、火车晚点或航班取消等原因）造成的所有损失以及参观景点时间压缩，旅行社不承担相应连带责任，敬请谅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散客入住酒店需自行缴纳住房押金，请提前准备好，敬请谅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接机服务仅为车辆和司机服务，无导游；给您造成的不便，敬请谅解；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集合乘车赴大同，途中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悬空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含景区首道门票；登临费自理，排队时间与放票时间无法预估，不建议登临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途中可自费参观国内保存最完整的木结构建筑塔——应县木塔（行驶时间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（门票自理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午餐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后乘车赴大同云冈石窟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左右），游览中国三大石窟之一 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云冈石窟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AAAAA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云冈石窟依山开凿，东西绵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公里。存有主要洞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个，大小窟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5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个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石雕造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1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余躯，为中国规模最大的古代石窟群之一，后返回太原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含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 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集合，游览寺庙群：参观五台山许愿最灵香火最旺的寺庙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爷庙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素有“小布达拉宫”；参观五台山文殊菩萨祖庭、朝拜最大文殊菩萨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殊像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；十一班禅参禅行宫—【广化寺】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，参观五台山保存最完整的十大黄庙、五台山五大禅处之一，五台山十大奇观之“开花现 佛”所在寺院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罗睺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或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龙泉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；罗睺寺现存有天王殿、文殊殿、大佛殿、藏经阁、禅房、配殿、廊房地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间。寺的后殿有一个著名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开花见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活动机关装置，那是用寺院内的一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圣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做成的，成为五台山十分有名的景点；我们以“禅意福地 清凉圣境”五台山佛教文化，自然灵气，非遗工艺为核心，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五台山特产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游客沉浸式体验佛教文化，把五台山的灵气带回家，让游客更好的聆听佛教文化故事，行程中游客可自由参观选购特色工艺品及其特产。全程无强制消费，游客可自行选择。，后返回火车站附近散团。结束愉快的五台山朝圣之旅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在旅游过程中，导游可以根据实际情况，在不减少和不增加景点的前提下，调整旅游景点的先后顺序，具体以导游的安排为准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含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6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集合，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U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赴《乔家大院》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游览《大红灯笼高高挂》拍摄地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乔家大院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AAAA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乔家大院即属于遗产型旅游资源，始建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5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，保留了完整的建筑群体，具有很高的建筑美学和居住民俗研究价值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被誉为“清代北方民居建筑史上的一颗明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”。集合后乘旅游车赴平遥平遥古城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 参观中国非物质文化遗产，工业旅游示范景点，陈醋博物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级景区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宝源老醋坊】（若不开放取消该景点，费用不变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游览世界历史文化名城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平遥古城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AAAAA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含景交）：平遥古城位于山西省中部平遥县内，是一座具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多年历史的文化名城。山西平遥与同为第二批国家历史文化名城的四川阆中、云南丽江、安徽歙县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并称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保存最为完好的四大古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可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明清一条街、日升昌票号或协同庆票号、古县衙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等景点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左右）；后乘车返回太原入住酒店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含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根据车次时间送高铁师傅会在提前一天联系您，请您注意留意手机短信或电话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参考车次：太原南徐州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13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52/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186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50/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3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14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45/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14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59/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具体车次以实际出票为准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抵达出发地，结束愉快的山西之旅！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的家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无 晚餐无</w:t>
            </w:r>
          </w:p>
        </w:tc>
      </w:tr>
    </w:tbl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10290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10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00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33"/>
                <w:spacing w:val="0"/>
                <w:kern w:val="0"/>
                <w:sz w:val="20"/>
                <w:szCs w:val="20"/>
                <w:lang w:val="en-US" w:eastAsia="zh-CN" w:bidi="ar"/>
              </w:rPr>
              <w:t>接待标准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用车：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往返高铁，当地全程正规旅游空调车（每人一座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车型，根据出团实际人数安排车型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住宿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经济型参考酒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：如家建南酒店，唐季酒店，红楼酒店，格林南内环酒店，蓝庭酒店等（或同级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农家乐：锦江宾馆，商务宾馆等同级标准双人标准间（政府为了绿色环保，五台山民标不提供一次性洗漱用品，请客人提前准备好！）（因五台山景区今年大规模拆迁改造，遇上人多住宿会安排住宿核心景区及景区外围周边地方安排，包括但不限于台怀镇、金岗库乡、砂河镇等景区及周边区域住宿！如介意请选择错峰出游！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舒适型参考酒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：如家建南酒店，唐季酒店，红楼酒店，格林南内环酒店，蓝庭酒店等（或同级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：易博福瑞酒店，佛钵花酒店等（或同级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门票】所列景点首道大门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用餐】全程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（酒店含早（行程出发较早，早餐多为打包早，不用不退），正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八菜一汤，十人一桌，不足十人，菜品按比例减少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导服】全程专职优秀导游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保险】含旅行社责任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不含】应县木塔车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门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；悬空寺登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；无线耳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参考；又见五台山门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车费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（参考，以实际产生价格为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儿童】儿童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儿童；只含当地车费，半正餐，导游费。产生门票，住宿等费用自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优惠门票】门票退票标准：此行程为优惠打包报价，半票：退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免票：退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门票优惠退费政策以打包报价核算为准，仅供参考，以当地实际退票为准，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备注】若遇如堵车、赶行程、天气等特殊原因，我社有权利在不减少景点的前提下调整景点的先后顺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费用不含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押金、单房差或加床费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由活动期间的餐食费和交通费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服务标准”内容以外的所有费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意外伤害保险及航空意外险（建议旅游者购买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重行李的托运费、保管费； 因交通延阻、罢工、天气、飞机、机器故障、航班取消或更改时间等不可抗力原因所导致的额外费用；酒店内洗衣、理发、电话、传真、收费电视、饮品、烟酒等个人消费；自由活动期间的用车服务；提供导游服务的产品在自由活动期间无陪同服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交通延误、取消等意外事件或战争、罢工、自然灾害等不可抗拒力导致的额外费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旅游者违约、自身过错、自身疾病导致的人身财产损失而额外支付的费用；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10322"/>
      </w:tblGrid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订须知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安全告知及温馨提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安全：贵重物品请随身携带，自由活动期间一定要注意人身和财务安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用餐：山西水土碱性大，建议一日三餐前喝一小勺山西陈醋，防止肠道疾病。五台山当地独特的全素斋是一种饮食文化，寺院素斋和宫廷素斋集合形成五台山独特的全素斋饮食，农家菜则以土豆粉条为主的大烩菜最为有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交通：山西山路较多，请在乘车中一定系上座位上的安全带。请您按旅行社出团通知书指定的地点和时间统一集合，统一乘车出发，由于参团人员多，出发时间及计划内约定时间有一定的误差，请客人谅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门票：有特殊证件的按双方约定退差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提示：旅游旺季，法定节假日景区人多，接待量有限，建议您有条件错峰出游。景区内有当地居民贩卖纪念品、土特产，非我社提供服务，请谨慎购买，以免上当。景区配套自费设施游客自愿选择，景区有价格向游客明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此行程是双方约定的最终出游安排，请仔细阅读行程安排和接待标准，经双方签字确认作为合同约定生效。游客与旅行社约定以此行程为准，请游客确认对以上行程和安全告知理解清楚并会告知同行游客后，旅游者代表或本人确认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投诉与建议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程结束时，请认真如实地填写旅行社提供的《游客意见反馈表》，希望通过您的意见单我们更好地监督当地的接待质量，您的意见单也将是行程中发生投诉的处理依据！恕不受理客人因虚填意见单而产生的后续争议和投诉，由此而造成的一切损失由客人自负。为保障您的旅行体验，如有投诉问题请第一时间联系导游或社里在旅游目的地提出并解决，请谅解，谢谢！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发团前一天导游将电话通知集合时间及地点，请您手机保持畅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以上儿童价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以下，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）含导服，旅行社责任保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客人如有景区规定门票优惠有效证件，我社是按照门票折扣差价现退客人，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在不减少景点的情况下我社有权合理调整行程安排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行程中如因道路检修，堵塞，天气原因，国家政策等人力不可抗力因素以至游览变化和景点减少，退未产生费用，敬请谅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我社解决投诉以游客所签意见单为准，请客人认真填写；如有质量问题，请客人在离团前提出，我社将在第一时间进行处理，若客人在当地不提出异义或签意见单无问题，离团后则不予受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游客参加的包价跟团游行程，不能脱团自由活动，如一定要脱团，从脱团这一刻起游客认可自愿和旅行社解除合同关系，游客发生任何情况和旅行社无关，游客自由活动期间应保证自己绝对安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接待质量以旅游者意见单为凭证，请认真填写，如在填写意见单时未注明投诉意见离开当地后我社不再接受投诉，谢谢合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!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此行程为散客拼团行程，报价低于市场指导价、且扰乱市场价格的，导游有权终止其行程及旅游服务，并且费用不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44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魏宏飞-飞扬假期®西安 西北 东北</dc:creator>
  <dc:description/>
  <dc:language>en-US</dc:language>
  <cp:lastModifiedBy>飞扬假期~方涛：西安山西甘青新疆</cp:lastModifiedBy>
  <dcterms:modified xsi:type="dcterms:W3CDTF">2025-05-26T03:4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3F9D3DD2B4617A5B56F7FEC9EBF4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Y2M2FjMjhmMWQ5Y2I5MDgyNTc5MzY2YzhiNjk1M2EiLCJ1c2VySWQiOiIzODg3NzUyMzIifQ==</vt:lpwstr>
  </property>
  <property fmtid="{D5CDD505-2E9C-101B-9397-08002B2CF9AE}" pid="5" name="commondata">
    <vt:lpwstr>commondata</vt:lpwstr>
  </property>
</Properties>
</file>