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精品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C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高】五台山、平遥古城、乔家大院双高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5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乘旅游巴士赴中国四大佛教名山之首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 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标志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客沉浸式体验佛教文化，把五台山的灵气带回家，让游客更好的聆听佛教文化故事，行程中游客可自由参观选购特色工艺品及其特产。全程无强制消费，游客可自行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被誉为“清代北方民居建筑史上的一颗明珠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的文化名城。山西平遥与同为第二批国家历史文化名城的四川阆中、云南丽江、安徽歙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并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明清一条街、日升昌票号或协同庆票号、古县衙等景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；后乘车返回太原入住酒店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江宾馆，商务宾馆等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易博福瑞酒店，佛钵花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5-26T03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1D8C42BD44BEDA1C05EA2C23F52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