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经典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平遥古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乔家大院 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位于山西省忻州市五台县境内，与浙江普陀山、安徽九华山、四川峨眉山、共称“中国佛教四大名山”“世界文化遗产”。五台山与尼泊尔蓝毗尼花园、印度鹿野苑、菩提伽耶、拘尸那迦并称为世界五大朝圣圣地。，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有水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具体以导游的安排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；后乘车返回太原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含五台山进山门票、所列小寺院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66D5DD7F34D48AC2EAE43D22FB8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