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禅意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高】佛教圣地五台山祈福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4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安徽九华山、四川峨眉山、共称“中国佛教四大名山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， 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结束愉快的五台山朝圣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3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149A5BC9494FAFD3695EC19B3D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