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朝拜五台山】五台山五大朝台 菩萨顶 广化寺 殊像寺 五爷庙 黛螺顶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。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外观五台山标志—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朝台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，晋濠轩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635F600D54D8E95C107615A5FA6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