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漫品山西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D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双卧】五台山 云冈石窟 乔家大院 平遥古城双卧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6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游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乘车赴大同，途中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悬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区首道门票；登临费自理，排队时间与放票时间无法预估，不建议登临）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途中可自费参观国内保存最完整的木结构建筑塔——应县木塔（行驶时间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（门票自理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乘车赴大同云冈石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，游览中国三大石窟之一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云冈石窟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云冈石窟依山开凿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东西绵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公里。存有主要洞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个，大小窟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个，石雕造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1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余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为中国规模最大的古代石窟群之一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，游览寺庙群：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素有“小布达拉宫”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，参观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龙泉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罗睺寺现存有天王殿、文殊殿、大佛殿、藏经阁、禅房、配殿、廊房地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寺的后殿有一个著名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活动机关装置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那是用寺院内的一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圣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做成的，成为五台山十分有名的景点，我们以“禅意福地 清凉圣境”五台山佛教文化，自然灵气，非遗工艺为核心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特产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游客沉浸式体验佛教文化，把五台山的灵气带回家，让游客更好的聆听佛教文化故事，行程中游客可自由参观选购特色工艺品及其特产。全程无强制消费，游客可自行选择。，后返回火车站附近散团。结束愉快的五台山朝圣之旅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，具体以导游的安排为准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，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《乔家大院》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游览《大红灯笼高高挂》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乔家大院即属于遗产型旅游资源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保留了完整的建筑群体，具有很高的建筑美学和居住民俗研究价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被誉为“清代北方民居建筑史上的一颗明珠”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后乘旅游车赴平遥平遥古城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 参观中国非物质文化遗产，工业旅游示范景点，陈醋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景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游览世界历史文化名城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：平遥古城位于山西省中部平遥县内，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历史的文化名城。山西平遥与同为第二批国家历史文化名城的四川阆中、云南丽江、安徽歙县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保存最为完好的四大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可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明清一条街、日升昌票号或协同庆票号、古县衙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返太原火车站散团结束愉快行程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用车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门票】所列景点首道大门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用餐】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导服】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保险】含旅行社责任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不含】应县木塔车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；悬空寺登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；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价格为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5-26T03:1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0B703FF364329844034681D1B76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