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精品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C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卧】五台山、平遥古城、乔家大院双卧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6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 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费用价格为准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家宾馆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被誉为“清代北方民居建筑史上的一颗明珠”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等或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门票】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5-26T03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C587367E4CC3950437E467542D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