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经典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B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卧】五台山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平遥古城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乔家大院 双卧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5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；位于山西省忻州市五台县境内，与浙江普陀山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安徽九华山、四川峨眉山、共称“中国佛教四大名山”“世界文化遗产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五台山与尼泊尔蓝毗尼花园、印度鹿野苑、菩提伽耶、拘尸那迦并称为世界五大朝圣圣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佛像大小万余尊，又名万佛阁。相传五爷是文殊菩萨化身五龙王点化世人，故建殿祀之。参观五台山保存最完整的十大黄庙、五台山五大禅处之一，五台山十大奇观之“开花现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者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罗睺寺现存有天王殿、文殊殿、大佛殿、藏经阁、禅房、配殿、廊房地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。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机关装置，那是用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做成的，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座莲花台，是一个转盘，有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波形状的雕刻。转盘内侧安装了四方佛，二十四诸天和十八罗汉画，中央有木质瓣。花瓣便会张开。当花瓣开放时，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名由此而来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因寺内供奉文殊菩萨而得名，创建于东晋初年，唐代翻修，历代均有再建和翻修，康熙二十八年，清圣祖为殊像寺文殊菩萨狻猊提匾（瑞相天然）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五台山是文殊菩萨道场，“殊像寺”即意味着有文殊菩萨的真身法相，为五台山五大禅处之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客沉浸式体验佛教文化，把五台山的灵气带回家，让游客更好的聆听佛教文化故事，行程中游客可自由参观选购特色工艺品及其特产。全程无强制消费，游客可自行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返回太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具体以导游的安排为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被誉为“清代北方民居建筑史上的一颗明珠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后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用车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门票】含五台山进山门票、所列小寺院门票、乔家大院、平遥古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用餐】行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保险】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不含】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5-26T03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6253A3C0F4A34A8DBA67C6B31E1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