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祈福五台山双卧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4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日游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0:58/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+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天；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，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安徽九华山、四川峨眉山、共称“中国佛教四大名山”。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龙泉寺】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标志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入住景区宾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上可自费参观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费用价格为准）；入住景区宾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。五爷庙可能会第一天参观，具体以导游的安排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到大同如遇下雪等特殊情况，产生绕路，绕路费由当班客人均摊，导游现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含 晚餐含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我们以“禅意福地 清凉圣境”五台山佛教文化，自然灵气，非遗工艺为核心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特产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客沉浸式体验佛教文化，把五台山的灵气带回家，让游客更好的聆听佛教文化故事，行程中游客可自由参观选购特色工艺品及其特产。全程无强制消费，游客可自行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后返回太原，送火车站，结束愉快的五台山朝圣之旅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4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如家建南酒店，唐季酒店，红楼酒店，格林南内环酒店，蓝庭酒店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江宾馆，商务宾馆或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华苑宾馆，锦麟东方，如家商旅大营盘店、星程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易博福瑞酒店，佛钵花酒店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所列景点首道大门票，及行程所列小寺庙门票；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为打包报价，行程不享受任何优惠政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儿童；只含往返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价格为准）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气候：山西属于黄土高原，早晚温差较大，请注意保暖，备足衣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饮食：山西饮食以面食为主，口味较重，喜欢饮醋。山西水土碱性大，建议一日三餐前喝一小勺 山西陈醋，可综合咸性、防止肠道疲病。五台山饭菜价格较高，但保证能够吃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山西地区酒店同沿海发达城市相比有一定的差距，各项基础设施及接待条件比发达地区还有差距，请不要以国际大都市的心态来衡量。五台山住宿安排在景区内，条件较为有限，经常停水停电。热水提供时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21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00-08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请游客提前做好准备。周末、节假日安排住宿更为困难，建议五台山入住时最好不要洗澡，以防感冒。酒店等级及服务标准均差于市区同级酒店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5-26T02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DC773F4764499887E167B6C5A98A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