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人小包团—童话双湖】</w:t>
                                                                                                                                                      </w:r>
                                                                                                                                                      <w:r>
                                                                                                                                                        <w:rPr>
                                                                                                                                                          <w:rFonts w:eastAsia="微软雅黑" w:cs="微软雅黑" w:ascii="微软雅黑" w:hAnsi="微软雅黑"/>
                                                                                                                                                          <w:i w:val="false"/>
                                                                                                                                                          <w:iCs w:val="false"/>
                                                                                                                                                          <w:caps w:val="false"/>
                                                                                                                                                          <w:smallCaps w:val="false"/>
                                                                                                                                                          <w:color w:val="000000"/>
                                                                                                                                                          <w:spacing w:val="0"/>
                                                                                                                                                          <w:sz w:val="32"/>
                                                                                                                                                          <w:szCs w:val="32"/>
                                                                                                                                                        </w:rPr>
                                                                                                                                                        <w:t>S21</w:t>
                                                                                                                                                      </w:r>
                                                                                                                                                      <w:r>
                                                                                                                                                        <w:rPr>
                                                                                                                                                          <w:rFonts w:ascii="微软雅黑" w:hAnsi="微软雅黑" w:cs="微软雅黑" w:eastAsia="微软雅黑"/>
                                                                                                                                                          <w:i w:val="false"/>
                                                                                                                                                          <w:iCs w:val="false"/>
                                                                                                                                                          <w:caps w:val="false"/>
                                                                                                                                                          <w:smallCaps w:val="false"/>
                                                                                                                                                          <w:color w:val="000000"/>
                                                                                                                                                          <w:spacing w:val="0"/>
                                                                                                                                                          <w:sz w:val="32"/>
                                                                                                                                                          <w:szCs w:val="32"/>
                                                                                                                                                        </w:rPr>
                                                                                                                                                        <w:t>沙漠公路、禾木、喀纳斯、五彩滩、乌尔禾魔鬼城、赛里木湖、独山子大峡谷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CC0099"/>
                <w:spacing w:val="0"/>
                <w:kern w:val="0"/>
                <w:sz w:val="20"/>
                <w:szCs w:val="20"/>
                <w:lang w:val="en-US" w:eastAsia="zh-CN" w:bidi="ar"/>
              </w:rPr>
              <w:t>Z36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02/07:2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3/07:5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4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01/08: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44/08: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按照前一晚约定时间，前往各团友酒店依次接驾；（因为我们是拼团游，请大家一定要按照约定时间出发，避免其他团友等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00-14:00 </w:t>
            </w:r>
            <w:r>
              <w:rPr>
                <w:rFonts w:ascii="微软雅黑" w:hAnsi="微软雅黑" w:cs="微软雅黑" w:eastAsia="微软雅黑"/>
                <w:i w:val="false"/>
                <w:iCs w:val="false"/>
                <w:caps w:val="false"/>
                <w:smallCaps w:val="false"/>
                <w:color w:val="0000FF"/>
                <w:spacing w:val="0"/>
                <w:kern w:val="0"/>
                <w:sz w:val="20"/>
                <w:szCs w:val="20"/>
                <w:lang w:val="en-US" w:eastAsia="zh-CN" w:bidi="ar"/>
              </w:rPr>
              <w:t>沿</w:t>
            </w:r>
            <w:r>
              <w:rPr>
                <w:rFonts w:eastAsia="微软雅黑" w:cs="微软雅黑" w:ascii="微软雅黑" w:hAnsi="微软雅黑"/>
                <w:i w:val="false"/>
                <w:iCs w:val="false"/>
                <w:caps w:val="false"/>
                <w:smallCaps w:val="false"/>
                <w:color w:val="0000FF"/>
                <w:spacing w:val="0"/>
                <w:kern w:val="0"/>
                <w:sz w:val="20"/>
                <w:szCs w:val="20"/>
                <w:lang w:val="en-US" w:eastAsia="zh-CN" w:bidi="ar"/>
              </w:rPr>
              <w:t>S21</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沙漠公路出发， </w:t>
            </w:r>
            <w:r>
              <w:rPr>
                <w:rFonts w:eastAsia="微软雅黑" w:cs="微软雅黑" w:ascii="微软雅黑" w:hAnsi="微软雅黑"/>
                <w:i w:val="false"/>
                <w:iCs w:val="false"/>
                <w:caps w:val="false"/>
                <w:smallCaps w:val="false"/>
                <w:color w:val="0000FF"/>
                <w:spacing w:val="0"/>
                <w:kern w:val="0"/>
                <w:sz w:val="20"/>
                <w:szCs w:val="20"/>
                <w:lang w:val="en-US" w:eastAsia="zh-CN" w:bidi="ar"/>
              </w:rPr>
              <w:t>S21</w:t>
            </w:r>
            <w:r>
              <w:rPr>
                <w:rFonts w:ascii="微软雅黑" w:hAnsi="微软雅黑" w:cs="微软雅黑" w:eastAsia="微软雅黑"/>
                <w:i w:val="false"/>
                <w:iCs w:val="false"/>
                <w:caps w:val="false"/>
                <w:smallCaps w:val="false"/>
                <w:color w:val="0000FF"/>
                <w:spacing w:val="0"/>
                <w:kern w:val="0"/>
                <w:sz w:val="20"/>
                <w:szCs w:val="20"/>
                <w:lang w:val="en-US" w:eastAsia="zh-CN" w:bidi="ar"/>
              </w:rPr>
              <w:t>沙漠公路穿越古尔班通古特特沙漠</w:t>
            </w:r>
            <w:r>
              <w:rPr>
                <w:rFonts w:ascii="微软雅黑" w:hAnsi="微软雅黑" w:cs="微软雅黑" w:eastAsia="微软雅黑"/>
                <w:i w:val="false"/>
                <w:iCs w:val="false"/>
                <w:caps w:val="false"/>
                <w:smallCaps w:val="false"/>
                <w:color w:val="000000"/>
                <w:spacing w:val="0"/>
                <w:kern w:val="0"/>
                <w:sz w:val="20"/>
                <w:szCs w:val="20"/>
                <w:lang w:val="en-US" w:eastAsia="zh-CN" w:bidi="ar"/>
              </w:rPr>
              <w:t>和准格尔盆地，是中国第二大沙漠和盆地腹地的交通要道。公路沿途风景多样，包括沙漠、戈壁、雅丹地貌等，提供了丰富的自然景观体验‌；在这里一天的时间好像特别长，长到我们也忘了路上行驶的困意，全程几百公里的路程，一路风景变化无穷，新疆的美真的都在路上。</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00-15: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福海县用午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00-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今天将带领你穿越童话世界的迷雾，踏入美丽的城市—阿勒泰，在夜晚的时候，点亮城市宛如童话不夜城抵达后可探寻夜市美食，品尝手抓肉、烤羊肉串等风味小吃，配上啤酒或者格瓦斯，亦是不可错过的体验。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晨接驾酒店分散，用时较长，请按约定时间准时候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车距离较长，建议准备零食和饮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车辆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GPS</w:t>
            </w:r>
            <w:r>
              <w:rPr>
                <w:rFonts w:ascii="微软雅黑" w:hAnsi="微软雅黑" w:cs="微软雅黑" w:eastAsia="微软雅黑"/>
                <w:i w:val="false"/>
                <w:iCs w:val="false"/>
                <w:caps w:val="false"/>
                <w:smallCaps w:val="false"/>
                <w:color w:val="000000"/>
                <w:spacing w:val="0"/>
                <w:kern w:val="0"/>
                <w:sz w:val="20"/>
                <w:szCs w:val="20"/>
                <w:lang w:val="en-US" w:eastAsia="zh-CN" w:bidi="ar"/>
              </w:rPr>
              <w:t>限速监控，最长行驶</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必须停车休息</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为了安全感谢理解与配合。</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夜市或者餐厅点餐前看好价格为宜。</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明日上山，山里商店的货源也不算丰富，视需要可在阿勒泰市补充物资。</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勒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09:30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30-19: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驱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前安排自驾进入景区，过期则安排区间车进入），一般师傅会带大家先入住酒店，后进行参观游览。游玩攻略：日出观景台，也是禾木最佳视角，</w:t>
            </w:r>
            <w:r>
              <w:rPr>
                <w:rFonts w:ascii="微软雅黑" w:hAnsi="微软雅黑" w:cs="微软雅黑" w:eastAsia="微软雅黑"/>
                <w:i w:val="false"/>
                <w:iCs w:val="false"/>
                <w:caps w:val="false"/>
                <w:smallCaps w:val="false"/>
                <w:color w:val="0000FF"/>
                <w:spacing w:val="0"/>
                <w:kern w:val="0"/>
                <w:sz w:val="20"/>
                <w:szCs w:val="20"/>
                <w:lang w:val="en-US" w:eastAsia="zh-CN" w:bidi="ar"/>
              </w:rPr>
              <w:t>跨过禾木河在村子对面的高台上，有长长的木栈道</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晨雾也是在这里拍摄。要看日出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就要起床桦树林木栈道，小众秘境，强烈推荐，从换乘中心开始走，先走日落栈道，再下山到桦树林边，具一路上雪山、桦林、野花、牛羊、溪流、蒙古包，你所想象的一切都有。如想去日落观景台观看日，建议不要去的太早，因为日落在晚上十一点左右，美丽峰可以骑马上山，很漂亮。一定要注意安全。找正规的马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30-20: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从禾木景区乘车返回贾登峪酒店办理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景区为无烟区，不允许在景区抽烟，一旦被发现，会影响后续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选择骑马游览禾木，一定要找正规马队，听从马夫的指导</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物资匮乏，木屋一般不含早餐，早餐请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用电高峰期，可能会出现停电的现象，请提前一天将充电宝充满电；</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住宿受制于当地基础设施以及环保要求，导致住宿条件较差，敬请理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09:30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享用早餐，按约定时间集合</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30-16: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起的队友可自行登上观景台欣赏日出（日出大约在</w:t>
            </w:r>
            <w:r>
              <w:rPr>
                <w:rFonts w:eastAsia="微软雅黑" w:cs="微软雅黑" w:ascii="微软雅黑" w:hAnsi="微软雅黑"/>
                <w:i w:val="false"/>
                <w:iCs w:val="false"/>
                <w:caps w:val="false"/>
                <w:smallCaps w:val="false"/>
                <w:color w:val="000000"/>
                <w:spacing w:val="0"/>
                <w:kern w:val="0"/>
                <w:sz w:val="20"/>
                <w:szCs w:val="20"/>
                <w:lang w:val="en-US" w:eastAsia="zh-CN" w:bidi="ar"/>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炊烟袅袅的原始村落。</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驱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喀纳斯湖是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国家地质公园、国家森林公园、中国自然保护区、国家自然遗产、全国低碳旅游实验区、中国最美湖泊。景区里雪峰耸峙绿坡墨林，湖光山色美不胜收，被誉为“人间仙境、神的自留地”。沿途</w:t>
            </w:r>
            <w:r>
              <w:rPr>
                <w:rFonts w:ascii="微软雅黑" w:hAnsi="微软雅黑" w:cs="微软雅黑" w:eastAsia="微软雅黑"/>
                <w:i w:val="false"/>
                <w:iCs w:val="false"/>
                <w:caps w:val="false"/>
                <w:smallCaps w:val="false"/>
                <w:color w:val="0000FF"/>
                <w:spacing w:val="0"/>
                <w:kern w:val="0"/>
                <w:sz w:val="20"/>
                <w:szCs w:val="20"/>
                <w:lang w:val="en-US" w:eastAsia="zh-CN" w:bidi="ar"/>
              </w:rPr>
              <w:t>欣赏【白桦林】，形似翼龙的【卧龙湾】，仿佛新月形玛瑙的【月亮湾】</w:t>
            </w:r>
            <w:r>
              <w:rPr>
                <w:rFonts w:ascii="微软雅黑" w:hAnsi="微软雅黑" w:cs="微软雅黑" w:eastAsia="微软雅黑"/>
                <w:i w:val="false"/>
                <w:iCs w:val="false"/>
                <w:caps w:val="false"/>
                <w:smallCaps w:val="false"/>
                <w:color w:val="000000"/>
                <w:spacing w:val="0"/>
                <w:kern w:val="0"/>
                <w:sz w:val="20"/>
                <w:szCs w:val="20"/>
                <w:lang w:val="en-US" w:eastAsia="zh-CN" w:bidi="ar"/>
              </w:rPr>
              <w:t>，云雾缭绕的【神仙湾】，漫山遍野的松林，微风吹来，松涛阵阵，这是一个梦幻世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30-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流入北冰洋的额尔齐斯河的奇特河滩，南岸是葱郁的树木和草地，北岸是颜色瑰丽的雅丹戈壁，</w:t>
            </w:r>
            <w:r>
              <w:rPr>
                <w:rFonts w:ascii="微软雅黑" w:hAnsi="微软雅黑" w:cs="微软雅黑" w:eastAsia="微软雅黑"/>
                <w:i w:val="false"/>
                <w:iCs w:val="false"/>
                <w:caps w:val="false"/>
                <w:smallCaps w:val="false"/>
                <w:color w:val="0000FF"/>
                <w:spacing w:val="0"/>
                <w:kern w:val="0"/>
                <w:sz w:val="20"/>
                <w:szCs w:val="20"/>
                <w:lang w:val="en-US" w:eastAsia="zh-CN" w:bidi="ar"/>
              </w:rPr>
              <w:t>一河两岸各有洞天，被称为上帝打翻的调色板；这是一个五颜六色的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的地貌形态独特，有着各种各样的沟壑、峡谷和陡峭的山峰。在阳光下的照耀下，这里地貌呈现出了丰富多彩的色彩，有红色的、黄色的、蓝色的、绿色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每种颜色都非常的鲜艳，让人目接不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30-20: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驱车前往乌尔禾，晚餐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景区因地处深山，条件落后，物资匮乏，因此商品物价较高；</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徒步较多，建议穿一双舒适、合脚、便于行走的鞋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选择骑马游览喀纳斯，一定要找正规马队，听从马夫的指导；</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游览时，请结伴而行，不要独自登山，以确保人身安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09: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30-14: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世界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购票后自驾进入游览。通过自驾入口进入景区，仿佛闯入了一个怪石嶙峋的神秘世界，</w:t>
            </w:r>
            <w:r>
              <w:rPr>
                <w:rFonts w:ascii="微软雅黑" w:hAnsi="微软雅黑" w:cs="微软雅黑" w:eastAsia="微软雅黑"/>
                <w:i w:val="false"/>
                <w:iCs w:val="false"/>
                <w:caps w:val="false"/>
                <w:smallCaps w:val="false"/>
                <w:color w:val="0000FF"/>
                <w:spacing w:val="0"/>
                <w:kern w:val="0"/>
                <w:sz w:val="20"/>
                <w:szCs w:val="20"/>
                <w:lang w:val="en-US" w:eastAsia="zh-CN" w:bidi="ar"/>
              </w:rPr>
              <w:t>奇形怪状的雅丹地貌令人称奇，经过数千年的沙土风蚀</w:t>
            </w:r>
            <w:r>
              <w:rPr>
                <w:rFonts w:ascii="微软雅黑" w:hAnsi="微软雅黑" w:cs="微软雅黑" w:eastAsia="微软雅黑"/>
                <w:i w:val="false"/>
                <w:iCs w:val="false"/>
                <w:caps w:val="false"/>
                <w:smallCaps w:val="false"/>
                <w:color w:val="000000"/>
                <w:spacing w:val="0"/>
                <w:kern w:val="0"/>
                <w:sz w:val="20"/>
                <w:szCs w:val="20"/>
                <w:lang w:val="en-US" w:eastAsia="zh-CN" w:bidi="ar"/>
              </w:rPr>
              <w:t>， 魔鬼城四季不断的狂风让它有了魔鬼的形， 而这里鬼斧神工的奇妙之处不在于一景一物， 还在于每一处景观都有不同的模式，远看和近看会发现不同的惊喜， 乘坐越野车或者小火车， 奔驰在戈壁与黄沙中， 拍摄酷炫的西北大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30-16: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驱车前往酒店办理入住，晚餐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乘坐交通工具拍照注意安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颜色鲜艳的衣服拍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魔鬼城风沙较大、注意防晒防风；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09: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30-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赛里木湖的湖面蓝得迷人，蓝得妖艳，引得几只天鹅也留恋其中。那天鹅在湖面上的身姿，</w:t>
            </w:r>
            <w:r>
              <w:rPr>
                <w:rFonts w:ascii="微软雅黑" w:hAnsi="微软雅黑" w:cs="微软雅黑" w:eastAsia="微软雅黑"/>
                <w:i w:val="false"/>
                <w:iCs w:val="false"/>
                <w:caps w:val="false"/>
                <w:smallCaps w:val="false"/>
                <w:color w:val="0000FF"/>
                <w:spacing w:val="0"/>
                <w:kern w:val="0"/>
                <w:sz w:val="20"/>
                <w:szCs w:val="20"/>
                <w:lang w:val="en-US" w:eastAsia="zh-CN" w:bidi="ar"/>
              </w:rPr>
              <w:t>真的会让人一见钟情，再见倾心，三见倾世难忘，然后沉溺其中</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愿打破，难怪柴可夫斯基的《天鹅湖》经久不衰。不管什么时候，都有着它独特的韵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00-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酒店办理入住，晚餐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早晚温差大白天紫外线较强，请注意防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赛湖下午茶属于赠送项目，不用不退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拍照时要注意安全，因赛湖水较凉，切勿拍照落入水中！</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上在酒店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14: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入内走路参观，也可自费体验悬崖秋千、玻璃桥、高空自行车等刺激性游玩内容，在这里不仅</w:t>
            </w:r>
            <w:r>
              <w:rPr>
                <w:rFonts w:ascii="微软雅黑" w:hAnsi="微软雅黑" w:cs="微软雅黑" w:eastAsia="微软雅黑"/>
                <w:i w:val="false"/>
                <w:iCs w:val="false"/>
                <w:caps w:val="false"/>
                <w:smallCaps w:val="false"/>
                <w:color w:val="0000FF"/>
                <w:spacing w:val="0"/>
                <w:kern w:val="0"/>
                <w:sz w:val="20"/>
                <w:szCs w:val="20"/>
                <w:lang w:val="en-US" w:eastAsia="zh-CN" w:bidi="ar"/>
              </w:rPr>
              <w:t>可以欣赏到自然奇迹之不可思议，黑色的流水冲击泥沙的痕迹被保留了下来</w:t>
            </w:r>
            <w:r>
              <w:rPr>
                <w:rFonts w:ascii="微软雅黑" w:hAnsi="微软雅黑" w:cs="微软雅黑" w:eastAsia="微软雅黑"/>
                <w:i w:val="false"/>
                <w:iCs w:val="false"/>
                <w:caps w:val="false"/>
                <w:smallCaps w:val="false"/>
                <w:color w:val="000000"/>
                <w:spacing w:val="0"/>
                <w:kern w:val="0"/>
                <w:sz w:val="20"/>
                <w:szCs w:val="20"/>
                <w:lang w:val="en-US" w:eastAsia="zh-CN" w:bidi="ar"/>
              </w:rPr>
              <w:t>，峡谷两侧灰黑色陡峭崖壁上密布的树状沟壑和肌理，宽阔而深奥，两岸无数被雕刻的形状，此番此景不由得让人感叹，沿河道向上望，貌似没有尽头，那是通往何方的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30-15: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独山子市区用午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30-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返回乌鲁木齐市，自由活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玩拍摄期间一定要注意安全，峡谷周围没有栏杆，不要太靠近峡谷边缘。</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大峡谷景区气候干躁炎热，请注意防暑防晒与补充水份，景区内的游玩项目为自费项目；</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机场安检比较严谨必须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到机场，不建议购买当天返程的航班或是火车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w:t>
            </w:r>
            <w:r>
              <w:rPr>
                <w:rFonts w:eastAsia="微软雅黑" w:cs="微软雅黑" w:ascii="微软雅黑" w:hAnsi="微软雅黑"/>
                <w:i w:val="false"/>
                <w:iCs w:val="false"/>
                <w:caps w:val="false"/>
                <w:smallCaps w:val="false"/>
                <w:color w:val="CC0099"/>
                <w:spacing w:val="0"/>
                <w:kern w:val="0"/>
                <w:sz w:val="20"/>
                <w:szCs w:val="20"/>
                <w:lang w:val="en-US" w:eastAsia="zh-CN" w:bidi="ar"/>
              </w:rPr>
              <w:t>Z4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42/06: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10/06:4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12/06:3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6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3/0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3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用车： 当地</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头等商务舱（根据人数安排，上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管家，在行程为自由活动期间，旅行社不提供车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因新疆特殊气候条件，高原长时间行车，途中车辆负荷较大，可能会遇到汽车抛锚并影响行程的情况，旅行社对此会迅速做出补救措施，请游客做好心理准备。 若客人自行放弃行程，车费不予退还，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住宿： 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贾登峪经济性住宿，行程所列参考酒店标间双床房，受经济发展等客观因素影响，当地酒店与内地地区有所差距；如因特殊节假日、大型政府活动、大型赛事期间，或因游客报名时间太晚等特殊情况导致参考酒店征或者无房间，我社将调整至同级酒店入住，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门票：仅含行程所列景点门票及首道区间车；包含禾木、喀纳斯、五彩滩、乌尔禾魔鬼城、赛里木湖、独山子大峡谷门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用餐： 酒店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不含正餐；禾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阿勒泰住宿如不在酒店用正餐，酒店就不会提供次日早餐，请悉知！提示：有些路段行车时间较长，沿途人烟稀少，每餐间隔时间较长，为避免饿肚，可自备一些小零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管家： 一车一管家。随车管家贴心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 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退团说明： 报名后，如我社已经出票（出票会有凭证），客人单方退团，损失费为相应实际地接损失和违约金。</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标准： 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且</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仅含车位费；不含床位、早餐、门票费，如有超出费用由家长现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自费： 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景区内娱乐项目费用不含，产生自理。（各景区、酒店以及公路服务区内均有商品销售，不属于行程内购物店范畴、非在本协议内商场商店内购买的商品，我社不提供退换货的协助工作，敬请谅解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 此产品旅行中客人自愿放弃旅行项目（如：用房、用餐、 用车、景点门票等）或中途脱团退团，地接费用一侓不退，大交通如未产生根据实际情况酌情退费。双方合同确认起，因客人自身原因退团，需承担往返大交通费、当地车费及导服。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费用。加床、不占床游客不含早餐</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酒店内洗衣、理发、电话、传真、收费电视、饮品、烟酒等个人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险、火车险、旅游人身意外保险，请自行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地面服务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出发机场接送服务、行李物品保管费、托运行李超重费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娱乐项目，例如游船、家访、沙漠骑骆驼、越野车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景区价格调整产生的门票差价。</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别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所列时间安排及游览顺序仅供参考，旅行社及司机可根据交通天气路况等诸多因素对行程安排进行相应调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特殊原因（如天气，路况等）游客可与旅行社（司机）协商，全车签署行程变更单后，调整行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乌鲁木齐九源酒店、度尔酒店、迎港酒店、美豪丽致酒店、银河酒店、文迪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勒泰：维也纳、星旅、芳华漫记、亚朵、澜景、国帆假日、金桥假日、美豪丽致、万达美华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古田、龙湖、苏豪、金泰度假、或同级（景区内酒店不指定 不含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西部乌镇（锡瓦池畔曼居酒店）、（喜热图酒店）（昆漠酒店）、（罗马假日酒店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达达尼尔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棠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奎屯：西戈玛、万达锦、润锦、锦汇、维也纳、金泽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河：艾比湖、西豪丽景、颐中园、中盛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九源、 度尔、 迎港、 美豪丽致、 银河、文迪、丽怡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合同一经签订且付全款，团队机票、列车票、船票即为出票，不得更改、签转、退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飞行时间、车程时间、船程时间以当日实际所用时间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核算，如出现单男单女，自行补交单间差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自由活动、购物店停留的时间以当天实际游览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仔细阅读本行程，出游过程中，如因身体健康等自身原因需放弃部分行程的，或游客要求放弃部分住宿、交通的，均视为自愿放弃，已发生费用不予退还，放弃行程期间的人身安全由旅游者自行负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中不允许擅自离团（自由活动除外），中途离团视同游客违约，赔偿地接违约金</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由此造成未参加行程内景点、用餐、房、车等费用不退，旅行社亦不承担游客离团时发生意外的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游览景点顺序可根据实际情况的变化而调整，但不减少景点，我社保留调整权。</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航班取消、罢工、天气等不可抗力因素导致的额外费用，由客人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客人务必遵守导游的安全提示、注意事项及时间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此团为打包销售价格，各项门票已按最低折扣后价格计算；有任何优惠证件，需配合导游出示证件去购买门票作为补贴；故不退任何门票费用；请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理解，景区内部分观光车、缆车、客人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游客意见单反馈单的特别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意见反馈单作为当地接待质量的唯一标准，请游客一定认真填写，一切投诉以意见单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受理不填写意见单或代理签署意见单的投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签署意见单，确实代表本人真实意愿，如有胁迫等因素，可直接拨打应急联系人电话处理意见，直至接待问题全部处理完毕。报名旅行社不受理返回后的任何投诉。</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必带证件：身份证、优惠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军官证、伤残证、老年证、学生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银行卡、部分现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气候提示：景区内温差较大，</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可穿短袖，长裤，带薄外套即可，</w:t>
            </w:r>
            <w:r>
              <w:rPr>
                <w:rFonts w:eastAsia="微软雅黑" w:cs="微软雅黑" w:ascii="微软雅黑" w:hAnsi="微软雅黑"/>
                <w:i w:val="false"/>
                <w:iCs w:val="false"/>
                <w:caps w:val="false"/>
                <w:smallCaps w:val="false"/>
                <w:color w:val="000000"/>
                <w:spacing w:val="0"/>
                <w:kern w:val="0"/>
                <w:sz w:val="20"/>
                <w:szCs w:val="20"/>
                <w:lang w:val="en-US" w:eastAsia="zh-CN" w:bidi="ar"/>
              </w:rPr>
              <w:t>9-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要带上冲锋衣或棉衣。鞋子建议登山鞋或旅游鞋，方便拖鞋，换洗内衣裤、袜子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途中请携带雨具、帽子、手套、太阳镜、防晒霜、润唇膏、个人洗漱用品、保温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水质较硬， 喝烧开的水较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常用药品建议带感冒药、肠胃药、创可贴、防蚊水、风油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醒：北方干燥，须备去火、润喉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域辽阔，景点之间线路较长，故乘车时间较长，相对内地旅游比较辛苦，请游客做好心理准备行程中安排很多游玩设施，需注意以下事项：钱包、手机、钥匙等随身物品交同伴保管或自行保管好；游玩时请听从工作人员的安排，请勿擅自做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比内地晚两个小时，初始有些不适应，要调节好自己的生物钟，以免出现其他不良反应，新疆通用北京时间但是有部分少数民族仍惯用“新疆时间”。询问时间时要问清这一点，以免在时间上出差错，影响行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行过程中，要注意多喝水，由于餐饮多为牛、羊肉，且北方大部分地区口味偏重喜辛辣；尤其是吃完肉类食品后不要立即喝凉水，避免肠胃不适腹泻等消化不良现象。如客人口味不习惯可带些小零食，以备不时之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一个少数民族聚居的地区，行程中包含民风民俗内容，所以尊重地方的民族习惯是我们必须要做到的。在旅游中一定要认真听从导游的讲解，不但能够让您了解到和少数民居交流的注意事项，而且对于增长您的知识也是一个很大的乐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经济较之内地落后，因此宾馆与内地同级宾馆之间、景区与城市同级宾馆之间略有差异，对此，客人需要有心理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各景点间路途遥远孕妇、哺乳期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人不宜报团</w:t>
            </w:r>
            <w:r>
              <w:rPr>
                <w:rFonts w:eastAsia="微软雅黑" w:cs="微软雅黑" w:ascii="微软雅黑" w:hAnsi="微软雅黑"/>
                <w:i w:val="false"/>
                <w:iCs w:val="false"/>
                <w:caps w:val="false"/>
                <w:smallCaps w:val="false"/>
                <w:color w:val="000000"/>
                <w:spacing w:val="0"/>
                <w:kern w:val="0"/>
                <w:sz w:val="20"/>
                <w:szCs w:val="20"/>
                <w:lang w:val="en-US" w:eastAsia="zh-CN" w:bidi="ar"/>
              </w:rPr>
              <w:t>(70-7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间客人参团需签订免责协议且有家人陪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意外事件及不可抗力，耽误行程的，旅行社将尽最大努力协助处理变更事宜，如产生差价，多退少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且征得客人同意的前提下，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可能会根据天气、交通等情况，对您行程进行适当调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调整景点游览顺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确保行程顺利进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过程中，如您中途选择离团，未完成部分视为自行放弃，仅退还您行中未产生的费用，车费不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不建议预定散团当天返程的机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人、残疾人、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及其他优惠证件，请报名时告知并携带相关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未携带无法帮您安排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有优惠，我们将安排师傅现退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因不可抗力因素造成景点关闭未能正常游玩的，双方协商后根据实际情况取消、更换该景点，费用差价现场多退少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一天您将收到行程管家的出团通知电话或短信，敬请留意，保持电话畅通。如未收到任何通知，请及时联系报名销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23T09:5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B4B72D4C8448CBFD6D33C6848ADB8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