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童话伊犁】独山子大峡谷、赛里木湖、六星街、夏塔、天马文化园、恰西、那拉提、独库公路、肯斯瓦特水库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在酒店享用丰盛的早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您的新一天储备充足的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职司机将接到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一段最美的旅程。我们将驱车前往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年四季有着不同的景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峡谷群中色彩较为丰富的大峡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时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根据实际情况推荐本地特色餐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尝遍新疆的地道风味。旅途中可能会遇到堵车或安检等情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灵活调整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确保您的用餐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独山子大峡谷曾荣登国家地理杂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全国最美的公路 ——独库公路的第一景。它还是电视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九州缥缈录》和电影《飞驰人生》的拍摄取景地！被誉为“独库秘境，亿年奇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独山子大峡谷】您可以在峡谷边缘漫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景平台欣赏壮美的峡谷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一处形似“鳄鱼嘴”的景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拍照打卡的独特角度。您也可以参加景区开设的 自费游玩项目如地轨滑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步步惊心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玻璃桥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一天的行程 ，抵达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时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公路有服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适量的零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饮用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紫外线很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没有遮挡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做好防晒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景区内有很多台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注意脚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慢行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有滑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玻璃桥等自费娱乐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选择参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博州后进入几十公里爬升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坡顶会出现一片蓝色的湖泊，那就是美丽的【大西洋最后一滴眼泪】；</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0-16: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新疆大西洋暖湿气流最后眷顾的地方 ，有“大西洋最后一滴眼泪” 的说法，赛里木湖背靠雪山，湖边是广阔的草原，湖水清澈蔚蓝，因风景绝美一直是 来到新疆最不可错过的经典。爱美的女士</w:t>
            </w:r>
            <w:r>
              <w:rPr>
                <w:rFonts w:ascii="微软雅黑" w:hAnsi="微软雅黑" w:cs="微软雅黑" w:eastAsia="微软雅黑"/>
                <w:i w:val="false"/>
                <w:iCs w:val="false"/>
                <w:caps w:val="false"/>
                <w:smallCaps w:val="false"/>
                <w:color w:val="0000FF"/>
                <w:spacing w:val="0"/>
                <w:kern w:val="0"/>
                <w:sz w:val="20"/>
                <w:szCs w:val="20"/>
                <w:lang w:val="en-US" w:eastAsia="zh-CN" w:bidi="ar"/>
              </w:rPr>
              <w:t>带上您艳丽的长裙，长长的色彩丰富丝巾做 点缀拍出您向往的大片</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午餐在赛里木湖自行安排，</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赛里木湖帆船】赛里 木湖帆船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 ，真正的放空身心 ，感受自然的宁静与美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从赛里木湖出发前往伊宁。途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壮观的果子沟大桥似一条巨龙蜿蜒在山间，车子穿过隧道，驶上高桥，移步换景的行驶在果子沟山谷之中，站在果子 沟大桥上 ，您可以俯瞰整个峡谷。途中经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花田】</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踏入这片薰衣草花田， 馥郁芬芳瞬间将我包裹</w:t>
            </w:r>
            <w:r>
              <w:rPr>
                <w:rFonts w:ascii="微软雅黑" w:hAnsi="微软雅黑" w:cs="微软雅黑" w:eastAsia="微软雅黑"/>
                <w:i w:val="false"/>
                <w:iCs w:val="false"/>
                <w:caps w:val="false"/>
                <w:smallCaps w:val="false"/>
                <w:color w:val="000000"/>
                <w:spacing w:val="0"/>
                <w:kern w:val="0"/>
                <w:sz w:val="20"/>
                <w:szCs w:val="20"/>
                <w:lang w:val="en-US" w:eastAsia="zh-CN" w:bidi="ar"/>
              </w:rPr>
              <w:t> ，似是一场与紫色浪漫的温柔邂逅 ，时光都慢了下来 。之后 抵达伊宁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伊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其独特的六角形街巷而闻名 ，充满异域风情的街区 ，五颜六 色的房子和墙绘，就像童话世界，赠送新疆伊犁特色手工冰淇淋。（赠送项目不用不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伊宁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早晚温差大，需要准备厚外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少数民族聚集地，一定要尊重少数民族的习俗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景区内物价会偏贵并用餐时间较晚，自备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少数民族拍照合照时，记得提前礼貌询问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开放，花期过后该景点不再安排无费用可退，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内自由享用早餐，为您的一天注入满满的能量。随后，乘车前往美丽的景区，开始探险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市出发，</w:t>
            </w:r>
            <w:r>
              <w:rPr>
                <w:rFonts w:ascii="微软雅黑" w:hAnsi="微软雅黑" w:cs="微软雅黑" w:eastAsia="微软雅黑"/>
                <w:i w:val="false"/>
                <w:iCs w:val="false"/>
                <w:caps w:val="false"/>
                <w:smallCaps w:val="false"/>
                <w:color w:val="CC0099"/>
                <w:spacing w:val="0"/>
                <w:kern w:val="0"/>
                <w:sz w:val="20"/>
                <w:szCs w:val="20"/>
                <w:lang w:val="en-US" w:eastAsia="zh-CN" w:bidi="ar"/>
              </w:rPr>
              <w:t>乘车前往夏塔森林公园，沿着伊昭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伊昭公路开放则安排 ，若 未开放则绕行走国道）前往昭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伊昭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新疆最美公路之一，是很多自 驾游爱好者来新疆后的必选之路，在这条路上，你可以看到广袤的山地草原、郁郁葱 葱的原始森林，积雪的山峰和险峻的悬崖峭壁 …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选择合适地点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夏塔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作自驾者的天堂，通往雪山的阶梯，这里雪山非常美，我们将自驾游玩夏塔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沿路可停靠神龟石—西游记中通天河的乌龟经佛祖指点，行走世间</w:t>
            </w:r>
            <w:r>
              <w:rPr>
                <w:rFonts w:ascii="微软雅黑" w:hAnsi="微软雅黑" w:cs="微软雅黑" w:eastAsia="微软雅黑"/>
                <w:i w:val="false"/>
                <w:iCs w:val="false"/>
                <w:caps w:val="false"/>
                <w:smallCaps w:val="false"/>
                <w:color w:val="000000"/>
                <w:spacing w:val="0"/>
                <w:kern w:val="0"/>
                <w:sz w:val="20"/>
                <w:szCs w:val="20"/>
                <w:lang w:val="en-US" w:eastAsia="zh-CN" w:bidi="ar"/>
              </w:rPr>
              <w:t>，途经夏塔古道，观景台赏冰川雪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30-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马文化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游玩，一路草原绿意萦绕，蓝白色的特克斯河缓缓流过渐渐拥抱百亩花海，由远及近的雪岭夹带凉风扑面，在</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我们可以鉴赏各种名马，尤其是伊犁天马</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观看到姑娘追等哈萨克民俗表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一天的行程，抵达昭苏并入住酒店休息。这里的美食丰富多样，如羊排揪片子、 烤包子、烤羊肉和卡瓦斯等 ，晚餐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用时较长，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零食和饮用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塔景区较大，游玩耗费体力，为了尽情游玩，大家可提前自备干粮随时补给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可自行选择骑马，骑马有风险切记注意安全；还要做好防晒工作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包含夏塔门票及首道区间车费用，其他电瓶车或骑马等费用需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晨酒店自由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整装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西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雪山巍峨、森林茂密、河流潺潺、草原广袤，野花遍地的美景与悠闲的牛羊共同构成了大自然最动人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17: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西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让人魂牵梦绕的地方。在这里，你可以放慢脚步，让心灵回归宁静，让灵魂沉浸在这片纯净的绿色海洋中。所谓“历经山河，恰西值得”，恰西是新疆最早绿的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有雪山、森林、草原、溪流、瀑布和成群的牛羊</w:t>
            </w:r>
            <w:r>
              <w:rPr>
                <w:rFonts w:ascii="微软雅黑" w:hAnsi="微软雅黑" w:cs="微软雅黑" w:eastAsia="微软雅黑"/>
                <w:i w:val="false"/>
                <w:iCs w:val="false"/>
                <w:caps w:val="false"/>
                <w:smallCaps w:val="false"/>
                <w:color w:val="000000"/>
                <w:spacing w:val="0"/>
                <w:kern w:val="0"/>
                <w:sz w:val="20"/>
                <w:szCs w:val="20"/>
                <w:lang w:val="en-US" w:eastAsia="zh-CN" w:bidi="ar"/>
              </w:rPr>
              <w:t>，交织在一起就像一幅层次分明的画卷，让人震撼无比。燕子桥，无疑是恰西的一颗璀璨明珠。这座横跨在河面上的桥，不仅连接了两岸的美景，更成为了燕子的乐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将启程前往新源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办理入住手续 ，调整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不建议在景区骑马，如骑马，请选择正规有保险的马队，听从马夫指挥，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浅色系的裙子或牛仔风 ，适合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信号网络不太好，不要单独一人行动，以防和团队走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恰西草原天气多变，记得随身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如画，请将您的相机、手机备足电量哦。今日活动量较大，可自备些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如若独库封路 ，行程变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
              </w:rPr>
              <w:t>：昭苏</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恰西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轻旅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天幕下午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狂欢</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星空音乐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小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烧烤</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民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晨酒店自由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整装出发，前往</w:t>
            </w:r>
            <w:r>
              <w:rPr>
                <w:rFonts w:ascii="微软雅黑" w:hAnsi="微软雅黑" w:cs="微软雅黑" w:eastAsia="微软雅黑"/>
                <w:i w:val="false"/>
                <w:iCs w:val="false"/>
                <w:caps w:val="false"/>
                <w:smallCaps w:val="false"/>
                <w:color w:val="FF6600"/>
                <w:spacing w:val="0"/>
                <w:kern w:val="0"/>
                <w:sz w:val="20"/>
                <w:szCs w:val="20"/>
                <w:lang w:val="en-US" w:eastAsia="zh-CN" w:bidi="ar"/>
              </w:rPr>
              <w:t>【恰西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雪山巍峨、森林茂密、河流潺潺、草原广袤，野花遍地的美景与悠闲的牛羊共同构成了大自然最动人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17:00 </w:t>
            </w:r>
            <w:r>
              <w:rPr>
                <w:rFonts w:ascii="微软雅黑" w:hAnsi="微软雅黑" w:cs="微软雅黑" w:eastAsia="微软雅黑"/>
                <w:i w:val="false"/>
                <w:iCs w:val="false"/>
                <w:caps w:val="false"/>
                <w:smallCaps w:val="false"/>
                <w:color w:val="FF6600"/>
                <w:spacing w:val="0"/>
                <w:kern w:val="0"/>
                <w:sz w:val="20"/>
                <w:szCs w:val="20"/>
                <w:lang w:val="en-US" w:eastAsia="zh-CN" w:bidi="ar"/>
              </w:rPr>
              <w:t>【恰西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让人魂牵梦绕的地方。在这里，你可以放慢脚步，让心灵回归宁静，让灵魂沉浸在这片纯净的绿色海洋中。所谓“历经山河，恰西值得”，恰西是新疆最早绿的草原，这里有雪山、森林、草原、溪流、瀑布和成群的牛羊，交织在一起就像一幅层次分明的画卷，让人震撼无比。燕子桥，无疑是恰西的一颗璀璨明珠。这座横跨在河面上的桥，不仅连接了两岸的美景，更成为了燕子的乐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特别安排</w:t>
            </w:r>
            <w:r>
              <w:rPr>
                <w:rFonts w:ascii="微软雅黑" w:hAnsi="微软雅黑" w:cs="微软雅黑" w:eastAsia="微软雅黑"/>
                <w:i w:val="false"/>
                <w:iCs w:val="false"/>
                <w:caps w:val="false"/>
                <w:smallCaps w:val="false"/>
                <w:color w:val="FF6600"/>
                <w:spacing w:val="0"/>
                <w:kern w:val="0"/>
                <w:sz w:val="20"/>
                <w:szCs w:val="20"/>
                <w:lang w:val="en-US" w:eastAsia="zh-CN" w:bidi="ar"/>
              </w:rPr>
              <w:t>【天幕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悠然的那拉提美景，享受悠闲的时光；再来</w:t>
            </w:r>
            <w:r>
              <w:rPr>
                <w:rFonts w:ascii="微软雅黑" w:hAnsi="微软雅黑" w:cs="微软雅黑" w:eastAsia="微软雅黑"/>
                <w:i w:val="false"/>
                <w:iCs w:val="false"/>
                <w:caps w:val="false"/>
                <w:smallCaps w:val="false"/>
                <w:color w:val="FF6600"/>
                <w:spacing w:val="0"/>
                <w:kern w:val="0"/>
                <w:sz w:val="20"/>
                <w:szCs w:val="20"/>
                <w:lang w:val="en-US" w:eastAsia="zh-CN" w:bidi="ar"/>
              </w:rPr>
              <w:t>【轻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底片无修），特别提供奶香小羊羔，满足抱小羊拍照，超可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小火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烧烤】无限畅吃 ，来自那拉提草原的新鲜牛羊肉。一边吃烧烤，一边听着美妙的歌声，完全沉浸在旅行中的松弛感。还有【星空音乐会】享受那拉提的松弛度假体验。参加【篝火晚会】，赴一场“星 与火”的邂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姑娘追 ，篝火 ，音乐会等活动均在室外安排 ，受天气影响 ，如遇大雨大风天气，恕不能安排 ，体验类活动均为赠送项目 ，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将启程前往那拉提草原，那拉提草原自驾，可以游玩多个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森林、小溪、网红桥，以及草原、野花、雪山和牛羊等元素。 沿着小溪往上走，还能发现更多美丽的景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清澈的溪水在石头间流淌，溪边是郁郁葱葱的树木和五颜六色的野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宛如童话世界。【河谷草原】这里的草原地势平坦开阔的塔吾萨尼，也有古老的乌孙文化古迹。盘龙谷道两侧是茂密的原始森林，以雪岭云杉为主，这些树木高大挺拔，遮天蔽日，形成了一道绿色的长廊。阳光透过树叶的缝隙洒下，形成一片片光斑，给人一种神秘而宁静的感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开那拉提景区，来到那拉提露营地，在这里特别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幕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悠然的那拉提美景，享受悠闲的时光；再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轻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底片无修），特别提供奶香小羊羔，满</w:t>
            </w:r>
            <w:r>
              <w:rPr>
                <w:rFonts w:ascii="微软雅黑" w:hAnsi="微软雅黑" w:cs="微软雅黑" w:eastAsia="微软雅黑"/>
                <w:i w:val="false"/>
                <w:iCs w:val="false"/>
                <w:caps w:val="false"/>
                <w:smallCaps w:val="false"/>
                <w:color w:val="0000FF"/>
                <w:spacing w:val="0"/>
                <w:kern w:val="0"/>
                <w:sz w:val="20"/>
                <w:szCs w:val="20"/>
                <w:lang w:val="en-US" w:eastAsia="zh-CN" w:bidi="ar"/>
              </w:rPr>
              <w:t>足抱小羊拍照，超可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傍晚【小火锅</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烧烤】无限畅吃 ，来自那拉提草原的新鲜牛羊肉</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边吃烧烤，一边听着美妙的歌声，完全沉浸在旅行中的松弛感。还有【星空音乐会】享受那拉提的松弛度假体验。参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一场“星 与火”的邂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那拉提民宿办理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下午茶，旅拍，篝火，音乐会，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烧烤为打包赠送项目，活动均在室外安排，受天气影响 ，如遇大雨大风天气，恕不能安排，体验类活动均为赠送项目，如不参加，无费用可退，敬请知晓。）</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不建议在景区骑马 ，如骑马 ，请选择正规有保险的马队 ，听从马夫指挥 ，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游览时 ，蚊子较多 ，必须要带长袖长裤帽子纱巾和花露水风油精 ，切记做好防护工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栈道较多 ，建议您在出发前准备一双舒适便于徒步的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由于水质较差 ，特别是下雨刮风后的几天 ，会出现水质混浊现象 ，如需用水 ，请把水龙 头打开放一会水就可以用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如若独库封路 ，行程变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草原自驾游</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将启程前往那拉提草原，那拉提草原自驾，可以游玩多个景点，</w:t>
            </w:r>
            <w:r>
              <w:rPr>
                <w:rFonts w:ascii="微软雅黑" w:hAnsi="微软雅黑" w:cs="微软雅黑" w:eastAsia="微软雅黑"/>
                <w:i w:val="false"/>
                <w:iCs w:val="false"/>
                <w:caps w:val="false"/>
                <w:smallCaps w:val="false"/>
                <w:color w:val="FF66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森林、小溪、网红桥，以及草原、野花、雪山和牛羊等元素。 沿着小溪往上走，还能发现更多美丽的景色，如清澈的溪水在石头间流淌，溪边是郁郁葱葱的树木和五颜六色的野花，宛如童话世界。【河谷草原】这里的草原地势平坦开阔的塔吾萨尼，也有古老的乌孙文化古迹。盘龙谷道两侧是茂密的原始森林，以雪岭云杉为主，这些树木高大挺拔，遮天蔽日，形成了一道绿色的长廊。阳光透过树叶的缝隙洒下，形成一片片光斑，给人一种神秘而宁静的感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开那拉提景区，前往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将沿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天山山脉 ，开启一段震撼心灵的旅程。这条公路，被誉为“英雄之路”，是中国公路史上的丰碑。我们将在这条风景如画的公路上，感受大自然的壮丽与美丽。沿途的茫茫草原、云山雪岭和百米防雪长廊，每一处都是一幅绝美的画卷。拿起相机，</w:t>
            </w:r>
            <w:r>
              <w:rPr>
                <w:rFonts w:ascii="微软雅黑" w:hAnsi="微软雅黑" w:cs="微软雅黑" w:eastAsia="微软雅黑"/>
                <w:i w:val="false"/>
                <w:iCs w:val="false"/>
                <w:caps w:val="false"/>
                <w:smallCaps w:val="false"/>
                <w:color w:val="0000FF"/>
                <w:spacing w:val="0"/>
                <w:kern w:val="0"/>
                <w:sz w:val="20"/>
                <w:szCs w:val="20"/>
                <w:lang w:val="en-US" w:eastAsia="zh-CN" w:bidi="ar"/>
              </w:rPr>
              <w:t>捕捉这些无与伦比的美景，让它们成为我们永恒的回忆</w:t>
            </w:r>
            <w:r>
              <w:rPr>
                <w:rFonts w:ascii="微软雅黑" w:hAnsi="微软雅黑" w:cs="微软雅黑" w:eastAsia="微软雅黑"/>
                <w:i w:val="false"/>
                <w:iCs w:val="false"/>
                <w:caps w:val="false"/>
                <w:smallCaps w:val="false"/>
                <w:color w:val="000000"/>
                <w:spacing w:val="0"/>
                <w:kern w:val="0"/>
                <w:sz w:val="20"/>
                <w:szCs w:val="20"/>
                <w:lang w:val="en-US" w:eastAsia="zh-CN" w:bidi="ar"/>
              </w:rPr>
              <w:t>！ 前往【唐布拉百里画廊】，因超公里限制，走到百里画廊小华山路段，百里画廊以其丰富的自然景观和原始的生态环境而闻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我们将继续沿着山高谷深的公路前行。驶出山路后，我们将经过独山子市区。在这里，您可以感受到这座城市的独特魅力，体验当地的风土人情；之后，我们将返回平坦的高速公路上，一路驶向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后，办理入住 ，结束这次北疆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次旅程，</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穿越天山山脉，沿着独库公路北段欣赏到了中国公路史上的壮丽篇章</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大自 然的壮丽风光、有感人至深的英雄故事、有独特的城市风情。让我们铭记这段旅程的美好回忆，期 待下一次的相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 ，路况较好 ，但弯多路窄 ，容易晕车 ，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 ，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 ，气温降低请提前备好厚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独库公路受制于天气影响 ，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 ，如遇特殊天气当地交管 部门会采取封路措施以保障安全 ，如遇封路情况将无法通过独库公路 ，只能绕路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
              </w:rPr>
              <w:t>【独库公路特殊情况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独库公路通行受季节天气影响 ，每年只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开通 ，即使通车期遇雨雪塌方也 会临时封路，在封闭管制期间，只能绕路返回，行车路程和时间均会增加。所增加的车费、油费、司机服务费均由旅行社承担 ，不再向游客收费 ，也无任何费用退还。因封路 不可抗力因素增加的游客食宿费用 ，火车票或飞机票 ，需要游客自行承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如若独库封路 ，行程变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肯斯瓦特水库</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13: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从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出发前往乌鲁木齐，路过</w:t>
            </w:r>
            <w:r>
              <w:rPr>
                <w:rFonts w:ascii="微软雅黑" w:hAnsi="微软雅黑" w:cs="微软雅黑" w:eastAsia="微软雅黑"/>
                <w:i w:val="false"/>
                <w:iCs w:val="false"/>
                <w:caps w:val="false"/>
                <w:smallCaps w:val="false"/>
                <w:color w:val="FF6600"/>
                <w:spacing w:val="0"/>
                <w:kern w:val="0"/>
                <w:sz w:val="20"/>
                <w:szCs w:val="20"/>
                <w:lang w:val="en-US" w:eastAsia="zh-CN" w:bidi="ar"/>
              </w:rPr>
              <w:t>【肯斯瓦特水库】</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新疆玛纳斯河中游肯斯瓦特河段，北距石河子市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处于天山北坡经济带核心位置，在玛纳斯县南部山区，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10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路可到达。被《中国国家地理》评为新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最美观景拍摄点之一，有 “遗落在群山中的绿宝石” 之称。随后前往乌鲁木齐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车： 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座头等舱（根据人数安排，上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在行程为自由活动期间，旅行社不提供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因新疆特殊气候条件，高原长时间行车，途中车辆负荷较大，可能会遇到汽车抛锚并影响行程的情况，旅行社对此会迅速做出补救措施，请游客做好心理准备。 若客人自行放弃行程，车费不予退还，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酒店，行程所列参考酒店标间双床房，受经济发展等客观因素影响，当地酒店与内地地区有所差距；如因特殊节假日、大型政府活动、大型赛事期间，或因游客报名时间太晚等特殊情况导致参考酒店征或者无房间，我社将调整至同级酒店入住，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仅含行程所列景点门票及首道区间车；包含独山子大峡谷、赛里木湖、夏塔、天马文化园、恰西森林公园、那拉提空中草原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含正餐；早餐为酒店自助式，不用不退。提示：有些路段行车时间较长，沿途人烟稀少，每餐间隔时间较长，为避免饿肚，可自备一些小零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 一车一管家。随车管家贴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保险：  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团说明： 报名后，如我社已经出票（出票会有凭证），客人单方退团，损失费为相应实际地接损失和违约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车位费；不含床位、早餐、门票费，如有超出费用由家长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内娱乐项目费用不含，产生自理。（各景区、酒店以及公路服务区内均有商品销售，不属于行程内购物店范畴、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  此产品旅行中客人自愿放弃旅行项目（如：用房、用餐、 用车、景点门票等）或中途脱团退团，地接费用一侓不退，大交通如未产生根据实际情况酌情退费。双方合同确认起，因客人自身原因退团，需承担往返大交通费、当地车费及导服。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费用。加床、不占床游客不含早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险、火车险、旅游人身意外保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例如游船、家访、沙漠骑骆驼、越野车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价格调整产生的门票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网评四钻，优先安排参考酒店，如无房则安排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源酒店、度尔酒店、迎港酒店、美豪丽致酒店、银河酒店、文迪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文华印象 、河沣 、星程 、温州、玉新、守约、锦疆、金子河、馨园、木己、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海泰、润昌、云端、亿达观澜、骏锦、吉宜、缤疆半岛、陌上轻雅、嘉会、海旭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江苏、飞马大酒店、天马大酒店、宾馆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海川、辰悦泊庭、弘朵、金鼎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美途、御豪、沐景、柏睿林隐、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源酒店、度尔酒店、迎港酒店、美豪丽致酒店、银河酒店、度尔、文迪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一经签订且付全款，团队机票、列车票、船票即为出票，不得更改、签转、退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行时间、车程时间、船程时间以当日实际所用时间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核算，如出现单男单女，自行补交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自由活动、购物店停留的时间以当天实际游览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仔细阅读本行程，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赔偿地接违约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取消、罢工、天气等不可抗力因素导致的额外费用，由客人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打包销售价格，各项门票已按最低折扣后价格计算；有任何优惠证件，需配合导游出示证件去购买门票作为补贴；故不退任何门票费用；请多理解，景区内部分观光车、缆车、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带证件：身份证、优惠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子建议登山鞋或旅游鞋，方便拖鞋，换洗内衣裤、袜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 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北方干燥，须备去火、润喉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景点之间线路较长，故乘车时间较长，相对内地旅游比较辛苦，请游客做好心理准备行程中安排很多游玩设施，需注意以下事项：钱包、手机、钥匙等随身物品交同伴保管或自行保管好；游玩时请听从工作人员的安排，请勿擅自做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行过程中，要注意多喝水，由于餐饮多为牛、羊肉，且北方大部分地区口味偏重喜辛辣；尤其是吃完肉类食品后不要立即喝凉水，避免肠胃不适腹泻等消化不良现象。如客人口味不习惯可带些小零食，以备不时之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一个少数民族聚居的地区，行程中包含民风民俗内容，所以尊重地方的民族习惯是我们必须要做到的。在旅游中一定要认真听从导游的讲解，不但能够让您了解到和少数民居交流的注意事项，而且对于增长您的知识也是一个很大的乐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略有差异，对此，客人需要有足够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如产生差价，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行程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调整景点游览顺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确保行程顺利进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自行放弃，仅退还您行中未产生的费用，车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不建议预定散团当天返程的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残疾人、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及其他优惠证件，请报名时告知并携带相关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未携带无法帮您安排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优惠，我们将安排师傅现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因不可抗力因素造成景点关闭未能正常游玩的，双方协商后根据实际情况取消、更换该景点，费用差价现场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您将收到行程管家的出团通知电话或短信，敬请留意，保持电话畅通。如未收到任何通知，请及时联系报名销售</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5433C06A422397381E347625614A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