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环线】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哈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可可托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尔禾魔鬼城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阜康天山天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区间费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新疆维吾尔自治区著名湖泊。在博格达峰北坡山腰。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1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南北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3. 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东西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深处</w:t>
            </w:r>
            <w:r>
              <w:rPr>
                <w:rFonts w:eastAsia="微软雅黑" w:cs="微软雅黑" w:ascii="微软雅黑" w:hAnsi="微软雅黑"/>
                <w:i w:val="false"/>
                <w:iCs w:val="false"/>
                <w:caps w:val="false"/>
                <w:smallCaps w:val="false"/>
                <w:color w:val="000000"/>
                <w:spacing w:val="0"/>
                <w:kern w:val="0"/>
                <w:sz w:val="20"/>
                <w:szCs w:val="20"/>
                <w:lang w:val="en-US" w:eastAsia="zh-CN" w:bidi="ar"/>
              </w:rPr>
              <w:t>10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天池成因有古冰蚀终碛堰塞湖和山崩、滑坡堰塞湖两说。</w:t>
            </w:r>
            <w:r>
              <w:rPr>
                <w:rFonts w:ascii="微软雅黑" w:hAnsi="微软雅黑" w:cs="微软雅黑" w:eastAsia="微软雅黑"/>
                <w:i w:val="false"/>
                <w:iCs w:val="false"/>
                <w:caps w:val="false"/>
                <w:smallCaps w:val="false"/>
                <w:color w:val="0000FF"/>
                <w:spacing w:val="0"/>
                <w:kern w:val="0"/>
                <w:sz w:val="20"/>
                <w:szCs w:val="20"/>
                <w:lang w:val="en-US" w:eastAsia="zh-CN" w:bidi="ar"/>
              </w:rPr>
              <w:t>游览石门一线、西小天池、大天池、定海神针、东小天池、南山望雪、西山观松</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雪峰倒映，湖水清绿的世外美境，有种回归山川森林的感觉，天山天池别有一番风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时间约一小时左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富蕴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入住富蕴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列明如下，游客请根据自身需求自愿选择，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池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马牙山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可可托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可可托海，哈萨克语的意思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绿色的丛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语，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蓝色的河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全国第二冷极，富蕴的水电部门测出了零下</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数据，这里不仅是新疆的“极冷”，也是全国少有的“宝石之乡”，更是世界罕见的“天然矿物陈列馆”。参观【白桦林】，野生桦树林生长在额尔齐斯河凸岸河湾上，妩媚婆娑，柔软的枝条舒缓下垂，</w:t>
            </w:r>
            <w:r>
              <w:rPr>
                <w:rFonts w:ascii="微软雅黑" w:hAnsi="微软雅黑" w:cs="微软雅黑" w:eastAsia="微软雅黑"/>
                <w:i w:val="false"/>
                <w:iCs w:val="false"/>
                <w:caps w:val="false"/>
                <w:smallCaps w:val="false"/>
                <w:color w:val="0000FF"/>
                <w:spacing w:val="0"/>
                <w:kern w:val="0"/>
                <w:sz w:val="20"/>
                <w:szCs w:val="20"/>
                <w:lang w:val="en-US" w:eastAsia="zh-CN" w:bidi="ar"/>
              </w:rPr>
              <w:t>伴著清风纤纤舞动，绰约若处子，曼妙无比</w:t>
            </w:r>
            <w:r>
              <w:rPr>
                <w:rFonts w:ascii="微软雅黑" w:hAnsi="微软雅黑" w:cs="微软雅黑" w:eastAsia="微软雅黑"/>
                <w:i w:val="false"/>
                <w:iCs w:val="false"/>
                <w:caps w:val="false"/>
                <w:smallCaps w:val="false"/>
                <w:color w:val="000000"/>
                <w:spacing w:val="0"/>
                <w:kern w:val="0"/>
                <w:sz w:val="20"/>
                <w:szCs w:val="20"/>
                <w:lang w:val="en-US" w:eastAsia="zh-CN" w:bidi="ar"/>
              </w:rPr>
              <w:t>；【神钟山】，又称阿米尔萨拉峰。呼吸着清凉的空气，轻松惬意地行走在阿尔泰山间，</w:t>
            </w:r>
            <w:r>
              <w:rPr>
                <w:rFonts w:ascii="微软雅黑" w:hAnsi="微软雅黑" w:cs="微软雅黑" w:eastAsia="微软雅黑"/>
                <w:i w:val="false"/>
                <w:iCs w:val="false"/>
                <w:caps w:val="false"/>
                <w:smallCaps w:val="false"/>
                <w:color w:val="0000FF"/>
                <w:spacing w:val="0"/>
                <w:kern w:val="0"/>
                <w:sz w:val="20"/>
                <w:szCs w:val="20"/>
                <w:lang w:val="en-US" w:eastAsia="zh-CN" w:bidi="ar"/>
              </w:rPr>
              <w:t>神钟山、佛龛、倒靴峰、骆驼峰、神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一步都是幸福，每一个转弯都是期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午餐，用餐时间一小时左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布尔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布尔津县，晚餐安排全鱼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可自行前往</w:t>
            </w:r>
            <w:r>
              <w:rPr>
                <w:rFonts w:ascii="微软雅黑" w:hAnsi="微软雅黑" w:cs="微软雅黑" w:eastAsia="微软雅黑"/>
                <w:i w:val="false"/>
                <w:iCs w:val="false"/>
                <w:caps w:val="false"/>
                <w:smallCaps w:val="false"/>
                <w:color w:val="FF6600"/>
                <w:spacing w:val="0"/>
                <w:kern w:val="0"/>
                <w:sz w:val="20"/>
                <w:szCs w:val="20"/>
                <w:lang w:val="en-US" w:eastAsia="zh-CN" w:bidi="ar"/>
              </w:rPr>
              <w:t>【河堤夜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布尔津夜景和逛街，请注意保管好自身财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禾木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3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云间部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禾木村是新疆维吾尔自治区布尔津县下辖的一座村庄。位于新疆布尔津县喀纳斯湖畔，是图瓦人的集中生活居住地。禾木村的房子全是原木搭成的，充满了原始的味道。最出名的是</w:t>
            </w:r>
            <w:r>
              <w:rPr>
                <w:rFonts w:ascii="微软雅黑" w:hAnsi="微软雅黑" w:cs="微软雅黑" w:eastAsia="微软雅黑"/>
                <w:i w:val="false"/>
                <w:iCs w:val="false"/>
                <w:caps w:val="false"/>
                <w:smallCaps w:val="false"/>
                <w:color w:val="0000FF"/>
                <w:spacing w:val="0"/>
                <w:kern w:val="0"/>
                <w:sz w:val="20"/>
                <w:szCs w:val="20"/>
                <w:lang w:val="en-US" w:eastAsia="zh-CN" w:bidi="ar"/>
              </w:rPr>
              <w:t>万山红遍的醉人秋色，炊烟在秋色中冉冉升起</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成一条梦幻般的烟雾带，胜似仙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内自由游览，在禾木村子周围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小山坡上可以俯视禾木村以及禾木河的全景</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空谷幽灵、小桥流水</w:t>
            </w:r>
            <w:r>
              <w:rPr>
                <w:rFonts w:ascii="微软雅黑" w:hAnsi="微软雅黑" w:cs="微软雅黑" w:eastAsia="微软雅黑"/>
                <w:i w:val="false"/>
                <w:iCs w:val="false"/>
                <w:caps w:val="false"/>
                <w:smallCaps w:val="false"/>
                <w:color w:val="000000"/>
                <w:spacing w:val="0"/>
                <w:kern w:val="0"/>
                <w:sz w:val="20"/>
                <w:szCs w:val="20"/>
                <w:lang w:val="en-US" w:eastAsia="zh-CN" w:bidi="ar"/>
              </w:rPr>
              <w:t>、牧马人在从林间扬尘而过。（自由游览）</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禾木赠送旅拍：</w:t>
            </w:r>
            <w:r>
              <w:rPr>
                <w:rFonts w:ascii="微软雅黑" w:hAnsi="微软雅黑" w:cs="微软雅黑" w:eastAsia="微软雅黑"/>
                <w:i w:val="false"/>
                <w:iCs w:val="false"/>
                <w:caps w:val="false"/>
                <w:smallCaps w:val="false"/>
                <w:color w:val="FF6600"/>
                <w:spacing w:val="0"/>
                <w:kern w:val="0"/>
                <w:sz w:val="20"/>
                <w:szCs w:val="20"/>
                <w:lang w:val="en-US" w:eastAsia="zh-CN" w:bidi="ar"/>
              </w:rPr>
              <w:t>（景区内</w:t>
            </w: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处定点拍照 每人保障</w:t>
            </w: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张简修</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全团底片</w:t>
            </w:r>
            <w:r>
              <w:rPr>
                <w:rFonts w:eastAsia="微软雅黑" w:cs="微软雅黑" w:ascii="微软雅黑" w:hAnsi="微软雅黑"/>
                <w:i w:val="false"/>
                <w:iCs w:val="false"/>
                <w:caps w:val="false"/>
                <w:smallCaps w:val="false"/>
                <w:color w:val="FF6600"/>
                <w:spacing w:val="0"/>
                <w:kern w:val="0"/>
                <w:sz w:val="20"/>
                <w:szCs w:val="20"/>
                <w:lang w:val="en-US" w:eastAsia="zh-CN" w:bidi="ar"/>
              </w:rPr>
              <w:t>50</w:t>
            </w:r>
            <w:r>
              <w:rPr>
                <w:rFonts w:ascii="微软雅黑" w:hAnsi="微软雅黑" w:cs="微软雅黑" w:eastAsia="微软雅黑"/>
                <w:i w:val="false"/>
                <w:iCs w:val="false"/>
                <w:caps w:val="false"/>
                <w:smallCaps w:val="false"/>
                <w:color w:val="FF6600"/>
                <w:spacing w:val="0"/>
                <w:kern w:val="0"/>
                <w:sz w:val="20"/>
                <w:szCs w:val="20"/>
                <w:lang w:val="en-US" w:eastAsia="zh-CN" w:bidi="ar"/>
              </w:rPr>
              <w:t>张全送，赠送项目，不用不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安排特色禾木土火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赴禾木盘山公路居多，晕车的游客请提前自备晕车药做好预防工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游玩建议穿适脚的旅游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爬山、游景或者参加各项娱乐活动请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提前备带一些药物防蚊虫叮咬</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山区道路限制的情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月喀纳斯山区道路情况多变，如山区道路冰雪未消融，或临时遇到下雪天气，会限制大巴车进山，如遇此情况会无法出入景区或需换四驱越野车或考斯特，我们预备了充足的调整方案，但是由此造成的额外费用需由游客承担。请提前知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情况一：</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是正在上山的的车辆，如遇交警限制大巴车无法上山，可选择调整行程或换四驱车辆上山，如游客选择四驱车优先上山，四驱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四驱考斯特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预计会产生三天车费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全团客人全部同意才能换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游客选择原地等待或调整行程，费用根据调整后行程另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情况二：</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上的游客因为下雪封路不能按计划下山需要游客自行承担后续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只含了两晚山上景区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冬季喀纳斯经常会有雨雪天气造成滞留，如因天气情况滞留，客人需要承担多余的房费差价及滞留山中产生的每天的车费：共计</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景区内娱乐项目列明如下，游客请根据自身需求自愿选择，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宵峰缆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骑马上美丽峰</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9: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人间仙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大门票及一进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区间车时间），沿途游览阿勒泰美丽的海流滩草原、寂静的白桦林风光、</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月亮湾】【神仙湾】【鸭泽湖】。徒步神仙湾</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安排徒步卧龙湾至月亮湾，这一路下坡，不会很累，一路穿梭于林间小道，伴着潺潺流水声，犹如置身仙境。卧龙湾从高处看，酷似一条翼龙静卧水中，风光秀美，令人神往。在阳光照射下河水流光溢彩，连树上的叶子都随风摇曳、</w:t>
            </w:r>
            <w:r>
              <w:rPr>
                <w:rFonts w:ascii="微软雅黑" w:hAnsi="微软雅黑" w:cs="微软雅黑" w:eastAsia="微软雅黑"/>
                <w:i w:val="false"/>
                <w:iCs w:val="false"/>
                <w:caps w:val="false"/>
                <w:smallCaps w:val="false"/>
                <w:color w:val="0000FF"/>
                <w:spacing w:val="0"/>
                <w:kern w:val="0"/>
                <w:sz w:val="20"/>
                <w:szCs w:val="20"/>
                <w:lang w:val="en-US" w:eastAsia="zh-CN" w:bidi="ar"/>
              </w:rPr>
              <w:t>闪闪发光，这里常有云雾缭绕、超凡脱俗、如梦如幻，使人如临仙境一般</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后抵达喀纳斯湖畔，喀纳斯湖四周雪峰耸峙，绿坡墨林，湖光山色，美不胜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自由享用中餐，用餐大约一小时左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w:t>
            </w:r>
            <w:r>
              <w:rPr>
                <w:rFonts w:ascii="微软雅黑" w:hAnsi="微软雅黑" w:cs="微软雅黑" w:eastAsia="微软雅黑"/>
                <w:i w:val="false"/>
                <w:iCs w:val="false"/>
                <w:caps w:val="false"/>
                <w:smallCaps w:val="false"/>
                <w:color w:val="FF0000"/>
                <w:spacing w:val="0"/>
                <w:kern w:val="0"/>
                <w:sz w:val="20"/>
                <w:szCs w:val="20"/>
                <w:lang w:val="en-US" w:eastAsia="zh-CN" w:bidi="ar"/>
              </w:rPr>
              <w:t>体验牧民家中做客</w:t>
            </w:r>
            <w:r>
              <w:rPr>
                <w:rFonts w:ascii="微软雅黑" w:hAnsi="微软雅黑" w:cs="微软雅黑" w:eastAsia="微软雅黑"/>
                <w:i w:val="false"/>
                <w:iCs w:val="false"/>
                <w:caps w:val="false"/>
                <w:smallCaps w:val="false"/>
                <w:color w:val="000000"/>
                <w:spacing w:val="0"/>
                <w:kern w:val="0"/>
                <w:sz w:val="20"/>
                <w:szCs w:val="20"/>
                <w:lang w:val="en-US" w:eastAsia="zh-CN" w:bidi="ar"/>
              </w:rPr>
              <w:t>，看乐队表演特色的喀纳斯民谣、歌舞，看一场呼麦、来一曲黑走马，感受图瓦人的热情，感受村子的热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区间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哈巴】</w:t>
            </w:r>
            <w:r>
              <w:rPr>
                <w:rFonts w:ascii="微软雅黑" w:hAnsi="微软雅黑" w:cs="微软雅黑" w:eastAsia="微软雅黑"/>
                <w:i w:val="false"/>
                <w:iCs w:val="false"/>
                <w:caps w:val="false"/>
                <w:smallCaps w:val="false"/>
                <w:color w:val="FF0000"/>
                <w:spacing w:val="0"/>
                <w:kern w:val="0"/>
                <w:sz w:val="20"/>
                <w:szCs w:val="20"/>
                <w:lang w:val="en-US" w:eastAsia="zh-CN" w:bidi="ar"/>
              </w:rPr>
              <w:t>或继续在喀纳斯景区内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在白哈巴或喀纳斯景区内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条件有限，加餐、买东西等各种消费价格较贵，敬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列明如下，游客请根据自身需求自愿选择，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道湾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白哈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哈巴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白哈巴村位于新疆阿勒泰地区哈巴河县铁热克乡境内，是中国与哈萨克斯坦接壤的边境线上一个具有独特自然风光和丰富民俗文化的美丽村庄。</w:t>
            </w:r>
            <w:r>
              <w:rPr>
                <w:rFonts w:ascii="微软雅黑" w:hAnsi="微软雅黑" w:cs="微软雅黑" w:eastAsia="微软雅黑"/>
                <w:i w:val="false"/>
                <w:iCs w:val="false"/>
                <w:caps w:val="false"/>
                <w:smallCaps w:val="false"/>
                <w:color w:val="0000FF"/>
                <w:spacing w:val="0"/>
                <w:kern w:val="0"/>
                <w:sz w:val="20"/>
                <w:szCs w:val="20"/>
                <w:lang w:val="en-US" w:eastAsia="zh-CN" w:bidi="ar"/>
              </w:rPr>
              <w:t>它被誉为“西北第一村”和“西北第一哨”</w:t>
            </w:r>
            <w:r>
              <w:rPr>
                <w:rFonts w:ascii="微软雅黑" w:hAnsi="微软雅黑" w:cs="微软雅黑" w:eastAsia="微软雅黑"/>
                <w:i w:val="false"/>
                <w:iCs w:val="false"/>
                <w:caps w:val="false"/>
                <w:smallCaps w:val="false"/>
                <w:color w:val="000000"/>
                <w:spacing w:val="0"/>
                <w:kern w:val="0"/>
                <w:sz w:val="20"/>
                <w:szCs w:val="20"/>
                <w:lang w:val="en-US" w:eastAsia="zh-CN" w:bidi="ar"/>
              </w:rPr>
              <w:t>，距离哈萨克斯坦东锡勒克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通过国防公路相连。白哈巴村的自然景观十分壮观，包括山峦、峡谷、河流和湖泊等。尤其在秋季，村庄周围的树叶变为火红色，与喀纳斯的湖水相映成趣，构成了一幅绝美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区间车出景区，乘车前往乌尔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自由享用午餐，午餐后继续乘车前往乌尔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乌尔禾魔鬼城（门票区间车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魔鬼城的现状与交河故城大致相同，都是一座座艺术的泥塑，尤其是它怪异的形状，</w:t>
            </w:r>
            <w:r>
              <w:rPr>
                <w:rFonts w:ascii="微软雅黑" w:hAnsi="微软雅黑" w:cs="微软雅黑" w:eastAsia="微软雅黑"/>
                <w:i w:val="false"/>
                <w:iCs w:val="false"/>
                <w:caps w:val="false"/>
                <w:smallCaps w:val="false"/>
                <w:color w:val="0000FF"/>
                <w:spacing w:val="0"/>
                <w:kern w:val="0"/>
                <w:sz w:val="20"/>
                <w:szCs w:val="20"/>
                <w:lang w:val="en-US" w:eastAsia="zh-CN" w:bidi="ar"/>
              </w:rPr>
              <w:t>更令人难以忘怀！只不过魔鬼城是风沙侵蚀而成</w:t>
            </w:r>
            <w:r>
              <w:rPr>
                <w:rFonts w:ascii="微软雅黑" w:hAnsi="微软雅黑" w:cs="微软雅黑" w:eastAsia="微软雅黑"/>
                <w:i w:val="false"/>
                <w:iCs w:val="false"/>
                <w:caps w:val="false"/>
                <w:smallCaps w:val="false"/>
                <w:color w:val="000000"/>
                <w:spacing w:val="0"/>
                <w:kern w:val="0"/>
                <w:sz w:val="20"/>
                <w:szCs w:val="20"/>
                <w:lang w:val="en-US" w:eastAsia="zh-CN" w:bidi="ar"/>
              </w:rPr>
              <w:t>，而交河故城却是由人一点一点搭建起来的。夜幕降临，狂风从这里刮过，就如同魔鬼在穿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受特色晚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抓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乌尔禾办理住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列明如下，游客请根据自身需求自愿选择，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乌尔禾出发返回乌鲁木齐，途中经过石油新城克拉玛依，穿越古尔班通古特沙漠、准噶尔盆地边缘，沿天山北城经济带一路返回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乌鲁木齐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3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二道桥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巴扎是维吾尔语，意为集市、农贸市场）集伊斯兰文化、建筑、民族商贸、娱乐、餐饮于一体，二道桥国际大巴扎</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旅游业产品的汇集地和展示中心，是新疆之窗</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亚之窗和世界之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欢送晚宴，品新疆美食，观新疆歌舞！叙一路友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55/22:3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交通】当地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精品小团，全程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定制</w:t>
            </w:r>
            <w:r>
              <w:rPr>
                <w:rFonts w:eastAsia="微软雅黑" w:cs="微软雅黑" w:ascii="微软雅黑" w:hAnsi="微软雅黑"/>
                <w:i w:val="false"/>
                <w:iCs w:val="false"/>
                <w:caps w:val="false"/>
                <w:smallCaps w:val="false"/>
                <w:color w:val="000000"/>
                <w:spacing w:val="0"/>
                <w:kern w:val="0"/>
                <w:sz w:val="20"/>
                <w:szCs w:val="20"/>
                <w:lang w:val="en-US" w:eastAsia="zh-CN" w:bidi="ar"/>
              </w:rPr>
              <w:t>7-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
              </w:rPr>
              <w:t>7-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车；接送机根据人数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普通小车，接送机仅为车辆和司机，没有导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住宿。每人一个床位， 单人需补房差。备注：新疆属于偏远落后地区，酒店评定星级的标准比内地略低，请多一些理解和包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安排】全程酒店含早餐，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六个正餐会根据行程安排午餐或者晚餐特色，欢送宴，其他餐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行程所列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 。学生证、老年证等相关证件产生门票优惠，根据景区门票政策，由当地地接导游退还至客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儿童收费含优惠门票，身高</w:t>
            </w:r>
            <w:r>
              <w:rPr>
                <w:rFonts w:eastAsia="微软雅黑" w:cs="微软雅黑" w:ascii="微软雅黑" w:hAnsi="微软雅黑"/>
                <w:i w:val="false"/>
                <w:iCs w:val="false"/>
                <w:caps w:val="false"/>
                <w:smallCaps w:val="false"/>
                <w:color w:val="FF6600"/>
                <w:spacing w:val="0"/>
                <w:kern w:val="0"/>
                <w:sz w:val="20"/>
                <w:szCs w:val="20"/>
                <w:lang w:val="en-US" w:eastAsia="zh-CN" w:bidi="ar"/>
              </w:rPr>
              <w:t>1.2</w:t>
            </w:r>
            <w:r>
              <w:rPr>
                <w:rFonts w:ascii="微软雅黑" w:hAnsi="微软雅黑" w:cs="微软雅黑" w:eastAsia="微软雅黑"/>
                <w:i w:val="false"/>
                <w:iCs w:val="false"/>
                <w:caps w:val="false"/>
                <w:smallCaps w:val="false"/>
                <w:color w:val="FF6600"/>
                <w:spacing w:val="0"/>
                <w:kern w:val="0"/>
                <w:sz w:val="20"/>
                <w:szCs w:val="20"/>
                <w:lang w:val="en-US" w:eastAsia="zh-CN" w:bidi="ar"/>
              </w:rPr>
              <w:t>米以上不再享受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全程专职优秀导游；温馨提示：新疆当地人说话比较直爽，若有冒犯之处，请谅解，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说明】全程无购物安排（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餐厅商场不属于旅行社购物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服务】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说明】儿童报价含优惠门票、正餐费、车位费，不占床孩子不含早餐，如有产生请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儿童已含优惠门票。不再享受门票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身高低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儿童，如全程未产生门票，由导游当地现退门票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557</w:t>
            </w:r>
            <w:r>
              <w:rPr>
                <w:rFonts w:ascii="微软雅黑" w:hAnsi="微软雅黑" w:cs="微软雅黑" w:eastAsia="微软雅黑"/>
                <w:i w:val="false"/>
                <w:iCs w:val="false"/>
                <w:caps w:val="false"/>
                <w:smallCaps w:val="false"/>
                <w:color w:val="000000"/>
                <w:spacing w:val="0"/>
                <w:kern w:val="0"/>
                <w:sz w:val="20"/>
                <w:szCs w:val="20"/>
                <w:lang w:val="en-US" w:eastAsia="zh-CN" w:bidi="ar"/>
              </w:rPr>
              <w:t>元， 有部分产生则退差价部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注明需要另付的景区自费项目，您可根据自身情况自愿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全程入住相应指定酒店双人标间，西北酒店多无三人间，如无人拼房，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星：九源酒店、美居酒店、绿谷四季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维也纳酒店 、金鸿酒店、鑫海鑫国际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四星：上士国际酒店、澜庭假日酒店、湘疆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白哈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民宿（当地条件有限不保证等级）：那年记忆、新缘山庄、瑞星山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西部乌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木屋（当地条件有限不保证等级）：轩园山庄、御园山庄、金莲花山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一晚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OBO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尚德国际酒店、亚欣国际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吐鲁番地区高温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左右，地表温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70-80</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9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不必担心有高原反应的状况；</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请谨记地陪宣布的有关旅游注意事项，在任何场合下都不要提及有关少数民族的政治问题，配合好地陪工作。穆斯林民族地区部分清真餐厅不允许喝酒（包括西北地区回、维吾尔、撒拉、哈萨克等十个民族），请入乡随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标准比南方城市偏低，请旅游者提前做好心理准备。行程中以标间为主，基本没有大床房或三人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降雪、暴雨、汽车检修等）或政策性调整导致无法游览的（如当地寺庙法会等）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个别海拔较高，请尽量避免剧烈运动，如稍有不适，请尽快告知导游，我们会根据客人身体情况做相应处理；因自身身体原因不能继续行程的游客请提前离团，离团产生的费用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配合导游如实填写当地《游客意见书》，游客的投诉诉求以在新疆当地，旅游者自行填写的意见单为主要依据。不填或虚填者归来后的投诉将不予受理，如在行程进行中对旅行社的服务标准有异议，请尽量在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特种线路对游客年龄及身体状况有如下要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有高血压、贫血、心脏病、或曾有过肺水肿病史等高原禁忌等疾病的或其他不适合参加高原活动的疾病的游客，严禁参加本次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对自身健康状况了解，认为可以参加本次行程的需签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承诺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需直系家属陪同方可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健康承诺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人自愿参加 旅行社的旅行团；线路名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团期： 年 月 日至 年 月 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人已经完全了解此次行程的特殊性及高原活动的注意事项，对于行程中的注意事项及可能发生的因地域差异导致的不良反应和旅途辛劳程度，旅行社的工作人员已如实详尽地向本人告知，本人完全理解。由于行程多在高原及偏远地区活动，旅行社已建议慎重出行。根据参加高原特殊线路健康状况相关要求本人郑重承诺如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了解自已的身体状况，适合参加此旅游团且能够完成旅游团全部行程，并承诺在旅行途中由于我本人自身身体健康原因引发的所有问题均由我本人自行承担全部责任以及发生的全部费用，如给旅行社造成了损失本人也愿意承担相应的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及家人了解自己的身体状况，没有高血压、贫血、心脏病、或曾有过肺水肿病史等高原禁忌等疾病或其他不适合参加高原活动的疾病，适合参加高原旅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已经完全了解此次行程的特殊性及其高原活动的注意事项。在旅行中，对可能发生的因地域差异导致的不良反应和旅途辛劳程度，贵社接待人员已充分告知，本人及家人已完全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万一，旅行社已经建议客人自愿投保旅行意外伤害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救援险，经过认真考虑后本人决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口购买 口旅行意外伤害保险 口国际救援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口放弃 口旅行意外伤害保险 口国际救援险（本人自愿承担全部风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如果本人由于身体不适或其他原因导致本人不能继续完成行程，或需要旅行社协助提前返回出发地的情况，本人承担全部责任以及发生的全部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承诺内容是本人的真实意思表示，已将此承诺告知家人，家人同意本人参加此次行程。对于本承诺函的各项条款，旅行社工作人员已充分告知本人相关含义，本人已阅读并完全理解各项条款的意思。若发生纠纷，以本承诺函中本人的承诺为准。特此承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承诺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年 月 日</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9: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1587C18CD4999B2DB41E03746D37B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