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南疆往事】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布人村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库车大馕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烈焰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温宿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班迪尔蓝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木吉火山口</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整装待发前往库尔勒市，一路沿着吐乌大高速公路，沿途欣赏风力发电站、盐湖、小草湖，干沟、雅丹地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新疆维吾尔自治区巴音郭楞蒙古自治州天山南坡焉耆盆地东南、属于山间陷落湖，主要补给水源是开都河，同时又是孔雀河的源头。如今，</w:t>
            </w:r>
            <w:r>
              <w:rPr>
                <w:rFonts w:ascii="微软雅黑" w:hAnsi="微软雅黑" w:cs="微软雅黑" w:eastAsia="微软雅黑"/>
                <w:i w:val="false"/>
                <w:iCs w:val="false"/>
                <w:caps w:val="false"/>
                <w:smallCaps w:val="false"/>
                <w:color w:val="0000FF"/>
                <w:spacing w:val="0"/>
                <w:kern w:val="0"/>
                <w:sz w:val="20"/>
                <w:szCs w:val="20"/>
                <w:lang w:val="en-US" w:eastAsia="zh-CN" w:bidi="ar"/>
              </w:rPr>
              <w:t>博斯腾湖的湖体可分为大湖区和小湖区两部分，大湖的面积近千平方公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湖的面积仅有百余平方公里。《隋书》记载此湖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鱼、盐、蒲、苇之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周围生长着广茂的芦苇，是中国重要的芦苇生产基地。此外博斯腾湖盛产各种淡水鱼，是新疆最大的渔业生产基地。博斯腾湖湖区的自然风光优美，</w:t>
            </w:r>
            <w:r>
              <w:rPr>
                <w:rFonts w:eastAsia="微软雅黑" w:cs="微软雅黑" w:ascii="微软雅黑" w:hAnsi="微软雅黑"/>
                <w:i w:val="false"/>
                <w:iCs w:val="false"/>
                <w:caps w:val="false"/>
                <w:smallCaps w:val="false"/>
                <w:color w:val="000000"/>
                <w:spacing w:val="0"/>
                <w:kern w:val="0"/>
                <w:sz w:val="20"/>
                <w:szCs w:val="20"/>
                <w:lang w:val="en-US" w:eastAsia="zh-CN" w:bidi="ar"/>
              </w:rPr>
              <w:t>200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重点风景名胜区。属天然湖泊水域风光型自然风景区。 游览结束后前往库尔勒市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至库尔勒</w:t>
            </w:r>
            <w:r>
              <w:rPr>
                <w:rFonts w:eastAsia="微软雅黑" w:cs="微软雅黑" w:ascii="微软雅黑" w:hAnsi="微软雅黑"/>
                <w:i w:val="false"/>
                <w:iCs w:val="false"/>
                <w:caps w:val="false"/>
                <w:smallCaps w:val="false"/>
                <w:color w:val="000000"/>
                <w:spacing w:val="0"/>
                <w:kern w:val="0"/>
                <w:sz w:val="20"/>
                <w:szCs w:val="20"/>
                <w:lang w:val="en-US" w:eastAsia="zh-CN" w:bidi="ar"/>
              </w:rPr>
              <w:t>4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乘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长建议带零食，多喝水，注意防暑、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限速监控，最长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为了安全感谢理解与配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罗布人村寨景区蚊虫多，游玩时做好防蚊虫准备，花露水防虫喷雾帽子围巾全副武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今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区间车进入能看到塔克拉玛干沙漠边缘，以及相伴而生稀疏的胡杨树，消失在沙漠中的塔里木河，还有罗布人的原始古朴的民居建筑。居住在这里的罗布人，曾经在罗布泊以渔猎为生，后来湖泊干涸、沙漠侵蚀，被迫移居到这里定居，过着渔猎为生的日子。游览结束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骑骆驼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跟着罗布老人穿行移动沙丘，骆驼铃铛自动切换西域风</w:t>
            </w:r>
            <w:r>
              <w:rPr>
                <w:rFonts w:eastAsia="微软雅黑" w:cs="微软雅黑" w:ascii="微软雅黑" w:hAnsi="微软雅黑"/>
                <w:i w:val="false"/>
                <w:iCs w:val="false"/>
                <w:caps w:val="false"/>
                <w:smallCaps w:val="false"/>
                <w:color w:val="000000"/>
                <w:spacing w:val="0"/>
                <w:kern w:val="0"/>
                <w:sz w:val="20"/>
                <w:szCs w:val="20"/>
                <w:lang w:val="en-US" w:eastAsia="zh-CN" w:bidi="ar"/>
              </w:rPr>
              <w:t>BGM</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挑战：闭眼感受驼峰律动，解锁人体</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隐藏技能！游览结束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大馕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保留了传统的维吾尔族特色建筑，色彩斑斓的装饰和独特的建筑风格展示了当地独特魅力，其中设有馕文化展览馆，展示馕的历史，制作过程和种类，可以近距离了解到新疆大馕的发展历程以及其在维吾尔族生活中的重要地位，后前往库车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如果遇到下雨、刮风或者一些不可抗力无法实现骑骆驼体验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库尔勒至库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阳光较为强烈，需要准备防晒霜，帽子，太阳镜等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暖：戈壁昼夜温差较大，早晚带上足够的保暖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风沙较大，做好防护，气候干燥，及时补充水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罗布人村寨目前因为洪水的原因要大修，预计完毕是八月份，沿途没有可以置换的景点，退罗布人村寨门票</w:t>
            </w:r>
            <w:r>
              <w:rPr>
                <w:rFonts w:eastAsia="微软雅黑" w:cs="微软雅黑" w:ascii="微软雅黑" w:hAnsi="微软雅黑"/>
                <w:i w:val="false"/>
                <w:iCs w:val="false"/>
                <w:caps w:val="false"/>
                <w:smallCaps w:val="false"/>
                <w:color w:val="006600"/>
                <w:spacing w:val="0"/>
                <w:kern w:val="0"/>
                <w:sz w:val="20"/>
                <w:szCs w:val="20"/>
                <w:lang w:val="en-US" w:eastAsia="zh-CN" w:bidi="ar"/>
              </w:rPr>
              <w:t>55</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元和骑骆驼费用 </w:t>
            </w:r>
            <w:r>
              <w:rPr>
                <w:rFonts w:eastAsia="微软雅黑" w:cs="微软雅黑" w:ascii="微软雅黑" w:hAnsi="微软雅黑"/>
                <w:i w:val="false"/>
                <w:iCs w:val="false"/>
                <w:caps w:val="false"/>
                <w:smallCaps w:val="false"/>
                <w:color w:val="006600"/>
                <w:spacing w:val="0"/>
                <w:kern w:val="0"/>
                <w:sz w:val="20"/>
                <w:szCs w:val="20"/>
                <w:lang w:val="en-US" w:eastAsia="zh-CN" w:bidi="ar"/>
              </w:rPr>
              <w:t>3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约定好时间集合出发，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烈焰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烈焰泉‌位于阿克苏地区‌拜城县的‌克孜尔魔鬼城附近，是一处自然奇观。烈焰泉的形成源于地下高温地质活动和丰富的天然气资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下高温地质活动产生的天然气通过裂隙和孔隙进入地表</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泉水交融，遇到火种时便喷出壮观的火焰。这种水火交融的现象使得烈焰泉成为了一个独特的自然景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宿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宿大峡谷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年前内陆湖泊沉积的地层，由距今一亿多年前的中生代的白垩纪，经过亿万年的洪水、雨水冲刷和劲风吹蚀共同作用而形成的。已得知大峡谷拥有丹霞、雅丹、次雅丹、</w:t>
            </w:r>
            <w:r>
              <w:rPr>
                <w:rFonts w:ascii="微软雅黑" w:hAnsi="微软雅黑" w:cs="微软雅黑" w:eastAsia="微软雅黑"/>
                <w:i w:val="false"/>
                <w:iCs w:val="false"/>
                <w:caps w:val="false"/>
                <w:smallCaps w:val="false"/>
                <w:color w:val="0000FF"/>
                <w:spacing w:val="0"/>
                <w:kern w:val="0"/>
                <w:sz w:val="20"/>
                <w:szCs w:val="20"/>
                <w:lang w:val="en-US" w:eastAsia="zh-CN" w:bidi="ar"/>
              </w:rPr>
              <w:t>岩盐喀斯特和独特的盐丘底劈构造等</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种地貌，是一处综合性的“地质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温宿大峡谷由两条巨型峡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条大小、长短不一的支谷组成。被人们誉为最美的丹霞地质奇景、最大的岩盐喀斯特地质胜景、最奇的远古盐湖地质绝景、最独特的雅丹地质怪景。后前往阿克苏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库车至阿克苏</w:t>
            </w:r>
            <w:r>
              <w:rPr>
                <w:rFonts w:eastAsia="微软雅黑" w:cs="微软雅黑" w:ascii="微软雅黑" w:hAnsi="微软雅黑"/>
                <w:i w:val="false"/>
                <w:iCs w:val="false"/>
                <w:caps w:val="false"/>
                <w:smallCaps w:val="false"/>
                <w:color w:val="000000"/>
                <w:spacing w:val="0"/>
                <w:kern w:val="0"/>
                <w:sz w:val="20"/>
                <w:szCs w:val="20"/>
                <w:lang w:val="en-US" w:eastAsia="zh-CN" w:bidi="ar"/>
              </w:rPr>
              <w:t>25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步行游览，穿方便行走的鞋更合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天时天山大峡谷易发洪水，请听从景区管理，无法参观时退还门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提前约定好的时间集合，今日前往南疆重镇喀什市，是中国最西端的一座城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座被誉为世界上规模最大的生土建筑群之一的地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成为了令人瞩目的外景取景地。这座古城以其独特的汉唐风韵、民俗风情以及欧式建筑特色相互融合，形成了独一无二的喀什风韵。喀什古城的夜景更是美轮美奂。</w:t>
            </w:r>
            <w:r>
              <w:rPr>
                <w:rFonts w:eastAsia="微软雅黑" w:cs="微软雅黑" w:ascii="微软雅黑" w:hAnsi="微软雅黑"/>
                <w:i w:val="false"/>
                <w:iCs w:val="false"/>
                <w:caps w:val="false"/>
                <w:smallCaps w:val="false"/>
                <w:color w:val="000000"/>
                <w:spacing w:val="0"/>
                <w:kern w:val="0"/>
                <w:sz w:val="20"/>
                <w:szCs w:val="20"/>
                <w:lang w:val="en-US" w:eastAsia="zh-CN" w:bidi="ar"/>
              </w:rPr>
              <w:t>T</w:t>
            </w:r>
            <w:r>
              <w:rPr>
                <w:rFonts w:ascii="微软雅黑" w:hAnsi="微软雅黑" w:cs="微软雅黑" w:eastAsia="微软雅黑"/>
                <w:i w:val="false"/>
                <w:iCs w:val="false"/>
                <w:caps w:val="false"/>
                <w:smallCaps w:val="false"/>
                <w:color w:val="000000"/>
                <w:spacing w:val="0"/>
                <w:kern w:val="0"/>
                <w:sz w:val="20"/>
                <w:szCs w:val="20"/>
                <w:lang w:val="en-US" w:eastAsia="zh-CN" w:bidi="ar"/>
              </w:rPr>
              <w:t>形主舞台与具有现代气息的梦幻房屋建筑于古城脚下融为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在声光电等现代科技和灯光技术的配合下，整个舞台呈现出万家灯火、五彩斑斓的壮观景</w:t>
            </w:r>
            <w:r>
              <w:rPr>
                <w:rFonts w:ascii="微软雅黑" w:hAnsi="微软雅黑" w:cs="微软雅黑" w:eastAsia="微软雅黑"/>
                <w:i w:val="false"/>
                <w:iCs w:val="false"/>
                <w:caps w:val="false"/>
                <w:smallCaps w:val="false"/>
                <w:color w:val="000000"/>
                <w:spacing w:val="0"/>
                <w:kern w:val="0"/>
                <w:sz w:val="20"/>
                <w:szCs w:val="20"/>
                <w:lang w:val="en-US" w:eastAsia="zh-CN" w:bidi="ar"/>
              </w:rPr>
              <w:t>象。老城内街巷纵横交错，民居大多为土木、砖木结构，黄灰色的建筑色调，外墙的砖雕和木门很有民族特色，不少传统民居已有百年的历史，巨大的艾提尕尔广场，是喀什市的地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我们</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古城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喀什古城的每一寸光阴里，用镜头捕捉岁月的痕迹，这里的风，轻抚着千年的故事；这里的墙，诉说着古老的传奇，在小巷的转角与历史相遇，在光影的交错中定格永恒，一张张照片为您讲述这座城的魅力与深情，随后返回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至喀什（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穿着舒适的衣服及鞋袜，带好拍照所需用具，收获美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民族众多，请尊重当地少数民族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约定好时间集合出发，清晨迎着漫天的云彩出发，走过著名的中巴公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无风的天气下如同镜面一般倒影对岸的沙山，蓝绿蓝绿的湖水映衬着阳光下的白沙山，非常的壮观；</w:t>
            </w:r>
            <w:r>
              <w:rPr>
                <w:rFonts w:ascii="微软雅黑" w:hAnsi="微软雅黑" w:cs="微软雅黑" w:eastAsia="微软雅黑"/>
                <w:i w:val="false"/>
                <w:iCs w:val="false"/>
                <w:caps w:val="false"/>
                <w:smallCaps w:val="false"/>
                <w:color w:val="0000FF"/>
                <w:spacing w:val="0"/>
                <w:kern w:val="0"/>
                <w:sz w:val="20"/>
                <w:szCs w:val="20"/>
                <w:lang w:val="en-US" w:eastAsia="zh-CN" w:bidi="ar"/>
              </w:rPr>
              <w:t>后远观【慕士塔格峰】，慕士塔格峰是中国第二高峰，世界著名的</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冰山之父</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平均海拔</w:t>
            </w:r>
            <w:r>
              <w:rPr>
                <w:rFonts w:eastAsia="微软雅黑" w:cs="微软雅黑" w:ascii="微软雅黑" w:hAnsi="微软雅黑"/>
                <w:i w:val="false"/>
                <w:iCs w:val="false"/>
                <w:caps w:val="false"/>
                <w:smallCaps w:val="false"/>
                <w:color w:val="0000FF"/>
                <w:spacing w:val="0"/>
                <w:kern w:val="0"/>
                <w:sz w:val="20"/>
                <w:szCs w:val="20"/>
                <w:lang w:val="en-US" w:eastAsia="zh-CN" w:bidi="ar"/>
              </w:rPr>
              <w:t>500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w:t>
            </w:r>
            <w:r>
              <w:rPr>
                <w:rFonts w:ascii="微软雅黑" w:hAnsi="微软雅黑" w:cs="微软雅黑" w:eastAsia="微软雅黑"/>
                <w:i w:val="false"/>
                <w:iCs w:val="false"/>
                <w:caps w:val="false"/>
                <w:smallCaps w:val="false"/>
                <w:color w:val="000000"/>
                <w:spacing w:val="0"/>
                <w:kern w:val="0"/>
                <w:sz w:val="20"/>
                <w:szCs w:val="20"/>
                <w:lang w:val="en-US" w:eastAsia="zh-CN" w:bidi="ar"/>
              </w:rPr>
              <w:t>，有美丽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绿弓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此停留。游客可以看到冰川的雄伟、冰蛇的秀丽、冰塔、冰洞的多姿多彩，四层冰湖的柔情和峻冷。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吉克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喝奶茶感受中国唯一白色人种的故事，在塔吉克老乡家，老乡准备了塔吉克特色小吃美食招待我们，塔吉克男女老少都会着民族服饰，随音乐起舞互动，感受塔吉克鹰舞的美妙节奏。体验特色美食与风土人情；随后入住塔县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至塔县</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山路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早上寒凉一定加外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习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网红盘龙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盘龙体验打卡，这里不设收费站也并非景区，蜿蜒曲折的公路仿佛一条黑色巨龙卧在亘古旷野之中，与四周黄色的山体形成鲜明对比，航拍飞友别错过这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塔什库尔干下板地水库也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班迪尔蓝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水中矿物质成分的原因，湖水呈蓝色，幽静深邃，恍如仙境，周围都是裸露的灰白岩层，组合在一起有种冰冷的美感。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木吉火山口】</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最西部阿克陶县木吉乡的帕米尔高原上，有一座似梦幻一般的山谷。它就是有“帕米尔之眼”之称的木吉火山，全名喀日铁米尔火山群。柯尔克孜语，意为“喷发，这是新疆境内，</w:t>
            </w:r>
            <w:r>
              <w:rPr>
                <w:rFonts w:ascii="微软雅黑" w:hAnsi="微软雅黑" w:cs="微软雅黑" w:eastAsia="微软雅黑"/>
                <w:i w:val="false"/>
                <w:iCs w:val="false"/>
                <w:caps w:val="false"/>
                <w:smallCaps w:val="false"/>
                <w:color w:val="0000FF"/>
                <w:spacing w:val="0"/>
                <w:kern w:val="0"/>
                <w:sz w:val="20"/>
                <w:szCs w:val="20"/>
                <w:lang w:val="en-US" w:eastAsia="zh-CN" w:bidi="ar"/>
              </w:rPr>
              <w:t>唯一一处海拔最高的火山口，也是世界上最具典型的火山口，它四周有高原湿地的包围</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了冰川、冰蚀湖、冰洞等许多浑然天成的自然景观，这是大自然别具匠心的伟大杰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喀什。</w:t>
            </w:r>
            <w:r>
              <w:rPr>
                <w:rFonts w:ascii="微软雅黑" w:hAnsi="微软雅黑" w:cs="微软雅黑" w:eastAsia="微软雅黑"/>
                <w:i w:val="false"/>
                <w:iCs w:val="false"/>
                <w:caps w:val="false"/>
                <w:smallCaps w:val="false"/>
                <w:color w:val="FF6600"/>
                <w:spacing w:val="0"/>
                <w:kern w:val="0"/>
                <w:sz w:val="20"/>
                <w:szCs w:val="20"/>
                <w:lang w:val="en-US" w:eastAsia="zh-CN" w:bidi="ar"/>
              </w:rPr>
              <w:t>适时送机，飞机返回乌鲁木齐（以实际出票时间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至喀什</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山路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早上寒凉一定加外衣；如有高原反应，请提前购买氧气自己备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习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99"/>
                <w:spacing w:val="0"/>
                <w:kern w:val="0"/>
                <w:sz w:val="20"/>
                <w:szCs w:val="20"/>
                <w:lang w:val="en-US" w:eastAsia="zh-CN" w:bidi="ar"/>
              </w:rPr>
              <w:t>Z4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12/06:3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6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博斯腾湖、罗布人村寨、库车大馕城、烈焰泉、温宿大峡谷、白沙湖、班迪尔蓝湖、木吉火山口门票及首道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乌市野马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用车参考：根据人数用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通商务车（普通商务车 大通</w:t>
            </w:r>
            <w:r>
              <w:rPr>
                <w:rFonts w:eastAsia="微软雅黑" w:cs="微软雅黑" w:ascii="微软雅黑" w:hAnsi="微软雅黑"/>
                <w:i w:val="false"/>
                <w:iCs w:val="false"/>
                <w:caps w:val="false"/>
                <w:smallCaps w:val="false"/>
                <w:color w:val="000000"/>
                <w:spacing w:val="0"/>
                <w:kern w:val="0"/>
                <w:sz w:val="20"/>
                <w:szCs w:val="20"/>
                <w:lang w:val="en-US" w:eastAsia="zh-CN" w:bidi="ar"/>
              </w:rPr>
              <w:t>g10 g2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v80 </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6 </w:t>
            </w:r>
            <w:r>
              <w:rPr>
                <w:rFonts w:ascii="微软雅黑" w:hAnsi="微软雅黑" w:cs="微软雅黑" w:eastAsia="微软雅黑"/>
                <w:i w:val="false"/>
                <w:iCs w:val="false"/>
                <w:caps w:val="false"/>
                <w:smallCaps w:val="false"/>
                <w:color w:val="000000"/>
                <w:spacing w:val="0"/>
                <w:kern w:val="0"/>
                <w:sz w:val="20"/>
                <w:szCs w:val="20"/>
                <w:lang w:val="en-US" w:eastAsia="zh-CN" w:bidi="ar"/>
              </w:rPr>
              <w:t>图雅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mpv 1+1</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江淮</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我社已承保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不含早餐，儿童早餐费用及儿童报价以外产生的其他费用需游客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边疆酒店、 东方王朝、兵团丽华酒店、伊犁大酒店、地王大酒店、、美美酒店；皓天国泰大饭店 或同级酒店参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 艾美酒店、金星酒店、澜朵酒店、澜都酒店、蓝港宾馆、银星酒店、星辰酒店、爱尚酒店或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 柏悦精品酒店、宜尚酒店、万豪假日酒店、籣奢酒店、兰欧酒店、天丞酒店、兰泊酒店、五洲大酒店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 浦东假日酒店、坤熙酒店、和颐至格酒店、良友大酒店、瑞禾森酒店、东呈大酒店、华龙酒店、博林酒店或其它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 祥和万家酒店、艾美酒店、凯瑞酒店、宜尚酒店、季枫酒店、潮漫酒店、轻居酒店、维也纳酒店或其它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 高原丽景酒店、凯途温泉度假酒店、前海酒店、欧罗巴酒店、犇磊鑫酒店或同级别酒店；凯途思齐、凯途温泉酒店、高原丽景、云景、希悦假日、欧罗巴、生态花园、或其它同级参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带团师傅及行程管家协调。如带团师傅及行程管家的协调和处理无法让您满意请及时拨打报名营业点电话，我社会第一时间处理，返程后再提出对接待质量的投诉，且无任何证据的情况下我社则视为无效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书面证明：行程游览过程中，您签署的所有书面证明和游客意见单，我社均默认为是您意思的自由表达，对签字部分有异议的请务必在签字前提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F75250D54FD9B60A3AEEBB3E7895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