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天马牧歌】</w:t>
                                                                                                                                                      </w:r>
                                                                                                                                                      <w:r>
                                                                                                                                                        <w:rPr>
                                                                                                                                                          <w:rFonts w:eastAsia="微软雅黑" w:cs="微软雅黑" w:ascii="微软雅黑" w:hAnsi="微软雅黑"/>
                                                                                                                                                          <w:i w:val="false"/>
                                                                                                                                                          <w:iCs w:val="false"/>
                                                                                                                                                          <w:caps w:val="false"/>
                                                                                                                                                          <w:smallCaps w:val="false"/>
                                                                                                                                                          <w:color w:val="000000"/>
                                                                                                                                                          <w:spacing w:val="0"/>
                                                                                                                                                          <w:sz w:val="32"/>
                                                                                                                                                          <w:szCs w:val="32"/>
                                                                                                                                                        </w:rPr>
                                                                                                                                                        <w:t>S101</w:t>
                                                                                                                                                      </w:r>
                                                                                                                                                      <w:r>
                                                                                                                                                        <w:rPr>
                                                                                                                                                          <w:rFonts w:ascii="微软雅黑" w:hAnsi="微软雅黑" w:cs="微软雅黑" w:eastAsia="微软雅黑"/>
                                                                                                                                                          <w:i w:val="false"/>
                                                                                                                                                          <w:iCs w:val="false"/>
                                                                                                                                                          <w:caps w:val="false"/>
                                                                                                                                                          <w:smallCaps w:val="false"/>
                                                                                                                                                          <w:color w:val="000000"/>
                                                                                                                                                          <w:spacing w:val="0"/>
                                                                                                                                                          <w:sz w:val="32"/>
                                                                                                                                                          <w:szCs w:val="32"/>
                                                                                                                                                        </w:rPr>
                                                                                                                                                        <w:t>国防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安集海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木特塔尔沙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射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帆船</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薰衣草</w:t>
                                                                                                                                                      </w:r>
                                                                                                                                                      <w:r>
                                                                                                                                                        <w:rPr>
                                                                                                                                                          <w:rFonts w:eastAsia="微软雅黑" w:cs="微软雅黑" w:ascii="微软雅黑" w:hAnsi="微软雅黑"/>
                                                                                                                                                          <w:i w:val="false"/>
                                                                                                                                                          <w:iCs w:val="false"/>
                                                                                                                                                          <w:caps w:val="false"/>
                                                                                                                                                          <w:smallCaps w:val="false"/>
                                                                                                                                                          <w:color w:val="000000"/>
                                                                                                                                                          <w:spacing w:val="0"/>
                                                                                                                                                          <w:sz w:val="32"/>
                                                                                                                                                          <w:szCs w:val="32"/>
                                                                                                                                                        </w:rPr>
                                                                                                                                                        <w:t>DIY+</w:t>
                                                                                                                                                      </w:r>
                                                                                                                                                      <w:r>
                                                                                                                                                        <w:rPr>
                                                                                                                                                          <w:rFonts w:ascii="微软雅黑" w:hAnsi="微软雅黑" w:cs="微软雅黑" w:eastAsia="微软雅黑"/>
                                                                                                                                                          <w:i w:val="false"/>
                                                                                                                                                          <w:iCs w:val="false"/>
                                                                                                                                                          <w:caps w:val="false"/>
                                                                                                                                                          <w:smallCaps w:val="false"/>
                                                                                                                                                          <w:color w:val="000000"/>
                                                                                                                                                          <w:spacing w:val="0"/>
                                                                                                                                                          <w:sz w:val="32"/>
                                                                                                                                                          <w:szCs w:val="32"/>
                                                                                                                                                        </w:rPr>
                                                                                                                                                        <w:t>六星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伊昭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夏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恰甫其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恰西</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空中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索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百里画廊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抵达第一天领队通知集合时间，乘车出发，开启我们的新疆旅程；早餐后经</w:t>
            </w:r>
            <w:r>
              <w:rPr>
                <w:rFonts w:eastAsia="微软雅黑" w:cs="微软雅黑" w:ascii="微软雅黑" w:hAnsi="微软雅黑"/>
                <w:i w:val="false"/>
                <w:iCs w:val="false"/>
                <w:caps w:val="false"/>
                <w:smallCaps w:val="false"/>
                <w:color w:val="FF0000"/>
                <w:spacing w:val="0"/>
                <w:kern w:val="0"/>
                <w:sz w:val="20"/>
                <w:szCs w:val="20"/>
                <w:lang w:val="en-US" w:eastAsia="zh-CN" w:bidi="ar"/>
              </w:rPr>
              <w:t>S101</w:t>
            </w:r>
            <w:r>
              <w:rPr>
                <w:rFonts w:ascii="微软雅黑" w:hAnsi="微软雅黑" w:cs="微软雅黑" w:eastAsia="微软雅黑"/>
                <w:i w:val="false"/>
                <w:iCs w:val="false"/>
                <w:caps w:val="false"/>
                <w:smallCaps w:val="false"/>
                <w:color w:val="FF0000"/>
                <w:spacing w:val="0"/>
                <w:kern w:val="0"/>
                <w:sz w:val="20"/>
                <w:szCs w:val="20"/>
                <w:lang w:val="en-US" w:eastAsia="zh-CN" w:bidi="ar"/>
              </w:rPr>
              <w:t>国防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赴奎屯，可以远眺群山，俯瞰大地，看到整装待发的骆驼在群山间昂首阔步，寻找远方的绿洲和田野。在夕阳西下时站在乾坤湾观景台上，可以看到前方山脉红、</w:t>
            </w:r>
            <w:r>
              <w:rPr>
                <w:rFonts w:ascii="微软雅黑" w:hAnsi="微软雅黑" w:cs="微软雅黑" w:eastAsia="微软雅黑"/>
                <w:i w:val="false"/>
                <w:iCs w:val="false"/>
                <w:caps w:val="false"/>
                <w:smallCaps w:val="false"/>
                <w:color w:val="0000FF"/>
                <w:spacing w:val="0"/>
                <w:kern w:val="0"/>
                <w:sz w:val="20"/>
                <w:szCs w:val="20"/>
                <w:lang w:val="en-US" w:eastAsia="zh-CN" w:bidi="ar"/>
              </w:rPr>
              <w:t>身后山体翠绿、脚下流水潺潺、头顶蓝天白云，形成一幅色彩丰富的天然画卷</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风景独特，自然资源丰富，穿越了集雅丹、丘陵草原、戈壁荒漠、高山草原、流水峡谷等地质地貌于一体的天山中段依连哈比尔尕山浅山地段。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安集海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西北地区最宏伟壮观的峡谷之一，地势险峻，山峰耸立，沟壑纵横，被誉为“天然的奇观”。这里由雄伟的山脉、深邃的峡谷、壮丽的风光组成，最引人注目的是其独特的地质构造和多样化的生态系统。安集海大峡谷地处喀喇昆仑山和昆仑山之间，</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两个高原交汇处形成的，有许多断层和裂缝</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成了奇特而壮观的岩层结构。同时，这里也是众多珍稀濒危的动植物物种的栖息地，如雪豹、羚羊、鹿类等，每年都吸引着大量的观鸟爱好者前来观赏；随后我们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木特塔尔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木特塔尔沙漠被伊犁河谷环绕，沙丘与绿洲交错，形成强烈的视觉对比。金色的沙丘在阳光下熠熠生辉，而远处的天山雪峰与近处的农田、果园则为其增添了生机与层次感后乘车赴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场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S10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泥石流等不可抗力因素导致封路（一条去程公路），我们将沿</w:t>
            </w:r>
            <w:r>
              <w:rPr>
                <w:rFonts w:eastAsia="微软雅黑" w:cs="微软雅黑" w:ascii="微软雅黑" w:hAnsi="微软雅黑"/>
                <w:i w:val="false"/>
                <w:iCs w:val="false"/>
                <w:caps w:val="false"/>
                <w:smallCaps w:val="false"/>
                <w:color w:val="000000"/>
                <w:spacing w:val="0"/>
                <w:kern w:val="0"/>
                <w:sz w:val="20"/>
                <w:szCs w:val="20"/>
                <w:lang w:val="en-US" w:eastAsia="zh-CN" w:bidi="ar"/>
              </w:rPr>
              <w:t>G30</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至精河，无费用可退，请周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乌鲁木齐至精河（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雪地路滑，注意脚下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向导约定好的时间，集合出发；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大西洋最后一滴眼泪，却是东西连绵三万米，纵横二万五千米的高山湖泊。它的湖水湛蓝如碧，波光粼粼，天空云卷云舒，岸边骏马奔驰，到处洋溢着诗情画意。特别安排体验赛里木湖</w:t>
            </w:r>
            <w:r>
              <w:rPr>
                <w:rFonts w:ascii="微软雅黑" w:hAnsi="微软雅黑" w:cs="微软雅黑" w:eastAsia="微软雅黑"/>
                <w:i w:val="false"/>
                <w:iCs w:val="false"/>
                <w:caps w:val="false"/>
                <w:smallCaps w:val="false"/>
                <w:color w:val="FF0000"/>
                <w:spacing w:val="0"/>
                <w:kern w:val="0"/>
                <w:sz w:val="20"/>
                <w:szCs w:val="20"/>
                <w:lang w:val="en-US" w:eastAsia="zh-CN" w:bidi="ar"/>
              </w:rPr>
              <w:t>‘射箭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赛里木湖的射箭体验项目巧妙地将传统竞技与自然野趣融合</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游客打造出极具沉浸感的草原文化体验。位于湖西岸的射箭场，背倚雪山草甸，面朝湛蓝湖面，木质箭道延伸向皮质箭靶，靶心绘有哈萨克族传统纹样。弓具选用新疆本土匠人手工制作的层压反曲弓，持弓瞬间便能感受到游牧民族的文化温度；特别活动：</w:t>
            </w:r>
            <w:r>
              <w:rPr>
                <w:rFonts w:ascii="微软雅黑" w:hAnsi="微软雅黑" w:cs="微软雅黑" w:eastAsia="微软雅黑"/>
                <w:i w:val="false"/>
                <w:iCs w:val="false"/>
                <w:caps w:val="false"/>
                <w:smallCaps w:val="false"/>
                <w:color w:val="FF0000"/>
                <w:spacing w:val="0"/>
                <w:kern w:val="0"/>
                <w:sz w:val="20"/>
                <w:szCs w:val="20"/>
                <w:lang w:val="en-US" w:eastAsia="zh-CN" w:bidi="ar"/>
              </w:rPr>
              <w:t>打水漂比赛</w:t>
            </w:r>
            <w:r>
              <w:rPr>
                <w:rFonts w:ascii="微软雅黑" w:hAnsi="微软雅黑" w:cs="微软雅黑" w:eastAsia="微软雅黑"/>
                <w:i w:val="false"/>
                <w:iCs w:val="false"/>
                <w:caps w:val="false"/>
                <w:smallCaps w:val="false"/>
                <w:color w:val="FF6600"/>
                <w:spacing w:val="0"/>
                <w:kern w:val="0"/>
                <w:sz w:val="20"/>
                <w:szCs w:val="20"/>
                <w:lang w:val="en-US" w:eastAsia="zh-CN" w:bidi="ar"/>
              </w:rPr>
              <w:t>（最远者有惊喜哦）</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赛里木湖帆船的乘风破浪</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浪漫之旅，一场乘风破浪的浪漫之旅便就此展开。后我们途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蓝天和白云之间，果子沟大桥显得那么高耸独立。它可是全部采用的钢结构，运用高强螺栓链接，整个桥面看上去十分霸气。像一条银蛇穿行在崇山峻岭之间“山舞银蛇，原驰蜡象，欲与天公试比高”。随后我们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霍城县薰衣草</w:t>
            </w:r>
            <w:r>
              <w:rPr>
                <w:rFonts w:ascii="微软雅黑" w:hAnsi="微软雅黑" w:cs="微软雅黑" w:eastAsia="微软雅黑"/>
                <w:i w:val="false"/>
                <w:iCs w:val="false"/>
                <w:caps w:val="false"/>
                <w:smallCaps w:val="false"/>
                <w:color w:val="000000"/>
                <w:spacing w:val="0"/>
                <w:kern w:val="0"/>
                <w:sz w:val="20"/>
                <w:szCs w:val="20"/>
                <w:lang w:val="en-US" w:eastAsia="zh-CN" w:bidi="ar"/>
              </w:rPr>
              <w:t>，亲手</w:t>
            </w:r>
            <w:r>
              <w:rPr>
                <w:rFonts w:eastAsia="微软雅黑" w:cs="微软雅黑" w:ascii="微软雅黑" w:hAnsi="微软雅黑"/>
                <w:i w:val="false"/>
                <w:iCs w:val="false"/>
                <w:caps w:val="false"/>
                <w:smallCaps w:val="false"/>
                <w:color w:val="000000"/>
                <w:spacing w:val="0"/>
                <w:kern w:val="0"/>
                <w:sz w:val="20"/>
                <w:szCs w:val="20"/>
                <w:lang w:val="en-US" w:eastAsia="zh-CN" w:bidi="ar"/>
              </w:rPr>
              <w:t>DIY</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份属于你自己的薰衣草周边；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六星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融合了中西方元素，色彩丰富多样，蓝墙、粉顶、紫门等各色建筑交织，宛如童话世界。建筑形式也极为丰富，有尖顶小楼、穹形拱门、木屋门廊等，一路一色彩、一屋一特色；抵达伊宁入住酒店，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较短，一般为六月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月中下旬，若不在时间内没有看上没有费用可退，特此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晨的赛里木湖风大，很冷，一定做好保暖措施。游玩时注意脚下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我们沿着</w:t>
            </w:r>
            <w:r>
              <w:rPr>
                <w:rFonts w:ascii="微软雅黑" w:hAnsi="微软雅黑" w:cs="微软雅黑" w:eastAsia="微软雅黑"/>
                <w:i w:val="false"/>
                <w:iCs w:val="false"/>
                <w:caps w:val="false"/>
                <w:smallCaps w:val="false"/>
                <w:color w:val="FF6600"/>
                <w:spacing w:val="0"/>
                <w:kern w:val="0"/>
                <w:sz w:val="20"/>
                <w:szCs w:val="20"/>
                <w:lang w:val="en-US" w:eastAsia="zh-CN" w:bidi="ar"/>
              </w:rPr>
              <w:t>伊昭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往昭苏。伊昭公路一条蜿蜒于天山山脉之间的公路，连接着新疆的伊犁和昭苏。它不仅是一条交通要道，更是一条风景线，一条历史与现代交织的旅程。在这条公路上，你可以领略到天山的壮丽风光。崇山峻岭，雪峰皑皑，仿佛置身于一幅天然的水墨画中。</w:t>
            </w:r>
            <w:r>
              <w:rPr>
                <w:rFonts w:ascii="微软雅黑" w:hAnsi="微软雅黑" w:cs="微软雅黑" w:eastAsia="微软雅黑"/>
                <w:i w:val="false"/>
                <w:iCs w:val="false"/>
                <w:caps w:val="false"/>
                <w:smallCaps w:val="false"/>
                <w:color w:val="0000FF"/>
                <w:spacing w:val="0"/>
                <w:kern w:val="0"/>
                <w:sz w:val="20"/>
                <w:szCs w:val="20"/>
                <w:lang w:val="en-US" w:eastAsia="zh-CN" w:bidi="ar"/>
              </w:rPr>
              <w:t>随着海拔的升高，云雾缭绕，宛如仙境</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的草原、湖泊、溪流、森林，构成了一幅幅动人的画面。后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夏塔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夏塔，是蒙古语“沙图阿满”的译音，为“阶梯”之意。距昭苏县城西南</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公里，邻近天山主脉。原是古代伊犁至阿克苏的交通驿站，夏塔河由丛山峻岭一泻而出，划开平坦的草原，汇入烟波浩渺的特克斯河。</w:t>
            </w:r>
            <w:r>
              <w:rPr>
                <w:rFonts w:ascii="微软雅黑" w:hAnsi="微软雅黑" w:cs="微软雅黑" w:eastAsia="微软雅黑"/>
                <w:i w:val="false"/>
                <w:iCs w:val="false"/>
                <w:caps w:val="false"/>
                <w:smallCaps w:val="false"/>
                <w:color w:val="0000FF"/>
                <w:spacing w:val="0"/>
                <w:kern w:val="0"/>
                <w:sz w:val="20"/>
                <w:szCs w:val="20"/>
                <w:lang w:val="en-US" w:eastAsia="zh-CN" w:bidi="ar"/>
              </w:rPr>
              <w:t>夏塔峡谷则以该河的山口、古道、古遗址、民俗和自然景观，</w:t>
            </w:r>
            <w:r>
              <w:rPr>
                <w:rFonts w:ascii="微软雅黑" w:hAnsi="微软雅黑" w:cs="微软雅黑" w:eastAsia="微软雅黑"/>
                <w:i w:val="false"/>
                <w:iCs w:val="false"/>
                <w:caps w:val="false"/>
                <w:smallCaps w:val="false"/>
                <w:color w:val="000000"/>
                <w:spacing w:val="0"/>
                <w:kern w:val="0"/>
                <w:sz w:val="20"/>
                <w:szCs w:val="20"/>
                <w:lang w:val="en-US" w:eastAsia="zh-CN" w:bidi="ar"/>
              </w:rPr>
              <w:t>组成了一条魅力独特的古文化风景线。。区间车最终抵达木扎尔特冰川山下，欣赏拍摄壮观木扎尔特冰川，沿途的野花、牛羊、流水、冰川，肥圆的憨态可掬的旱獭（土拨鼠）不时在身边出没。游览完毕之后返回昭苏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伊昭公路开通时间不确定，若未开通调整为喀赞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伊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昭苏（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穿着舒适的衣服及鞋袜，带好拍照所需用具，收获美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路颠簸，建议携带晕车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昭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约定好时间集合出发，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恰甫其海】</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湖底富含矿物质，湖水呈现出独特的翡翠绿色调。湖畔生长着成片的野生芦苇，形成天然的生态屏障，吸引了包括白天鹅、灰鹤在内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种候鸟在此栖息。特别备注：在此举行打水漂特别活动，最远者有小惊喜哦。后焦虑投湖（把所有不愉快和焦虑写下来，投入湖中），随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恰西】</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天山深处的绿宝石」，</w:t>
            </w:r>
            <w:r>
              <w:rPr>
                <w:rFonts w:ascii="微软雅黑" w:hAnsi="微软雅黑" w:cs="微软雅黑" w:eastAsia="微软雅黑"/>
                <w:i w:val="false"/>
                <w:iCs w:val="false"/>
                <w:caps w:val="false"/>
                <w:smallCaps w:val="false"/>
                <w:color w:val="0000FF"/>
                <w:spacing w:val="0"/>
                <w:kern w:val="0"/>
                <w:sz w:val="20"/>
                <w:szCs w:val="20"/>
                <w:lang w:val="en-US" w:eastAsia="zh-CN" w:bidi="ar"/>
              </w:rPr>
              <w:t>以原始云杉林、雪山融水与草原交织的立体景观闻名</w:t>
            </w:r>
            <w:r>
              <w:rPr>
                <w:rFonts w:ascii="微软雅黑" w:hAnsi="微软雅黑" w:cs="微软雅黑" w:eastAsia="微软雅黑"/>
                <w:i w:val="false"/>
                <w:iCs w:val="false"/>
                <w:caps w:val="false"/>
                <w:smallCaps w:val="false"/>
                <w:color w:val="000000"/>
                <w:spacing w:val="0"/>
                <w:kern w:val="0"/>
                <w:sz w:val="20"/>
                <w:szCs w:val="20"/>
                <w:lang w:val="en-US" w:eastAsia="zh-CN" w:bidi="ar"/>
              </w:rPr>
              <w:t>。公园面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核心区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拥有全球保存最完整的第三纪云杉林带，树龄超百年的云杉密度达每公顷</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形成遮天蔽日的绿色穹顶。在这里完成一份属于自己的‘盲盒冥想’</w:t>
            </w:r>
            <w:r>
              <w:rPr>
                <w:rFonts w:eastAsia="微软雅黑" w:cs="微软雅黑" w:ascii="微软雅黑" w:hAnsi="微软雅黑"/>
                <w:i w:val="false"/>
                <w:iCs w:val="false"/>
                <w:caps w:val="false"/>
                <w:smallCaps w:val="false"/>
                <w:color w:val="000000"/>
                <w:spacing w:val="0"/>
                <w:kern w:val="0"/>
                <w:sz w:val="20"/>
                <w:szCs w:val="20"/>
                <w:lang w:val="en-US" w:eastAsia="zh-CN" w:bidi="ar"/>
              </w:rPr>
              <w:t>PS</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根据自身身体情况，自由选择适合自己完成的徒步路线；游览完毕后乘车前往新源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徒步建议穿防滑的户外登山鞋，清晨林间雾水湿滑，注意脚下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昭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4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穿着舒适的衣服及鞋袜，带好拍照所需用具，收获美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上夏季蚊子较多，做好防蚊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向导约定好的时间，集合出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参观那拉提，</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一块绿色的翡翠横卧在巩乃斯河畔。山势高大雄浑，威而不猛，秀而不媚。那拉提草原是发育在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纪古洪积层上的中山地草场，</w:t>
            </w:r>
            <w:r>
              <w:rPr>
                <w:rFonts w:ascii="微软雅黑" w:hAnsi="微软雅黑" w:cs="微软雅黑" w:eastAsia="微软雅黑"/>
                <w:i w:val="false"/>
                <w:iCs w:val="false"/>
                <w:caps w:val="false"/>
                <w:smallCaps w:val="false"/>
                <w:color w:val="0000FF"/>
                <w:spacing w:val="0"/>
                <w:kern w:val="0"/>
                <w:sz w:val="20"/>
                <w:szCs w:val="20"/>
                <w:lang w:val="en-US" w:eastAsia="zh-CN" w:bidi="ar"/>
              </w:rPr>
              <w:t>东南接那拉提高岭，势如屏障，西北沿巩乃斯河上游谷地断落，</w:t>
            </w:r>
            <w:r>
              <w:rPr>
                <w:rFonts w:ascii="微软雅黑" w:hAnsi="微软雅黑" w:cs="微软雅黑" w:eastAsia="微软雅黑"/>
                <w:i w:val="false"/>
                <w:iCs w:val="false"/>
                <w:caps w:val="false"/>
                <w:smallCaps w:val="false"/>
                <w:color w:val="000000"/>
                <w:spacing w:val="0"/>
                <w:kern w:val="0"/>
                <w:sz w:val="20"/>
                <w:szCs w:val="20"/>
                <w:lang w:val="en-US" w:eastAsia="zh-CN" w:bidi="ar"/>
              </w:rPr>
              <w:t>地势大面积倾斜，山泉密布，溪流纵横。缘山脚冲沟深切，河道交错，森林茂密，莽原展缓起伏，松塔沿沟擎柱，还有毡房点点，畜群云移，是巩乃斯草原的重要夏牧场。在那一片翠绿与蓝天交织的画卷中，那拉提大草原敞开她宽广的胸怀，迎接每一位旅者的到来。期间可乘坐</w:t>
            </w:r>
            <w:r>
              <w:rPr>
                <w:rFonts w:ascii="微软雅黑" w:hAnsi="微软雅黑" w:cs="微软雅黑" w:eastAsia="微软雅黑"/>
                <w:i w:val="false"/>
                <w:iCs w:val="false"/>
                <w:caps w:val="false"/>
                <w:smallCaps w:val="false"/>
                <w:color w:val="FF6600"/>
                <w:spacing w:val="0"/>
                <w:kern w:val="0"/>
                <w:sz w:val="20"/>
                <w:szCs w:val="20"/>
                <w:lang w:val="en-US" w:eastAsia="zh-CN" w:bidi="ar"/>
              </w:rPr>
              <w:t>那拉提空中草原索道抵达天界台</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赠送），后乘坐区间车返回景区大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打卡营地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营地的炊烟袅袅升起，那是下午茶自助烧烤的诱人香气。在这里，你可以品尝到各式各样的美味糕点，感受那独特的甜与咸的交融。一杯清茶，一缕微风，让你在品味中感受那拉提大草原的宁静与惬意。当夕阳西下，营地的小羔羊打卡地成为了一道亮丽的风景线。</w:t>
            </w:r>
            <w:r>
              <w:rPr>
                <w:rFonts w:ascii="微软雅黑" w:hAnsi="微软雅黑" w:cs="微软雅黑" w:eastAsia="微软雅黑"/>
                <w:i w:val="false"/>
                <w:iCs w:val="false"/>
                <w:caps w:val="false"/>
                <w:smallCaps w:val="false"/>
                <w:color w:val="0000FF"/>
                <w:spacing w:val="0"/>
                <w:kern w:val="0"/>
                <w:sz w:val="20"/>
                <w:szCs w:val="20"/>
                <w:lang w:val="en-US" w:eastAsia="zh-CN" w:bidi="ar"/>
              </w:rPr>
              <w:t>这些小羊羔们活泼可爱，它们在草地上欢快地跳跃，</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在诉说着草原的故事。在这里，你可以与它们亲密互动，感受那份纯真与美好。那拉提大草原的汽车营地，不仅提供了一个远离喧嚣的宁静空间，更是一个可以让你与大自然亲近、体验生活的绝佳之地。在这里，你可以放松身心，享受那份独特的宁静与和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源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备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遇到下雨、刮风或者一些不可抗力无法实现旅拍、下午茶无费用可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索道为赠送项目的单程票，如遇天气原因等不可抗力因素导致的无法乘坐，无费用可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新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攀登观景台的道路比较湿滑，请量力而行并注意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着舒适的衣服和鞋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保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集合乘车返回乌鲁木齐；今天我们就要走一直心心念念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了，它被称作“新疆最美丽的一条自驾公路”，但是对于我来说，独库公路并不能简单的被理解为新疆最美丽的公路，因为她的精髓是在于，能够用最少的时间和精力去感受天山南北风景和植被的巨大差异。</w:t>
            </w:r>
            <w:r>
              <w:rPr>
                <w:rFonts w:ascii="微软雅黑" w:hAnsi="微软雅黑" w:cs="微软雅黑" w:eastAsia="微软雅黑"/>
                <w:i w:val="false"/>
                <w:iCs w:val="false"/>
                <w:caps w:val="false"/>
                <w:smallCaps w:val="false"/>
                <w:color w:val="0000FF"/>
                <w:spacing w:val="0"/>
                <w:kern w:val="0"/>
                <w:sz w:val="20"/>
                <w:szCs w:val="20"/>
                <w:lang w:val="en-US" w:eastAsia="zh-CN" w:bidi="ar"/>
              </w:rPr>
              <w:t>从荒漠戈壁到高山峡谷；从湿地草原到云杉森林</w:t>
            </w:r>
            <w:r>
              <w:rPr>
                <w:rFonts w:ascii="微软雅黑" w:hAnsi="微软雅黑" w:cs="微软雅黑" w:eastAsia="微软雅黑"/>
                <w:i w:val="false"/>
                <w:iCs w:val="false"/>
                <w:caps w:val="false"/>
                <w:smallCaps w:val="false"/>
                <w:color w:val="000000"/>
                <w:spacing w:val="0"/>
                <w:kern w:val="0"/>
                <w:sz w:val="20"/>
                <w:szCs w:val="20"/>
                <w:lang w:val="en-US" w:eastAsia="zh-CN" w:bidi="ar"/>
              </w:rPr>
              <w:t>。虽不准确，但她可以被理解为一条极度压缩的川藏南线，所以我眼里的独库公路是不断切换的奇妙场景，只要出发在路上，就能遇见震撼心灵的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车行驶在独库公路，有合适的拍照打卡的师傅会做停留，它是一条返程公路，如遇不可抗力因素调整线路，没有走独库公路是无费用可退的，请周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唐布拉百里画廊是一条景观公路，营运车限制</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原因，百里画廊只走部分路段，望周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艳丽的衣服，拍照留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若独库公路未开通或因不可抗力因素关闭，则线路调整如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1</w:t>
            </w:r>
            <w:r>
              <w:rPr>
                <w:rFonts w:ascii="微软雅黑" w:hAnsi="微软雅黑" w:cs="微软雅黑" w:eastAsia="微软雅黑"/>
                <w:i w:val="false"/>
                <w:iCs w:val="false"/>
                <w:caps w:val="false"/>
                <w:smallCaps w:val="false"/>
                <w:color w:val="006600"/>
                <w:spacing w:val="0"/>
                <w:kern w:val="0"/>
                <w:sz w:val="20"/>
                <w:szCs w:val="20"/>
                <w:lang w:val="en-US" w:eastAsia="zh-CN" w:bidi="ar"/>
              </w:rPr>
              <w:t>：各地</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住：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2</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S101</w:t>
            </w:r>
            <w:r>
              <w:rPr>
                <w:rFonts w:ascii="微软雅黑" w:hAnsi="微软雅黑" w:cs="微软雅黑" w:eastAsia="微软雅黑"/>
                <w:i w:val="false"/>
                <w:iCs w:val="false"/>
                <w:caps w:val="false"/>
                <w:smallCaps w:val="false"/>
                <w:color w:val="006600"/>
                <w:spacing w:val="0"/>
                <w:kern w:val="0"/>
                <w:sz w:val="20"/>
                <w:szCs w:val="20"/>
                <w:lang w:val="en-US" w:eastAsia="zh-CN" w:bidi="ar"/>
              </w:rPr>
              <w:t>国防公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百里丹霞</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安集海大峡谷</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木特塔尔沙漠；住：精河</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团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3</w:t>
            </w:r>
            <w:r>
              <w:rPr>
                <w:rFonts w:ascii="微软雅黑" w:hAnsi="微软雅黑" w:cs="微软雅黑" w:eastAsia="微软雅黑"/>
                <w:i w:val="false"/>
                <w:iCs w:val="false"/>
                <w:caps w:val="false"/>
                <w:smallCaps w:val="false"/>
                <w:color w:val="006600"/>
                <w:spacing w:val="0"/>
                <w:kern w:val="0"/>
                <w:sz w:val="20"/>
                <w:szCs w:val="20"/>
                <w:lang w:val="en-US" w:eastAsia="zh-CN" w:bidi="ar"/>
              </w:rPr>
              <w:t>：赛里木湖环湖</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射箭体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薰衣草（</w:t>
            </w:r>
            <w:r>
              <w:rPr>
                <w:rFonts w:eastAsia="微软雅黑" w:cs="微软雅黑" w:ascii="微软雅黑" w:hAnsi="微软雅黑"/>
                <w:i w:val="false"/>
                <w:iCs w:val="false"/>
                <w:caps w:val="false"/>
                <w:smallCaps w:val="false"/>
                <w:color w:val="006600"/>
                <w:spacing w:val="0"/>
                <w:kern w:val="0"/>
                <w:sz w:val="20"/>
                <w:szCs w:val="20"/>
                <w:lang w:val="en-US" w:eastAsia="zh-CN" w:bidi="ar"/>
              </w:rPr>
              <w:t>DIY</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六星街暴走街区；住：伊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4</w:t>
            </w:r>
            <w:r>
              <w:rPr>
                <w:rFonts w:ascii="微软雅黑" w:hAnsi="微软雅黑" w:cs="微软雅黑" w:eastAsia="微软雅黑"/>
                <w:i w:val="false"/>
                <w:iCs w:val="false"/>
                <w:caps w:val="false"/>
                <w:smallCaps w:val="false"/>
                <w:color w:val="006600"/>
                <w:spacing w:val="0"/>
                <w:kern w:val="0"/>
                <w:sz w:val="20"/>
                <w:szCs w:val="20"/>
                <w:lang w:val="en-US" w:eastAsia="zh-CN" w:bidi="ar"/>
              </w:rPr>
              <w:t>：喀赞其</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夏塔；住：昭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5</w:t>
            </w:r>
            <w:r>
              <w:rPr>
                <w:rFonts w:ascii="微软雅黑" w:hAnsi="微软雅黑" w:cs="微软雅黑" w:eastAsia="微软雅黑"/>
                <w:i w:val="false"/>
                <w:iCs w:val="false"/>
                <w:caps w:val="false"/>
                <w:smallCaps w:val="false"/>
                <w:color w:val="006600"/>
                <w:spacing w:val="0"/>
                <w:kern w:val="0"/>
                <w:sz w:val="20"/>
                <w:szCs w:val="20"/>
                <w:lang w:val="en-US" w:eastAsia="zh-CN" w:bidi="ar"/>
              </w:rPr>
              <w:t>：昭苏</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恰甫其海</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恰西；住：那拉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6</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空中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索道</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旅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下午茶；住：精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7</w:t>
            </w:r>
            <w:r>
              <w:rPr>
                <w:rFonts w:ascii="微软雅黑" w:hAnsi="微软雅黑" w:cs="微软雅黑" w:eastAsia="微软雅黑"/>
                <w:i w:val="false"/>
                <w:iCs w:val="false"/>
                <w:caps w:val="false"/>
                <w:smallCaps w:val="false"/>
                <w:color w:val="006600"/>
                <w:spacing w:val="0"/>
                <w:kern w:val="0"/>
                <w:sz w:val="20"/>
                <w:szCs w:val="20"/>
                <w:lang w:val="en-US" w:eastAsia="zh-CN" w:bidi="ar"/>
              </w:rPr>
              <w:t>：国际大巴扎</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住：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8</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送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赛里木湖、夏塔景区、恰西、那拉提、门票及首道区间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首晚乌市野马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型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已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正餐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参考：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宇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江淮</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福特</w:t>
            </w:r>
            <w:r>
              <w:rPr>
                <w:rFonts w:eastAsia="微软雅黑" w:cs="微软雅黑" w:ascii="微软雅黑" w:hAnsi="微软雅黑"/>
                <w:i w:val="false"/>
                <w:iCs w:val="false"/>
                <w:caps w:val="false"/>
                <w:smallCaps w:val="false"/>
                <w:color w:val="000000"/>
                <w:spacing w:val="0"/>
                <w:kern w:val="0"/>
                <w:sz w:val="20"/>
                <w:szCs w:val="20"/>
                <w:lang w:val="en-US" w:eastAsia="zh-CN" w:bidi="ar"/>
              </w:rPr>
              <w:t>T8 1+1</w:t>
            </w:r>
            <w:r>
              <w:rPr>
                <w:rFonts w:ascii="微软雅黑" w:hAnsi="微软雅黑" w:cs="微软雅黑" w:eastAsia="微软雅黑"/>
                <w:i w:val="false"/>
                <w:iCs w:val="false"/>
                <w:caps w:val="false"/>
                <w:smallCaps w:val="false"/>
                <w:color w:val="000000"/>
                <w:spacing w:val="0"/>
                <w:kern w:val="0"/>
                <w:sz w:val="20"/>
                <w:szCs w:val="20"/>
                <w:lang w:val="en-US" w:eastAsia="zh-CN" w:bidi="ar"/>
              </w:rPr>
              <w:t>、亚星</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其它费用不含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不含项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正餐不含（不需游客均摊司机食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单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提供自然单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点：景区内娱乐项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其他：</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导致的额外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以上两种情况产生的消费费用及包含中未提及的任何费用都将自行承担，本社不予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野马丝路驿站文化主题酒店、边疆宾馆、昊天国泰大饭店、美美酒店、塔城办事处、俊和盒酒店、野舍酒店、西起酒店、陌上轻居酒店或其他同级别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 金樽酒店、雲枫精品、斯维登酒店、江苏大酒店、亿达颂贤、伊畔艺术、花城宾馆、美景大酒店、华伦大酒店、天鼎大酒店、天然居大酒店、杭州湾酒店或可克达拉天一精品酒店、云朵酒店、润丰酒店或其它同级别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源县 鸿福源酒店、永豪大酒店、君澜大酒店、雲枫酒店、铭阳酒店、君顿酒店、沁园假日酒店、州际大酒店、巩乃斯大酒店或或其它同级别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则克台 昊泰酒店、天香花城酒店或其它同级别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昭苏县 昭苏皇冠酒店、辰悦阳光酒店、红星民宿 星途酒店、国泰悦港，家乡好酒店或其它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 文明、三和贵、龙庭假日、草原明珠酒店、御豪、美途、鑫都佳悦酒店、民宿觅夏、驿窝民宿、一夕一舍、花栖、漫步人生，如沐初夏，苏依，望山水、村上，松涛轩，溪秀木屋等；由于民宿房间数少，无法全部安排参考酒店无房安排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 兰欧酒店、锦疆大酒店、文华印象、玉新大酒店、河沣酒店、守约酒店、温州大酒店、领御国际酒店、金子河大酒店或其它同级别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双河 双河泰和国际酒店，中盛商务酒店酒店；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里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备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如遇特殊原因无法参观或客人主动放弃参观，费用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享受特殊证件或老人、优惠退费政策；</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飞机、火车晚点，不能及时参团走行程的客人，请联系客服及时修改行程，费用需客人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旺季各景区排队时间久、秋季落日时间早等原因，我社有权将在不减少任何景点和游览时间的情况下对行程游览景点顺序做出合理调整；</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酒店不提供单人间和三人间，为了您的人身和财产安全，我社不提供拼房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报名请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时间】客人抵达目的地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社通过电话或短信联系客人，请客人耐心等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汽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景点：景点游览、自由活动的时间以当天实际游览为准，行程中需自理门票和当地向导推荐项目，请自愿选择参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用餐：全程用餐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费用调整：如遇国家政策性调整门票、交通价格等，按调整后的实际价格结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请配合向导如实填写当地的意见单，不填或虚填者归来后投诉将无法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老年人报名参团时，务必提供由其子女签字确认的健康证明和告知书； </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报名，需要青年亲人陪同，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火车及区间短驳车时，无导游提供服务，行程包含接送机时也无导游提供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域或临近地区的其他酒店，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有些地区经济发展相对落后，接待条件相对有限，勿与大城镇相比较，个别酒店因酒店工作人员疏忽，安排的个别房间或许会出现质量问题，我社会尽力协调酒店方进行更换房间，请客人本着减少损失的原则，协助服从酒店安排；我社不接受旅游归来后对酒店标准等方面提出的投诉和质疑，对酒店住宿有异议的请务必在入住前提出异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区区间路程、游览时间、火车开车时间、飞机起飞时间等仅供参考，以票面、当时查询、实际发生为准；旅行社和导游可根据当时情况调整旅游行程顺序，但保证行程所列景点项目不变；若遇人力不可抗拒的因素造成景点去不成。恕我社只负责退还门票的差额，不承担由此这造成的其它损失；</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绸之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自愿放弃当地景点、用餐、住宿及赠送项目其费用不退还；因行程报价为团体报价，在景区产生的门票优惠部分，我社一律按照旅行社门票折扣价格与优惠部分折算后的差价退予客人；客人持有老年证、军官证、残疾证等请提前说明，以便提前申请减免，购票后再说明的费用一律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药物及一些常备治病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全国各地一样，使用北京时间，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时差，相应的作息时间也比内地推后两小时，请调整好作息时间和饮食时间，特别是起床用餐时间方面。在新疆，少数民族也用“新疆时间”，请注意区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地区，多数信仰伊斯兰教，请务必尊重少数民族的宗教信仰和民族习惯。听从导游关于民族习俗禁忌的讲解和劝导。主要特点表现为①忌食猪、狗、马、骡等不反刍动物的肉及一切动物的血，不食自死动物；②禁止吸烟饮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干燥，饮食方面应该注意：多喝水，适量吃肉，餐饮多为牛、羊肉。并且北方大部分地区口味偏重，喜辛辣。但我们会尽最大努力与餐厅协调，满足不同地区不同游客的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注意勿忘随身携带足够的胶卷和必备的药品，雨具等野外旅游用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某些特殊路段由于不可预见因素多，不可抗力（如暴风雨雪等）造成道路塌方等使行程不能顺利完成或进行临时调整及沿途食宿条件较艰苦等情况，游客需有充分的心理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民族工艺的小刀，新疆酒，民航与铁路部门均不准托运，请团友注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重量单位，以公斤计算，因此在购买重量单位的货物时请游客注意，在新疆人眼里对“斤” 这个概念比较混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后千万不要再喝热茶，以免造成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购买当地旅游纪念品、土特产、中药材时一定选择信誉比较好、价格比较合适的经销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绝大部分为自然风光，请爱护景点环境，保护生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时间在行程中罗列，不少于规定时间；住宿不能地于标准但可以高于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处中国边疆地区，一些硬件设施还不够先进，无法与内地相比，特别是星级酒店更无法与内地的同星级酒店相比，提醒各位朋友注意。</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8: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FF220CE874819BB63EC59C1A21CBE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