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北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伊犁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尔禾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库尔德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古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瑶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滨云杉环绕，雪峰辉映，非常壮观，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终碛堰塞湖和山崩、滑坡堰塞湖两说。以高山湖泊为中心，雪峰倒映，云杉环拥，碧水似镜，风光如画。湖水清澈，晶莹如玉。</w:t>
            </w:r>
            <w:r>
              <w:rPr>
                <w:rFonts w:ascii="微软雅黑" w:hAnsi="微软雅黑" w:cs="微软雅黑" w:eastAsia="微软雅黑"/>
                <w:i w:val="false"/>
                <w:iCs w:val="false"/>
                <w:caps w:val="false"/>
                <w:smallCaps w:val="false"/>
                <w:color w:val="0000FF"/>
                <w:spacing w:val="0"/>
                <w:kern w:val="0"/>
                <w:sz w:val="20"/>
                <w:szCs w:val="20"/>
                <w:lang w:val="en-US" w:eastAsia="zh-CN" w:bidi="ar"/>
              </w:rPr>
              <w:t>四周群山环抱，绿草如茵，野花似锦，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山明珠</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盛誉。挺拔、苍翠的云杉、塔松，漫山遍岭</w:t>
            </w:r>
            <w:r>
              <w:rPr>
                <w:rFonts w:ascii="微软雅黑" w:hAnsi="微软雅黑" w:cs="微软雅黑" w:eastAsia="微软雅黑"/>
                <w:i w:val="false"/>
                <w:iCs w:val="false"/>
                <w:caps w:val="false"/>
                <w:smallCaps w:val="false"/>
                <w:color w:val="000000"/>
                <w:spacing w:val="0"/>
                <w:kern w:val="0"/>
                <w:sz w:val="20"/>
                <w:szCs w:val="20"/>
                <w:lang w:val="en-US" w:eastAsia="zh-CN" w:bidi="ar"/>
              </w:rPr>
              <w:t>，遮天蔽日。游览完毕后乘车沿</w:t>
            </w:r>
            <w:r>
              <w:rPr>
                <w:rFonts w:ascii="微软雅黑" w:hAnsi="微软雅黑" w:cs="微软雅黑" w:eastAsia="微软雅黑"/>
                <w:i w:val="false"/>
                <w:iCs w:val="false"/>
                <w:caps w:val="false"/>
                <w:smallCaps w:val="false"/>
                <w:color w:val="FF6600"/>
                <w:spacing w:val="0"/>
                <w:kern w:val="0"/>
                <w:sz w:val="20"/>
                <w:szCs w:val="20"/>
                <w:lang w:val="en-US" w:eastAsia="zh-CN" w:bidi="ar"/>
              </w:rPr>
              <w:t>新晋网红沙漠公路</w:t>
            </w:r>
            <w:r>
              <w:rPr>
                <w:rFonts w:eastAsia="微软雅黑" w:cs="微软雅黑" w:ascii="微软雅黑" w:hAnsi="微软雅黑"/>
                <w:i w:val="false"/>
                <w:iCs w:val="false"/>
                <w:caps w:val="false"/>
                <w:smallCaps w:val="false"/>
                <w:color w:val="FF6600"/>
                <w:spacing w:val="0"/>
                <w:kern w:val="0"/>
                <w:sz w:val="20"/>
                <w:szCs w:val="20"/>
                <w:lang w:val="en-US" w:eastAsia="zh-CN" w:bidi="ar"/>
              </w:rPr>
              <w:t>S21</w:t>
            </w:r>
            <w:r>
              <w:rPr>
                <w:rFonts w:ascii="微软雅黑" w:hAnsi="微软雅黑" w:cs="微软雅黑" w:eastAsia="微软雅黑"/>
                <w:i w:val="false"/>
                <w:iCs w:val="false"/>
                <w:caps w:val="false"/>
                <w:smallCaps w:val="false"/>
                <w:color w:val="FF6600"/>
                <w:spacing w:val="0"/>
                <w:kern w:val="0"/>
                <w:sz w:val="20"/>
                <w:szCs w:val="20"/>
                <w:lang w:val="en-US" w:eastAsia="zh-CN" w:bidi="ar"/>
              </w:rPr>
              <w:t>高速一路北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条公路纵穿过古尔班通古特沙漠，沿途沙漠腹地穿越【古尔班通古特沙漠】一条集自然观光、民俗风情、文化遗产旅游和休闲度假等为主体的沙漠公路！各种美景尽收眼底，感受西域新疆的博大宽阔。之后前往布尔津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早早出发，对于内地的朋友来说是可以跨好几个省的路程，如果您没有休息好，可以在车上美美的 再睡个回笼觉，感谢您的理解与支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标注车程时间为正常情况下的时间。新疆地域辽阔，路途限速严 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PP </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旺季也会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前往贾登峪换乘区间车进入喀纳斯，夏日的喀纳斯湖，是新疆大地上的一颗璀璨翡翠，以其独特的自然风光和清新空气吸引着每一位旅者。可游览神仙湾：清晨时分，薄雾笼罩在神仙湾上，如白纱一般温柔治愈，</w:t>
            </w:r>
            <w:r>
              <w:rPr>
                <w:rFonts w:ascii="微软雅黑" w:hAnsi="微软雅黑" w:cs="微软雅黑" w:eastAsia="微软雅黑"/>
                <w:i w:val="false"/>
                <w:iCs w:val="false"/>
                <w:caps w:val="false"/>
                <w:smallCaps w:val="false"/>
                <w:color w:val="0000FF"/>
                <w:spacing w:val="0"/>
                <w:kern w:val="0"/>
                <w:sz w:val="20"/>
                <w:szCs w:val="20"/>
                <w:lang w:val="en-US" w:eastAsia="zh-CN" w:bidi="ar"/>
              </w:rPr>
              <w:t>阳光透过云雾洒下，透着细细碎碎的光，散在青蓝色的湖水上，仿佛</w:t>
            </w:r>
            <w:r>
              <w:rPr>
                <w:rFonts w:ascii="微软雅黑" w:hAnsi="微软雅黑" w:cs="微软雅黑" w:eastAsia="微软雅黑"/>
                <w:i w:val="false"/>
                <w:iCs w:val="false"/>
                <w:caps w:val="false"/>
                <w:smallCaps w:val="false"/>
                <w:color w:val="000000"/>
                <w:spacing w:val="0"/>
                <w:kern w:val="0"/>
                <w:sz w:val="20"/>
                <w:szCs w:val="20"/>
                <w:lang w:val="en-US" w:eastAsia="zh-CN" w:bidi="ar"/>
              </w:rPr>
              <w:t>无数珍珠任意洒落在湖水上、树林间，美如仙境。月亮湾：河道呈美丽的月牙状，犹如一弯新月镶嵌在喀纳斯湖上。卧龙湾：河湾中心的小沙洲形似一条醉卧的龙，因此得名。河流在此悠缓而过，水面微波浮动，碧蓝洁净、清澈透明，从高处俯瞰，可以看到卧龙湾的全貌，龙形沙洲栩栩如生。后前往禾木村入住木屋，今日住宿在此沉浸式游览约 （拍童话村落日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观禾木星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赏晨雾茫茫，炊烟袅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渡禾木老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坐落在山涧，所以房间会有潮润的情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原始建筑群体，最接近原生态，房间如有小虫或者小动物请及时联系导游协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均为民宿客栈，热水器均具备，但是和城市同等级别的酒店有差距。且单家客栈房间数量较少，一个散拼团可能会出现分</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客栈住宿，进入景区无行李车，需要自行携带行李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进入景区入住酒店（建议将大件行李存放大巴车上，仅携带贵重物品以及必备洗漱品进入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新疆的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喀纳斯禾木山区天气不稳定，如因天气（降雪或者其他极端天气）或人力不可抗因素导致无法按原计划带您前往游览。我们会根据实际情况置换景点或者调整行程方案；产生费用多退少补。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可自行选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观景台</w:t>
            </w:r>
            <w:r>
              <w:rPr>
                <w:rFonts w:ascii="微软雅黑" w:hAnsi="微软雅黑" w:cs="微软雅黑" w:eastAsia="微软雅黑"/>
                <w:i w:val="false"/>
                <w:iCs w:val="false"/>
                <w:caps w:val="false"/>
                <w:smallCaps w:val="false"/>
                <w:color w:val="000000"/>
                <w:spacing w:val="0"/>
                <w:kern w:val="0"/>
                <w:sz w:val="20"/>
                <w:szCs w:val="20"/>
                <w:lang w:val="en-US" w:eastAsia="zh-CN" w:bidi="ar"/>
              </w:rPr>
              <w:t>，村中有很多独立的白桦树，白色的树干，金色的树冠，非常漂亮，和四周褐色的原生态木屋相映衬，再加上早晚袅袅炊烟，</w:t>
            </w:r>
            <w:r>
              <w:rPr>
                <w:rFonts w:ascii="微软雅黑" w:hAnsi="微软雅黑" w:cs="微软雅黑" w:eastAsia="微软雅黑"/>
                <w:i w:val="false"/>
                <w:iCs w:val="false"/>
                <w:caps w:val="false"/>
                <w:smallCaps w:val="false"/>
                <w:color w:val="0000FF"/>
                <w:spacing w:val="0"/>
                <w:kern w:val="0"/>
                <w:sz w:val="20"/>
                <w:szCs w:val="20"/>
                <w:lang w:val="en-US" w:eastAsia="zh-CN" w:bidi="ar"/>
              </w:rPr>
              <w:t>真是绝佳的民族村落风景图。每到深秋，四周一片金黄</w:t>
            </w:r>
            <w:r>
              <w:rPr>
                <w:rFonts w:ascii="微软雅黑" w:hAnsi="微软雅黑" w:cs="微软雅黑" w:eastAsia="微软雅黑"/>
                <w:i w:val="false"/>
                <w:iCs w:val="false"/>
                <w:caps w:val="false"/>
                <w:smallCaps w:val="false"/>
                <w:color w:val="000000"/>
                <w:spacing w:val="0"/>
                <w:kern w:val="0"/>
                <w:sz w:val="20"/>
                <w:szCs w:val="20"/>
                <w:lang w:val="en-US" w:eastAsia="zh-CN" w:bidi="ar"/>
              </w:rPr>
              <w:t>，灿烂的耀眼村的一侧有一个很好的高坡平台可以观赏全乡景色；我们今天可以晚点出发在禾木畅游时光，感受最古老的禾木风光；游览完后我们下山前往乌尔禾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禾木的安全规定和指南，请遵循所有标志和指示，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地处高原，紫外线强烈，建议携带防晒霜、太阳帽和太阳镜等防晒用品。同时，禾木地区早晚温差大，即使在夏天也需要准备保暖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行过程中要注意饮食卫生，避免食物中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聚居的地方，游客应尊重当地的风俗习惯，避免随意拍摄当地居民和景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湖水深邃湛蓝，湖畔云杉苍翠，牧草如荫。来到了撒老师说的不去等于白活的赛里木湖，与“快”节奏说不，我们提供的是沉浸式的旅行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浸式游赛湖一：</w:t>
            </w:r>
            <w:r>
              <w:rPr>
                <w:rFonts w:ascii="微软雅黑" w:hAnsi="微软雅黑" w:cs="微软雅黑" w:eastAsia="微软雅黑"/>
                <w:i w:val="false"/>
                <w:iCs w:val="false"/>
                <w:caps w:val="false"/>
                <w:smallCaps w:val="false"/>
                <w:color w:val="FF0000"/>
                <w:spacing w:val="0"/>
                <w:kern w:val="0"/>
                <w:sz w:val="20"/>
                <w:szCs w:val="20"/>
                <w:lang w:val="en-US" w:eastAsia="zh-CN" w:bidi="ar"/>
              </w:rPr>
              <w:t>【赛湖野奢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天地间的至美之境，以茶为引，与湖光山色深情对谈，偷得浮生半日闲，沉醉不知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浸式游赛湖二：</w:t>
            </w:r>
            <w:r>
              <w:rPr>
                <w:rFonts w:ascii="微软雅黑" w:hAnsi="微软雅黑" w:cs="微软雅黑" w:eastAsia="微软雅黑"/>
                <w:i w:val="false"/>
                <w:iCs w:val="false"/>
                <w:caps w:val="false"/>
                <w:smallCaps w:val="false"/>
                <w:color w:val="FF0000"/>
                <w:spacing w:val="0"/>
                <w:kern w:val="0"/>
                <w:sz w:val="20"/>
                <w:szCs w:val="20"/>
                <w:lang w:val="en-US" w:eastAsia="zh-CN" w:bidi="ar"/>
              </w:rPr>
              <w:t>【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视角下，这片“大西洋的最后一滴眼泪”毫无保留地展现出它的壮美。浪花轻拍湖岸，游客悠然前行，每一步都踏在诗意里，每一帧都是称霸朋友圈的神。</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傍晚我们入住在赛里木湖景区附近，您见过落日时的赛里木湖嘛！蔚蓝的湖面和雪山，运气好还可以偶遇粉蓝色的天空，更胜者可以看到日落金山。趁天空不注意，劫持一点晚霞送你，落日与晚风，朝朝又暮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次赛湖游览特别为大家赠送无人机高空视角拍摄，以独特的 “上帝视角”，为整团拍摄极具视觉冲击力的画面。专业团队会精心剪辑制作成一个专属视频，视频时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秒，免费赠送给大家，为整个团队留下这趟难忘旅行的集体回忆，让这份珍贵的影像成为大家共同的美好珍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行径新疆果子沟大桥—峡谷高山的空中巨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蓝天和白云之间，果子沟大桥高耸独立，婉如一条巨龙横跨在霍连高速公路之上，也被人们誉为“新疆第一桥”，途中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是花期时间段不安排参观游览花期为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成片的薰衣草汇成紫色的海洋，一下车就闻到了扑面而来的香气，紫色的田园十分浪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完毕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尔德宁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库尔德宁风景区青山环绕，溪水蜿蜒，山呈翠色，草如绿茵；远眺雪山，近览林海，其景色之美不可言状。</w:t>
            </w:r>
            <w:r>
              <w:rPr>
                <w:rFonts w:ascii="微软雅黑" w:hAnsi="微软雅黑" w:cs="微软雅黑" w:eastAsia="微软雅黑"/>
                <w:i w:val="false"/>
                <w:iCs w:val="false"/>
                <w:caps w:val="false"/>
                <w:smallCaps w:val="false"/>
                <w:color w:val="0000FF"/>
                <w:spacing w:val="0"/>
                <w:kern w:val="0"/>
                <w:sz w:val="20"/>
                <w:szCs w:val="20"/>
                <w:lang w:val="en-US" w:eastAsia="zh-CN" w:bidi="ar"/>
              </w:rPr>
              <w:t>主要景观有喀班巴依峰远眺、提克喀拉尕依林海、库尔德宁草原景色等</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克喀拉尕依，哈萨克语，意为挺拔壁立的云杉树之意，其雪岭云杉攀坡而生，随山峦起伏，犹如一道沿山而筑的长城，延绵不断，风吹林海，松涛声啸，实为难得之美景。之后前往那拉提镇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德宁游玩方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顺序，十里画廊→蜂香驿站→喀峰大本营→齐梦德→阿尤赛→云上草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齐梦德：这里有《海蒂和爷爷》的同款小木屋，有茂密的云杉森林，沿着步行道往上走，林间草原，河谷，成群的牛羊，木屋，每一步都在感受大自然的气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上草原：这里需要徒步上去，草原平整舒缓，视野开阔，可以看林海日出，也可以看草原落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里画廊：绿意盎然的河谷，溪流从谷底淌过，在阳光的照射下，光影斑斓，如诗如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正规的旅游经营场所，不要选择黑车、黑马、黑导游、黑毡房等非法经营行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游玩时，注意避让牲畜，保持安全距离，不要随意喂食动物，以免引起动物伤人事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严禁携带火种进入景区，严禁在景区内露营、烧烤、野炊等行为，保护景区生态环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玩过程中，注意保管好个人财物和随身携带的物品，避免丢失或被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空中区间车）那拉提大草原的名字源于蒙古语，意为“太阳升起的地方”。传说这与成吉思汗有关，当年成吉思汗率军西征，在军队疲惫不堪，近乎绝望之时，突然看见了这片漫山绿野上的云开日出而重振军心，“那拉提”由此而得名。后换乘小车穿越中国最美公路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欣赏四季不同的美景，跨越天山，掠过冰川。独库公路有三分之一是悬崖绝壁，五分之一地段处于高山永冻层，跨越了天山近十条主要河流，翻越终年积雪的四个冰达坂，随着海拔的渐渐升高开始一层层剥开它的神秘。春天的花开、夏天的骄阳、秋天的松树林、冬天的雪花飞，走过松林如墨的巩乃斯林场，连绵起伏的雪峰；</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参观【乔尔玛革命烈士陵园】，是为了纪念为了修建天山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而牺牲并安葬在这里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名革命烈士而建。在湖边草甸上来一组美美的大片刷爆你的朋友圈，今天全天都是一次原始森林的穿越旅行，最美的风景在路上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全程柏油路较为平坦，但因弯多路窄，上下坡较多，有晕车的朋友要提前准备好晕车药物；山区道路危险系数大，司机会选择安全停靠点适当停留供拍照留影，须听从司机安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由于穿越高海拔积雪地区，每年仅开放</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初</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特别提示：本行独库公路路况复杂，路程较长，车辆长期在高原山路行驶，会有较高的抛锚风险。如车辆出现抛锚，请游客耐心等待，如车辆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仍无法修复，为不影响行程，我们会协调当地车辆进行临时转运，直到车辆修复或另调同款或相近款车抵达。临时转运车可能车况不佳，请游客们配合。对于拒绝乘坐转运车辆的游客，视为该游客自愿放弃行程，我们将退还未产生住宿及门票费，同时视为合同终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若独库公路未开通，则行程调整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7</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6600"/>
                <w:spacing w:val="0"/>
                <w:kern w:val="0"/>
                <w:sz w:val="20"/>
                <w:szCs w:val="20"/>
                <w:lang w:val="en-US" w:eastAsia="zh-CN" w:bidi="ar"/>
              </w:rPr>
              <w:t>&gt;&gt;&g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景区</w:t>
            </w:r>
            <w:r>
              <w:rPr>
                <w:rFonts w:eastAsia="微软雅黑" w:cs="微软雅黑" w:ascii="微软雅黑" w:hAnsi="微软雅黑"/>
                <w:i w:val="false"/>
                <w:iCs w:val="false"/>
                <w:caps w:val="false"/>
                <w:smallCaps w:val="false"/>
                <w:color w:val="006600"/>
                <w:spacing w:val="0"/>
                <w:kern w:val="0"/>
                <w:sz w:val="20"/>
                <w:szCs w:val="20"/>
                <w:lang w:val="en-US" w:eastAsia="zh-CN" w:bidi="ar"/>
              </w:rPr>
              <w:t>&gt;&gt;&gt;</w:t>
            </w:r>
            <w:r>
              <w:rPr>
                <w:rFonts w:ascii="微软雅黑" w:hAnsi="微软雅黑" w:cs="微软雅黑" w:eastAsia="微软雅黑"/>
                <w:i w:val="false"/>
                <w:iCs w:val="false"/>
                <w:caps w:val="false"/>
                <w:smallCaps w:val="false"/>
                <w:color w:val="006600"/>
                <w:spacing w:val="0"/>
                <w:kern w:val="0"/>
                <w:sz w:val="20"/>
                <w:szCs w:val="20"/>
                <w:lang w:val="en-US" w:eastAsia="zh-CN" w:bidi="ar"/>
              </w:rPr>
              <w:t>伊宁动车</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奎屯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空中区间车）那拉提大草原的名字源于蒙古语，意为“太阳升起的地方”。传说这与成吉思汗有关，当年成吉思汗率军西征，在军队疲惫不堪，近乎绝望之时，突然看见了这片漫山绿野上的云开日出而重振军心，“那拉提”由此而得名。这里的景色十分美丽，有大片的草原、高耸的山峰、深邃的峡谷、蜿蜒的河流和茂密的森林。这些自然景观与人文景观相互融合，形成了独特的草原文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i w:val="false"/>
                <w:iCs w:val="false"/>
                <w:caps w:val="false"/>
                <w:smallCaps w:val="false"/>
                <w:color w:val="FF6600"/>
                <w:spacing w:val="0"/>
                <w:kern w:val="0"/>
                <w:sz w:val="20"/>
                <w:szCs w:val="20"/>
                <w:lang w:val="en-US" w:eastAsia="zh-CN" w:bidi="ar"/>
              </w:rPr>
              <w:t>伊宁乘动车抵达奎屯</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山子酒店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在天山冰雪消融的奎屯河上游，静静地绵延着一道如同雕刻一般的峡谷沟壑，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山间河谷，九曲跌宕，石崖危耸。经过河水亿万年的怒吼奔腾和雨水的冲刷、风雪的蚀雕，</w:t>
            </w:r>
            <w:r>
              <w:rPr>
                <w:rFonts w:ascii="微软雅黑" w:hAnsi="微软雅黑" w:cs="微软雅黑" w:eastAsia="微软雅黑"/>
                <w:i w:val="false"/>
                <w:iCs w:val="false"/>
                <w:caps w:val="false"/>
                <w:smallCaps w:val="false"/>
                <w:color w:val="0000FF"/>
                <w:spacing w:val="0"/>
                <w:kern w:val="0"/>
                <w:sz w:val="20"/>
                <w:szCs w:val="20"/>
                <w:lang w:val="en-US" w:eastAsia="zh-CN" w:bidi="ar"/>
              </w:rPr>
              <w:t>使两岸山崖上现出了一幅惊心动魄的自然历史画卷</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就了一处让人惊叹的流水侵蚀奇观。游人在此可以拍照摄影感受大自然的鬼斧神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吐鲁番市，是一个依托坎儿井工程而建的旅游景区，具有深厚的水文化底蕴和优良的环境保护质量。‌坎儿井是古代中国人民在干旱地区开发利用地下水的杰出创造，是中国古代三大工程之一，与万里长城、京杭大运河齐名。</w:t>
            </w:r>
            <w:r>
              <w:rPr>
                <w:rFonts w:ascii="微软雅黑" w:hAnsi="微软雅黑" w:cs="微软雅黑" w:eastAsia="微软雅黑"/>
                <w:i w:val="false"/>
                <w:iCs w:val="false"/>
                <w:caps w:val="false"/>
                <w:smallCaps w:val="false"/>
                <w:color w:val="006600"/>
                <w:spacing w:val="0"/>
                <w:kern w:val="0"/>
                <w:sz w:val="20"/>
                <w:szCs w:val="20"/>
                <w:lang w:val="en-US" w:eastAsia="zh-CN" w:bidi="ar"/>
              </w:rPr>
              <w:t>每年</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份新疆瓜果飘香；水果诱人；在</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20-8</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号我社特别赠送安排采摘葡萄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维吾尔族田地里采摘最新鲜的葡萄品尝何不美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酒店享受半日的酒店休憩时光。</w:t>
            </w:r>
            <w:r>
              <w:rPr>
                <w:rFonts w:ascii="微软雅黑" w:hAnsi="微软雅黑" w:cs="微软雅黑" w:eastAsia="微软雅黑"/>
                <w:i w:val="false"/>
                <w:iCs w:val="false"/>
                <w:caps w:val="false"/>
                <w:smallCaps w:val="false"/>
                <w:color w:val="FF6600"/>
                <w:spacing w:val="0"/>
                <w:kern w:val="0"/>
                <w:sz w:val="20"/>
                <w:szCs w:val="20"/>
                <w:lang w:val="en-US" w:eastAsia="zh-CN" w:bidi="ar"/>
              </w:rPr>
              <w:t>可体验沙疗，可去无边泳池畅游，晚上可以参加充满欢乐的篝火晚会，伴随着欢快的音乐节奏，跳起舞蹈，尽情释放内心的喜悦，本地歌手动人的歌声、演员与您一起热情的舞蹈、悠扬的器乐演奏交织在一起，构成了一幅美妙的画卷，让人沉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补水：独山子大峡谷位于新疆克拉玛依独山子区，气候干燥，夏季白天气温较高，晚上较凉。游客需要做好防晒和补水工作，携带防晒霜、太阳帽、墨镜等防晒用品，以及足够的水和食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透气的服装和鞋子：建议游客穿着舒适、透气的服装和鞋子，以方便行走和攀爬。由于地势较陡峭，请注意脚下安全，避免滑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脱离指定游览线路：在游览独山子大峡谷时，游客需要按照指定的游览线路行走，不要攀爬峭壁或草木，以免发生危险。同时，需要注意脚下的道路状况，避免跌倒滑倒的情况发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的宗教和民俗习惯：独山子大峡谷属于少数民族聚居地区，游客在参观时需尊重当地的宗教和民俗习惯。在拍照时，请得到当地居民的同意，并避免拍摄敏感的宗教场所。同时，不要随意触摸当地居民的衣物或物品，以免引起不必要的误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在吐鲁番进行沙疗时，如果需要使用一次性衣服，需要自理费用，价格为</w:t>
            </w:r>
            <w:r>
              <w:rPr>
                <w:rFonts w:eastAsia="微软雅黑" w:cs="微软雅黑" w:ascii="微软雅黑" w:hAnsi="微软雅黑"/>
                <w:i w:val="false"/>
                <w:iCs w:val="false"/>
                <w:caps w:val="false"/>
                <w:smallCaps w:val="false"/>
                <w:color w:val="FF6600"/>
                <w:spacing w:val="0"/>
                <w:kern w:val="0"/>
                <w:sz w:val="20"/>
                <w:szCs w:val="20"/>
                <w:lang w:val="en-US" w:eastAsia="zh-CN" w:bidi="ar"/>
              </w:rPr>
              <w:t>25</w:t>
            </w:r>
            <w:r>
              <w:rPr>
                <w:rFonts w:ascii="微软雅黑" w:hAnsi="微软雅黑" w:cs="微软雅黑" w:eastAsia="微软雅黑"/>
                <w:i w:val="false"/>
                <w:iCs w:val="false"/>
                <w:caps w:val="false"/>
                <w:smallCaps w:val="false"/>
                <w:color w:val="FF6600"/>
                <w:spacing w:val="0"/>
                <w:kern w:val="0"/>
                <w:sz w:val="20"/>
                <w:szCs w:val="20"/>
                <w:lang w:val="en-US" w:eastAsia="zh-CN" w:bidi="ar"/>
              </w:rPr>
              <w:t>元左右。以下是一些相关建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次性衣服的作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卫生防护：避免直接接触沙土，保持个人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便清洁：沙疗后可直接丢弃，省去清洗衣物的麻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否必须购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强制：如果自带合适的衣物（如旧衣服或泳衣），可以不购买一次性衣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建议购买：如果未准备合适衣物，建议购买一次性衣服，方便且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沙疗如果因为天气原因或者不可抗力及酒店因素等影响无法进行将置换为吐鲁番打馕手工体验</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吐峪沟景区】</w:t>
            </w:r>
            <w:r>
              <w:rPr>
                <w:rFonts w:ascii="微软雅黑" w:hAnsi="微软雅黑" w:cs="微软雅黑" w:eastAsia="微软雅黑"/>
                <w:i w:val="false"/>
                <w:iCs w:val="false"/>
                <w:caps w:val="false"/>
                <w:smallCaps w:val="false"/>
                <w:color w:val="FF6600"/>
                <w:spacing w:val="0"/>
                <w:kern w:val="0"/>
                <w:sz w:val="20"/>
                <w:szCs w:val="20"/>
                <w:lang w:val="en-US" w:eastAsia="zh-CN" w:bidi="ar"/>
              </w:rPr>
              <w:t>（特别赠送吐峪沟旅拍，提供专业服装道具，专业摄影师拍摄，并附带</w:t>
            </w: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张底片，此项目为赠送体验，如遇不可抗力因素未能体验，费用不退不换）</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吐鲁番盆地东侧的一个古老峡谷，以其独特的地貌、悠久的历史和丰富的文化而闻名。这里是新疆最具人文和自然景观的景区之一，被誉为“东方小麦加”。吐峪沟麻扎村是新疆最古老的维吾尔族村落之一，村内建筑多为黄土夯筑，保留了传统的生活习俗。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景区呈东西走向，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宽处达</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一般高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831.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火焰山以其独特的地貌而闻名，</w:t>
            </w:r>
            <w:r>
              <w:rPr>
                <w:rFonts w:ascii="微软雅黑" w:hAnsi="微软雅黑" w:cs="微软雅黑" w:eastAsia="微软雅黑"/>
                <w:i w:val="false"/>
                <w:iCs w:val="false"/>
                <w:caps w:val="false"/>
                <w:smallCaps w:val="false"/>
                <w:color w:val="0000FF"/>
                <w:spacing w:val="0"/>
                <w:kern w:val="0"/>
                <w:sz w:val="20"/>
                <w:szCs w:val="20"/>
                <w:lang w:val="en-US" w:eastAsia="zh-CN" w:bidi="ar"/>
              </w:rPr>
              <w:t>由红色砂岩构成，在阳光下呈现出炽热的景象，仿佛烈焰熊熊，因此得名“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乌鲁木齐途观盐湖景区；达坂城风力发电站；之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新疆之窗”、“中亚之窗”和“世界之窗”‌。该景区占地近</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拥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家商铺，集特色建筑、民俗风情、风味美食、餐饮娱乐等为一体，是乌鲁木齐市重要的文化旅游地标建筑，之后返回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得体：火焰山气候炎热，因此建议穿着轻便、透气的衣物，同时选择一双舒适、防滑的鞋子。请尽量避免穿着过于暴露，以免受到强烈阳光的伤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由于阳光强烈，一定要带上遮阳帽、太阳镜和防晒霜等防晒用品。如果可能，还可以携带一件防晒披肩或轻便的雨伞，以保护皮肤和眼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葡萄品尝适量即可；吃之前记得清洗干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55/22:3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行程所列参考酒店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一床位 ，正规双人标间或大床 ，外宾外籍请提前告知，酒店规定要求标间无法接待</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人办理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均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桌 ，人数增加相应增加菜品 ，人数减少相应 减少菜品 ，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不用餐提前一天告知导游可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空调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一人一正位 ，不指定车位）独库公路用车不指定车型，（保证一人一正位 ，不指定车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并配备导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并配备导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备导游，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天山天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库尔德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吐峪沟门票及景区首道小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接送飞机不是导游 ，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 ，导服；不含门票、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乌市 恒裕国际 建国璞隐 </w:t>
            </w:r>
            <w:r>
              <w:rPr>
                <w:rFonts w:eastAsia="微软雅黑" w:cs="微软雅黑" w:ascii="微软雅黑" w:hAnsi="微软雅黑"/>
                <w:i w:val="false"/>
                <w:iCs w:val="false"/>
                <w:caps w:val="false"/>
                <w:smallCaps w:val="false"/>
                <w:color w:val="000000"/>
                <w:spacing w:val="0"/>
                <w:kern w:val="0"/>
                <w:sz w:val="20"/>
                <w:szCs w:val="20"/>
                <w:lang w:val="en-US" w:eastAsia="zh-CN" w:bidi="ar"/>
              </w:rPr>
              <w:t>super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酒店 哈密大厦酒店 百世昌 澳龙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布尔津苏通假日酒店 七月海假日酒店 澜庭酒店 格林城酒店 上士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内 御园山庄 禾盛山庄 林鑫客栈 禾木山庄 禾木北园春 蕊蕊山庄 疆禾客栈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 西部乌镇酒店群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 水云衫度假酒店 赛湖印象公寓 丽呈别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湘疆假日 中亚全纳酒店 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楠悦小巷，那提谷，三顾茅庐，那悦里、三七二十一、泊隐民宿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 豪丰国际 天北新区云居 锦汇国际 润锦国际 奎屯宾馆 西戈玛国际 天籁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 拉昆塔温德姆 火山红酒店 西域卡斯酒店 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8: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AFFA6D304F1B90725E7EB38B6B10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