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荣耀三湖】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世界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吐鲁番火焰山坎儿井</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很多人说，不到新疆，不知中国之大；不到伊犁，不知新疆之美！不到赛里木湖，不知高山湖泊之俏。 </w:t>
            </w:r>
            <w:r>
              <w:rPr>
                <w:rFonts w:ascii="微软雅黑" w:hAnsi="微软雅黑" w:cs="微软雅黑" w:eastAsia="微软雅黑"/>
                <w:i w:val="false"/>
                <w:iCs w:val="false"/>
                <w:caps w:val="false"/>
                <w:smallCaps w:val="false"/>
                <w:color w:val="0000FF"/>
                <w:spacing w:val="0"/>
                <w:kern w:val="0"/>
                <w:sz w:val="20"/>
                <w:szCs w:val="20"/>
                <w:lang w:val="en-US" w:eastAsia="zh-CN" w:bidi="ar"/>
              </w:rPr>
              <w:t>赛里木湖被称为“大西洋最后一滴眼泪”</w:t>
            </w:r>
            <w:r>
              <w:rPr>
                <w:rFonts w:ascii="微软雅黑" w:hAnsi="微软雅黑" w:cs="微软雅黑" w:eastAsia="微软雅黑"/>
                <w:i w:val="false"/>
                <w:iCs w:val="false"/>
                <w:caps w:val="false"/>
                <w:smallCaps w:val="false"/>
                <w:color w:val="000000"/>
                <w:spacing w:val="0"/>
                <w:kern w:val="0"/>
                <w:sz w:val="20"/>
                <w:szCs w:val="20"/>
                <w:lang w:val="en-US" w:eastAsia="zh-CN" w:bidi="ar"/>
              </w:rPr>
              <w:t>，很多人不理解，新疆赛里木湖怎么跟遥远的大西洋扯上关系，都以为是写错了，其实不然，大西洋暖湿气流长途跋涉后，无法翻越天山北坡，只能在这里徘徊，再受到地形抬升的影响形成了充沛的降水，汇集到这个高山盆地里，因此，赛里木湖也有“大西洋的最后一滴眼泪”的美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前往博乐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地区昼夜温差较大，夏季白天温暖，但早晚温度可能较低，甚至接近冰点。建议携带保暖衣物，如羽绒服或抓绒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湖区天气变化无常，可能突然出现降雨或降雪。请随时关注天气预报，并携带雨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采用分层穿衣法，以便根据温度变化灵活增减衣物。底层可选择排汗透气的内衣，中层可选择保暖的抓绒衣，外层可选择防风防水的冲锋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湖区周边地形复杂，有湖泊、草原和山地，建议穿着舒适、防滑的登山鞋或运动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紫外线强烈，建议携带防晒霜、太阳镜、遮阳帽等防晒用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海拔较高，部分游客可能会出现高原反应。建议初到高原时避免剧烈运动，多休息，多喝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克拉玛依的苍茫大地上，世界魔鬼城如同一座被时光遗忘的古城，当第一缕晨光洒在魔鬼城的岩石上，那些历经千年风蚀的土丘和石柱，仿佛被唤醒的古老神灵，散发着神秘而庄严的气息。岩石的形态各异，有的如巍峨的城堡，矗立在天地之间；</w:t>
            </w:r>
            <w:r>
              <w:rPr>
                <w:rFonts w:ascii="微软雅黑" w:hAnsi="微软雅黑" w:cs="微软雅黑" w:eastAsia="微软雅黑"/>
                <w:i w:val="false"/>
                <w:iCs w:val="false"/>
                <w:caps w:val="false"/>
                <w:smallCaps w:val="false"/>
                <w:color w:val="0000FF"/>
                <w:spacing w:val="0"/>
                <w:kern w:val="0"/>
                <w:sz w:val="20"/>
                <w:szCs w:val="20"/>
                <w:lang w:val="en-US" w:eastAsia="zh-CN" w:bidi="ar"/>
              </w:rPr>
              <w:t>有的似神秘的巨兽，潜伏在沙海之中；还有的像古老的图腾</w:t>
            </w:r>
            <w:r>
              <w:rPr>
                <w:rFonts w:ascii="微软雅黑" w:hAnsi="微软雅黑" w:cs="微软雅黑" w:eastAsia="微软雅黑"/>
                <w:i w:val="false"/>
                <w:iCs w:val="false"/>
                <w:caps w:val="false"/>
                <w:smallCaps w:val="false"/>
                <w:color w:val="000000"/>
                <w:spacing w:val="0"/>
                <w:kern w:val="0"/>
                <w:sz w:val="20"/>
                <w:szCs w:val="20"/>
                <w:lang w:val="en-US" w:eastAsia="zh-CN" w:bidi="ar"/>
              </w:rPr>
              <w:t>，诉说着远古的传说。风，是这里唯一的雕刻家，它以无形的刀刃，雕琢出千奇百怪的形态。每一块岩石，都是风的杰作；每一片沙土，都是时间的见证。在这里，你能听到风的低语，感受到时间的流逝，仿佛置身于一个超越现实的梦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前往乌尔禾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地处干旱的戈壁地区，夏季气温较高，紫外线强烈。请务必携带防晒霜、太阳镜、遮阳帽等防晒用品，并准备充足的水以防脱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昼夜温差较大，白天可能炎热，而夜晚则可能寒冷。建议携带一件保暖的外套，以备夜间使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魔鬼城的地形复杂，多为风蚀形成的岩石和沙地，建议穿着舒适、防滑的鞋子，以便于行走和攀爬。</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内的岩石和土丘经过长期风蚀，可能存在松动的风险。请勿攀爬不稳定的岩石或进入未开发的区域，以免发生意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戈壁地区天气变化无常，可能突然出现大风、沙尘暴等恶劣天气。请随时关注天气预报，并遵循当地导游或管理人员的指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阿勒泰的群山怀抱中，禾木村如同一颗遗世独立的明珠，散发着古朴而神秘的光芒。清晨，薄雾如轻纱般笼罩着这片宁静的土地，禾木河在晨曦中闪烁着粼粼波光，仿佛一条银色的丝带，蜿蜒穿过这片世外桃源。小木屋错落有致地散布在河岸两旁，白桦林在微风中轻轻摇曳，金黄的叶子在阳光下闪烁着温暖的光芒，仿佛在低声吟唱着古老的歌谣。当夕阳西下，金色的余晖洒在村庄的每一个角落，禾木村被染上了一层温暖的橙色。此时，炊烟袅袅升起，与天边的云霞相映成趣，整个村庄仿佛被时间遗忘，静静地沉浸在这片宁静与美好之中。</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贾登峪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过程中注意安全，保管好自己的随身财物。今天由于行车时间较长，坐车比较辛苦，注意补充水分，请各位贵宾保持良好心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早晚温差较大，建议携带保暖衣物，尤其是在清晨和夜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景区安全提示，尤其是在进行徒步、骑马等户外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勿乱扔垃圾，保护当地生态环境，尊重当地风俗习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的阿尔泰山脉深处，喀纳斯如同一幅静谧而绚丽的画卷，铺展在天地之间。沿着湖畔漫步，神仙湾的晨雾如梦似幻，仿佛置身于仙境。月亮湾的河道蜿蜒如新月，湖水碧绿如玉，两岸的森林在晨曦中闪烁着金色的光芒。卧龙湾的河心滩酷似一只沉睡的霸王龙，静卧在碧波之上，守护着这片宁静的天地。</w:t>
            </w:r>
            <w:r>
              <w:rPr>
                <w:rFonts w:ascii="微软雅黑" w:hAnsi="微软雅黑" w:cs="微软雅黑" w:eastAsia="微软雅黑"/>
                <w:i w:val="false"/>
                <w:iCs w:val="false"/>
                <w:caps w:val="false"/>
                <w:smallCaps w:val="false"/>
                <w:color w:val="0000FF"/>
                <w:spacing w:val="0"/>
                <w:kern w:val="0"/>
                <w:sz w:val="20"/>
                <w:szCs w:val="20"/>
                <w:lang w:val="en-US" w:eastAsia="zh-CN" w:bidi="ar"/>
              </w:rPr>
              <w:t>喀纳斯湖三湾，即“神仙湾”、“月亮湾”和“卧龙湾”</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喀纳斯湖景区中最具代表性的自然景观。三湾如三颗璀璨的明珠，镶嵌在喀纳斯湖的碧波之间，各自展现出独特的魅力，构成了一幅幅令人叹为观止的诗意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乘车前往福海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地区昼夜温差较大，夏季白天温暖，但早晚温度可能较低，甚至接近冰点。建议携带保暖衣物，如羽绒服或抓绒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天气变化无常，可能突然出现降雨或降雪。请随时关注天气预报，并携带雨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地区地形复杂，有湖泊、森林和山地，建议穿着舒适、防滑的登山鞋或运动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地区有图瓦族等少数民族居住，请尊重当地的风俗习惯和宗教信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长绒棉】</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长绒棉是在以新疆生产建设兵团在履行屯垦戍边、热爱祖国、无私奉献、艰苦创业，开拓进取的兵团精神的基础上，满怀对新疆棉“兵团心，军垦情”的崇高敬义，让新疆的优质棉花赋予新时代的生活品质。支持新疆棉花，发扬民族自信，迎接新的机遇。世界棉花看中国，中国棉花看新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坐落在天山山脉东段，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天池是一个高山湖泊，湖水清澈见底，四周被群山环抱，景色壮丽。天池的形状呈半月形，湖面面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最深处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0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湖水来自高山融雪和降水，水质纯净，呈现出迷人的蓝绿色。</w:t>
            </w:r>
            <w:r>
              <w:rPr>
                <w:rFonts w:ascii="微软雅黑" w:hAnsi="微软雅黑" w:cs="微软雅黑" w:eastAsia="微软雅黑"/>
                <w:i w:val="false"/>
                <w:iCs w:val="false"/>
                <w:caps w:val="false"/>
                <w:smallCaps w:val="false"/>
                <w:color w:val="0000FF"/>
                <w:spacing w:val="0"/>
                <w:kern w:val="0"/>
                <w:sz w:val="20"/>
                <w:szCs w:val="20"/>
                <w:lang w:val="en-US" w:eastAsia="zh-CN" w:bidi="ar"/>
              </w:rPr>
              <w:t>天池周围的地貌多样，包括高山、森林、草原和冰川</w:t>
            </w:r>
            <w:r>
              <w:rPr>
                <w:rFonts w:ascii="微软雅黑" w:hAnsi="微软雅黑" w:cs="微软雅黑" w:eastAsia="微软雅黑"/>
                <w:i w:val="false"/>
                <w:iCs w:val="false"/>
                <w:caps w:val="false"/>
                <w:smallCaps w:val="false"/>
                <w:color w:val="000000"/>
                <w:spacing w:val="0"/>
                <w:kern w:val="0"/>
                <w:sz w:val="20"/>
                <w:szCs w:val="20"/>
                <w:lang w:val="en-US" w:eastAsia="zh-CN" w:bidi="ar"/>
              </w:rPr>
              <w:t>，形成了独特的自然景观。这里有丰富的动植物资源，是生物多样性的宝库。随后乘车返回乌鲁木齐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地区昼夜温差较大，夏季白天温暖，但早晚温度可能较低，甚至接近冰点。建议携带保暖衣物，如羽绒服或抓绒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天气变化无常，可能突然出现降雨或降雪。请随时关注天气预报，并携带雨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海拔较高（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9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部分游客可能会出现高原反应。建议初到高原时避免剧烈运动，多休息，多喝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湖水较深，湖边地形复杂，请勿在湖边嬉戏或游泳，以免发生意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勿在岩石上刻画或涂鸦，保护自然景观的完整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天池周边有哈萨克族等少数民族居住，请尊重当地的风俗习惯和宗教信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途经亚洲最大的风力发电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达坂城发电站，途经新疆盐业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死海之称的盐湖，因《达阪城的姑娘》而闻名的达坂城古镇。抵达素有火州之称的吐鲁番，游览与“万里长城”、“京杭大运河”并称为古代三大文明工程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乘车赴素有火洲之称的吐鲁番、鄯善，抵达吐鲁番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中国最热的地方，夏季最高气温高达摄氏</w:t>
            </w:r>
            <w:r>
              <w:rPr>
                <w:rFonts w:eastAsia="微软雅黑" w:cs="微软雅黑" w:ascii="微软雅黑" w:hAnsi="微软雅黑"/>
                <w:i w:val="false"/>
                <w:iCs w:val="false"/>
                <w:caps w:val="false"/>
                <w:smallCaps w:val="false"/>
                <w:color w:val="000000"/>
                <w:spacing w:val="0"/>
                <w:kern w:val="0"/>
                <w:sz w:val="20"/>
                <w:szCs w:val="20"/>
                <w:lang w:val="en-US" w:eastAsia="zh-CN" w:bidi="ar"/>
              </w:rPr>
              <w:t>47.8</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地表最高温度高达摄氏</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以上，沙窝里可烤熟鸡蛋，明代晚期作家吴承恩将唐三藏取经受阻火焰山，孙悟空三借芭蕉扇的故事写进著名古代小说《西游记》中，把火焰山与唐僧、孙悟空、铁扇公主、牛魔王联系在一起，使火焰山神奇色彩浓郁，成天下奇山。后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去不退不换），您可以感受当地维吾尔族原汁原味的歌舞表演，领略当地的民族风情。后返回乌鲁木齐入住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地区以其极端的高温著称，尤其是在夏季，气温可能高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0°C</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请务必携带足够的水、防晒霜、太阳镜和遮阳帽，以防止中暑和晒伤。</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该地区气候非常干燥，容易导致脱水。建议多喝水，保持身体水分充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尽管白天温度很高，但夜晚温度可能下降较快。请携带一件保暖的外套，以备夜间使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着轻便、透气、浅色的衣物，以反射阳光并保持凉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需要步行参观坎儿井和火焰山，建议穿着舒适、防滑的步行鞋或运动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和坎儿井地区可能有野生动物出没，请勿靠近或喂食，保持安全距离。</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全程精选舒适型酒店；升级两晚携程四钻酒店，不提供自然单间，出现单男单女，尽力拼住若不成需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本行程用餐方式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人数增加相应增加菜品，人数减少相应减少菜品。早餐为酒店含早不吃不退；中餐以当地风味特色餐为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拌面或抓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不指定座位】</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15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具体人数安排其他车型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是无行李箱的普通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赛里木湖、禾木、喀纳斯、天山天池；火焰山坎儿井 、魔鬼城；</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团价格为打包优惠后的价格 ，军官证残疾证老年证学生证等不再享受优惠或退费。敬请谅解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办理住宿及门票事宜 （ 接送飞机不是导游，为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理赔最终解释权归保险公司所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导服；不含门票、电瓶车、床位，如产生景区项目消费按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本产品不接受拼房、若一人住宿一间房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及行程中不含的餐；购物场所内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它费用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中未提及的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舒适型酒店：九方财富酒店、亚馨酒店、颐海酒店、美嘉铂悦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舒适型酒店：世纪枫尚、鸿丰、阳光、供销新合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舒适型酒店：西部乌镇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舒适性酒店：峪源、太阳城堡、牧原雪都、千禧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舒适型酒店：海悦、帝苑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昆仑乔戈里，天山明月城格林东方、百世昌东泉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舒适型酒店：九方财富酒店、亚馨酒店、颐海酒店、美嘉铂悦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景区自费项目参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山天池马牙山索道 </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喀纳斯游船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图瓦族人家访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回西域 </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拍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帆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云霄峰缆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水果香妃歌舞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贵州当地解决，如旅游期间在当地解决不应在当地备案。温馨提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规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3T07:4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1DB7CF1D84FED914C1345E3757AF2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