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伊路繁花】独库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音布鲁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六星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FF0000"/>
                <w:spacing w:val="0"/>
                <w:kern w:val="0"/>
                <w:sz w:val="20"/>
                <w:szCs w:val="20"/>
                <w:lang w:val="en-US" w:eastAsia="zh-CN" w:bidi="ar"/>
              </w:rPr>
              <w:t>Z36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02/07:2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10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2:33/07:5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4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3:01/08:2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30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3:44/08:5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FF0000"/>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古称瑶池，位于东部天山主峰博格达峰（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44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半山腰，水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南北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东西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最深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平均水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面群山环绕，</w:t>
            </w:r>
            <w:r>
              <w:rPr>
                <w:rFonts w:ascii="微软雅黑" w:hAnsi="微软雅黑" w:cs="微软雅黑" w:eastAsia="微软雅黑"/>
                <w:i w:val="false"/>
                <w:iCs w:val="false"/>
                <w:caps w:val="false"/>
                <w:smallCaps w:val="false"/>
                <w:color w:val="0000FF"/>
                <w:spacing w:val="0"/>
                <w:kern w:val="0"/>
                <w:sz w:val="20"/>
                <w:szCs w:val="20"/>
                <w:lang w:val="en-US" w:eastAsia="zh-CN" w:bidi="ar"/>
              </w:rPr>
              <w:t> 云杉林立，松柏翠绿，层峦叠嶂，雪峰突显，犹如水墨画一般，甚为壮观</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流传着西王母与周穆王的爱情故事， 有诗为证：“瑶池阿母绮窗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黄竹歌声动地哀；八骏日行三万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穆王何事不重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景区增添些许神秘； 乘车而上，依次可以看到：石门一线、龙潭碧月（西小天池）、定海神针、大天池（主景区）、西山观松、南山望雪等景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常备治病药物，如创可贴、感冒药或治疗肠胃不适药物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古称西方净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新疆海拔最高、面积最大的高山冷水湖，犹如一颗璀璨的明珠镶嵌在天山山脉上。湖水深邃湛蓝，湖畔云杉苍翠，牧草如荫，神奇秀丽的自然风光深深烙印在心中，湖畔黄色的小花，</w:t>
            </w:r>
            <w:r>
              <w:rPr>
                <w:rFonts w:ascii="微软雅黑" w:hAnsi="微软雅黑" w:cs="微软雅黑" w:eastAsia="微软雅黑"/>
                <w:i w:val="false"/>
                <w:iCs w:val="false"/>
                <w:caps w:val="false"/>
                <w:smallCaps w:val="false"/>
                <w:color w:val="0000FF"/>
                <w:spacing w:val="0"/>
                <w:kern w:val="0"/>
                <w:sz w:val="20"/>
                <w:szCs w:val="20"/>
                <w:lang w:val="en-US" w:eastAsia="zh-CN" w:bidi="ar"/>
              </w:rPr>
              <w:t>蓝宝石般的湖水，远处的雪山，构成赛里木湖一年中至纯至美的油画风景</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游览赛湖、感受由湖水、雪山、草原、毡房、牛羊构成的天然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赴伊宁，沿途参观国内第一座公路双塔双索面钢桁梁斜拉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果子沟大桥全称果子沟双塔双索面钢桁梁斜拉桥，</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第一座斜拉桥，第一高桥，是新疆最大最重要的桥梁</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全国首座公路钢桁梁斜拉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在花期不做退费）还没走进薰衣草花田就会被沁人的花香迷醉了，每年六月间伊犁河谷的薰衣草田里，大片大片的紫蓝色花朵就像海洋一样随风摇曳，感受铺天盖地的紫色海洋</w:t>
            </w:r>
            <w:r>
              <w:rPr>
                <w:rFonts w:ascii="微软雅黑" w:hAnsi="微软雅黑" w:cs="微软雅黑" w:eastAsia="微软雅黑"/>
                <w:i w:val="false"/>
                <w:iCs w:val="false"/>
                <w:caps w:val="false"/>
                <w:smallCaps w:val="false"/>
                <w:color w:val="006600"/>
                <w:spacing w:val="0"/>
                <w:kern w:val="0"/>
                <w:sz w:val="20"/>
                <w:szCs w:val="20"/>
                <w:lang w:val="en-US" w:eastAsia="zh-CN" w:bidi="ar"/>
              </w:rPr>
              <w:t>（特别说明：薰衣草为当地经济作物，花期在</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15—7</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5</w:t>
            </w:r>
            <w:r>
              <w:rPr>
                <w:rFonts w:ascii="微软雅黑" w:hAnsi="微软雅黑" w:cs="微软雅黑" w:eastAsia="微软雅黑"/>
                <w:i w:val="false"/>
                <w:iCs w:val="false"/>
                <w:caps w:val="false"/>
                <w:smallCaps w:val="false"/>
                <w:color w:val="006600"/>
                <w:spacing w:val="0"/>
                <w:kern w:val="0"/>
                <w:sz w:val="20"/>
                <w:szCs w:val="20"/>
                <w:lang w:val="en-US" w:eastAsia="zh-CN" w:bidi="ar"/>
              </w:rPr>
              <w:t>日前后，花期过后农民家的薰衣草花全部收割， 景区内小面积供参观到</w:t>
            </w:r>
            <w:r>
              <w:rPr>
                <w:rFonts w:eastAsia="微软雅黑" w:cs="微软雅黑" w:ascii="微软雅黑" w:hAnsi="微软雅黑"/>
                <w:i w:val="false"/>
                <w:iCs w:val="false"/>
                <w:caps w:val="false"/>
                <w:smallCaps w:val="false"/>
                <w:color w:val="006600"/>
                <w:spacing w:val="0"/>
                <w:kern w:val="0"/>
                <w:sz w:val="20"/>
                <w:szCs w:val="20"/>
                <w:lang w:val="en-US" w:eastAsia="zh-CN" w:bidi="ar"/>
              </w:rPr>
              <w:t>9</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赞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自由活动。喀赞其民俗旅游区是北疆唯一一个大型原生态以反映维吾尔族风情为主的人文景区，它是伊犁城市形象的窗口，也是民族风情的生动写照。它涵盖了南疆厚重的维吾尔族文化，又不失北疆维吾尔族独特的民风民情，欢快、明丽但不失凝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雨水多，建议游客旅游期间带好御寒衣物、防晒霜，遮阳帽、雨伞等。夏天蚊虫比较多，备好防蚊水。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该天车程时间相对较长，请自备零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拍摄果子沟美景时，均为车览，全程高速公路不能停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景区规定，不擅自攀登景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这座位于新疆伊犁哈萨克自治州的草原景区，以其广袤的草原、壮丽的山川和浓郁的哈萨克族风情吸引了无数游客。</w:t>
            </w:r>
            <w:r>
              <w:rPr>
                <w:rFonts w:ascii="微软雅黑" w:hAnsi="微软雅黑" w:cs="微软雅黑" w:eastAsia="微软雅黑"/>
                <w:i w:val="false"/>
                <w:iCs w:val="false"/>
                <w:caps w:val="false"/>
                <w:smallCaps w:val="false"/>
                <w:color w:val="0000FF"/>
                <w:spacing w:val="0"/>
                <w:kern w:val="0"/>
                <w:sz w:val="20"/>
                <w:szCs w:val="20"/>
                <w:lang w:val="en-US" w:eastAsia="zh-CN" w:bidi="ar"/>
              </w:rPr>
              <w:t>无论是那拉提草原的绿意盎然，还是巩乃斯河的清澈见底</w:t>
            </w:r>
            <w:r>
              <w:rPr>
                <w:rFonts w:ascii="微软雅黑" w:hAnsi="微软雅黑" w:cs="微软雅黑" w:eastAsia="微软雅黑"/>
                <w:i w:val="false"/>
                <w:iCs w:val="false"/>
                <w:caps w:val="false"/>
                <w:smallCaps w:val="false"/>
                <w:color w:val="000000"/>
                <w:spacing w:val="0"/>
                <w:kern w:val="0"/>
                <w:sz w:val="20"/>
                <w:szCs w:val="20"/>
                <w:lang w:val="en-US" w:eastAsia="zh-CN" w:bidi="ar"/>
              </w:rPr>
              <w:t>，亦或是空中草原的云端漫步，那拉提都能带给你一场视觉与心灵的双重享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穿越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前住巴音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今天由于行车时间较长，坐车比较辛苦，注意补充水分，请各位贵宾保持良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独库公路中段将换成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6600"/>
                <w:spacing w:val="0"/>
                <w:kern w:val="0"/>
                <w:sz w:val="20"/>
                <w:szCs w:val="20"/>
                <w:lang w:val="en-US" w:eastAsia="zh-CN" w:bidi="ar"/>
              </w:rPr>
              <w:t>座（含）以下车辆前往，因独库公路通行受季节天气影响较大，即使开通期间，遇下雨塌方也会临时封路，</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 xml:space="preserve">故在独库公路未开通或临时封闭管制期间，则不再换车，乘坐旅游车绕道 </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 xml:space="preserve">218 </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国道</w:t>
            </w:r>
            <w:r>
              <w:rPr>
                <w:rFonts w:ascii="微软雅黑" w:hAnsi="微软雅黑" w:cs="微软雅黑" w:eastAsia="微软雅黑"/>
                <w:i w:val="false"/>
                <w:iCs w:val="false"/>
                <w:caps w:val="false"/>
                <w:smallCaps w:val="false"/>
                <w:color w:val="006600"/>
                <w:spacing w:val="0"/>
                <w:kern w:val="0"/>
                <w:sz w:val="20"/>
                <w:szCs w:val="20"/>
                <w:lang w:val="en-US" w:eastAsia="zh-CN" w:bidi="ar"/>
              </w:rPr>
              <w:t>，途经巩乃斯林场、火烧桥检查站处前往巴音布鲁克镇，费用同等，请知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旧称：裕勒都斯草原、珠勒都斯草原、尤鲁都斯草原， 因为主要位于新疆维吾尔自治区巴音郭楞蒙古自治州和静县西北的巴音布鲁克区境内，</w:t>
            </w:r>
            <w:r>
              <w:rPr>
                <w:rFonts w:ascii="微软雅黑" w:hAnsi="微软雅黑" w:cs="微软雅黑" w:eastAsia="微软雅黑"/>
                <w:i w:val="false"/>
                <w:iCs w:val="false"/>
                <w:caps w:val="false"/>
                <w:smallCaps w:val="false"/>
                <w:color w:val="0000FF"/>
                <w:spacing w:val="0"/>
                <w:kern w:val="0"/>
                <w:sz w:val="20"/>
                <w:szCs w:val="20"/>
                <w:lang w:val="en-US" w:eastAsia="zh-CN" w:bidi="ar"/>
              </w:rPr>
              <w:t>亦称巴音布鲁克草原，“巴音布鲁克”蒙古语意为丰泉</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丰富的泉水），这里是天山山脉中段的高山间盆地，四周为雪山环抱，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835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草原地势平坦， 水草丰盛，是典型的禾草草甸草原，后前往和静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雨水多，建议游客旅游期间带好御寒衣物、防晒霜，遮阳帽、雨伞等。夏天蚊虫比较多，备好防蚊水。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长绒棉展览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新疆长绒棉文化，长绒棉主要种植于新疆，新疆长绒棉在品质上仅次于埃及的，部分指标还优于埃及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1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国外的各种势力妄图阻挠新疆的棉花走向欧洲，对新疆的棉花采用了各种打压的政策，大家也都是知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棉花事件被国外炒作到一个高点，都叫嚣着抵制新疆棉花，呼吁中国棉花建立自己的“中国标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一融合了西域风情的独特建筑群，由步行街、美食街和新兴的石榴花巷三部分组成。漫步其中，仿佛置身于异域文化的瑰丽世界。</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国际大巴扎不仅是一座文化的殿堂，更是美食的天堂</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你可以品尝到各式各样的美味小吃，如新疆特色的拉条子（拌面），还有烤全羊、手抓饭、羊肉串、椒麻鸡等令人垂涎的佳肴。每一口都能品尝到西域的独特风情，让人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雨水多，建议游客旅游期间带好御寒衣物、防晒霜，遮阳帽、雨伞等。夏天蚊虫比较多，备好防蚊水。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途经亚洲最大的风力发电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坂城发电站，途经新疆盐业基地、被誉为死海之称的盐湖，因《达阪城的姑娘》而闻名的达坂城古镇。</w:t>
            </w:r>
            <w:r>
              <w:rPr>
                <w:rFonts w:ascii="微软雅黑" w:hAnsi="微软雅黑" w:cs="微软雅黑" w:eastAsia="微软雅黑"/>
                <w:i w:val="false"/>
                <w:iCs w:val="false"/>
                <w:caps w:val="false"/>
                <w:smallCaps w:val="false"/>
                <w:color w:val="0000FF"/>
                <w:spacing w:val="0"/>
                <w:kern w:val="0"/>
                <w:sz w:val="20"/>
                <w:szCs w:val="20"/>
                <w:lang w:val="en-US" w:eastAsia="zh-CN" w:bidi="ar"/>
              </w:rPr>
              <w:t>抵达素有火州之称的吐鲁番，游览与“万里长城”、“京杭大运河”并称为古代三大文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中国最热的地方，夏季最高气温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
              </w:rPr>
              <w:t>47.8</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地表最高温度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沙窝里可烤熟鸡蛋，明代晚期作家吴承恩将唐三藏取经受阻火焰山，孙悟空三借芭蕉扇的故事写进著名古代小说《西游记》中，把火焰山与唐僧、孙悟空、铁扇公主、牛魔王联系在一起，使火焰山神奇色彩浓郁，成天下奇山。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不换），您可以感受当地维吾尔族原汁原味的歌舞表演，领略当地的民族风情。之后返回乌鲁木齐入住酒店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   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地区以其极端的高温著称，尤其是在夏季，气温可能高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0°C</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请务必携带足够的水、防晒霜、太阳镜和遮阳帽，以防止中暑和晒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该地区气候非常干燥，容易导致脱水。建议多喝水，保持身体水分充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尽管白天温度很高，但夜晚温度可能下降较快。请携带一件保暖的外套，以备夜间使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和坎儿井地区可能有野生动物出没，请勿靠近或喂食，保持安全距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轻便、透气、浅色的衣物，以反射阳光并保持凉爽。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55/22:3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精选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不提供自然单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本行程用餐方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人数增加相应增加菜品，人数减少相应减少菜品。早餐为酒店含早不吃不退；中餐以当地风味特色餐为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拌面或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座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那拉提草原、巴音布鲁克、天山天池；火焰山、坎儿井 ；</w:t>
            </w:r>
            <w:r>
              <w:rPr>
                <w:rFonts w:ascii="微软雅黑" w:hAnsi="微软雅黑" w:cs="微软雅黑" w:eastAsia="微软雅黑"/>
                <w:i w:val="false"/>
                <w:iCs w:val="false"/>
                <w:caps w:val="false"/>
                <w:smallCaps w:val="false"/>
                <w:color w:val="FF6600"/>
                <w:spacing w:val="0"/>
                <w:kern w:val="0"/>
                <w:sz w:val="20"/>
                <w:szCs w:val="20"/>
                <w:lang w:val="en-US" w:eastAsia="zh-CN" w:bidi="ar"/>
              </w:rPr>
              <w:t>此团价格为打包优惠后的价格 ，军官证残疾证老年证学生证等不再享受优惠或退费。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 接送飞机不是导游，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玛贝儿酒店、颐海酒店、宜必思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锦泰酒店、中兴庄园、罗澜酒店、柔然酒店、晴天假日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舒适型酒店：乐城臻品酒店、美豪怡致酒店、金樽酒店、华伦酒店、天然居酒店、玉都酒店、天缘雅居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酒店：天河源酒店、白天鹅酒店、银镫酒店、土尔扈特民俗文化村</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四钻：爱派酒店，喜悦酒店，东归宾馆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颐中园酒店、花园酒店、鼎福酒店、裕庭酒店、玄圃酒店、程航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海大酒店、鸿福酒店、园博酒店、华东容锦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玛贝儿酒店、颐海酒店、宜必思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7: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412521B914CCCB27E0A3195A2AFCE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