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陇上甘南】（</w:t>
                  </w:r>
                  <w:r>
                    <w:rPr>
                      <w:rFonts w:eastAsia="微软雅黑" w:cs="微软雅黑" w:ascii="微软雅黑" w:hAnsi="微软雅黑"/>
                      <w:i w:val="false"/>
                      <w:iCs w:val="false"/>
                      <w:caps w:val="false"/>
                      <w:smallCaps w:val="false"/>
                      <w:color w:val="000000"/>
                      <w:spacing w:val="0"/>
                      <w:sz w:val="32"/>
                      <w:szCs w:val="32"/>
                    </w:rPr>
                    <w:t>2-8</w:t>
                  </w:r>
                  <w:r>
                    <w:rPr>
                      <w:rFonts w:ascii="微软雅黑" w:hAnsi="微软雅黑" w:cs="微软雅黑" w:eastAsia="微软雅黑"/>
                      <w:i w:val="false"/>
                      <w:iCs w:val="false"/>
                      <w:caps w:val="false"/>
                      <w:smallCaps w:val="false"/>
                      <w:color w:val="000000"/>
                      <w:spacing w:val="0"/>
                      <w:sz w:val="32"/>
                      <w:szCs w:val="32"/>
                    </w:rPr>
                    <w:t>人）兰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卜楞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甘加秘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阿万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娘玛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莲宝叶则</w:t>
                  </w:r>
                </w:p>
                <w:p>
                  <w:pPr>
                    <w:pStyle w:val="Normal"/>
                    <w:keepNext w:val="false"/>
                    <w:keepLines w:val="false"/>
                    <w:widowControl w:val="false"/>
                    <w:spacing w:lineRule="atLeast" w:line="360" w:before="0" w:after="0"/>
                    <w:ind w:firstLine="320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九曲第一湾</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若尔盖花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郎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腊子口</w:t>
                  </w:r>
                </w:p>
                <w:p>
                  <w:pPr>
                    <w:pStyle w:val="Normal"/>
                    <w:keepNext w:val="false"/>
                    <w:keepLines w:val="false"/>
                    <w:widowControl w:val="false"/>
                    <w:spacing w:lineRule="atLeast" w:line="360" w:before="0" w:after="0"/>
                    <w:ind w:firstLine="512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官鹅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伏羲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麦积山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天水 </w:t>
                  </w:r>
                  <w:r>
                    <w:rPr>
                      <w:rFonts w:eastAsia="微软雅黑" w:cs="微软雅黑" w:ascii="微软雅黑" w:hAnsi="微软雅黑"/>
                      <w:i w:val="false"/>
                      <w:iCs w:val="false"/>
                      <w:caps w:val="false"/>
                      <w:smallCaps w:val="false"/>
                      <w:color w:val="000000"/>
                      <w:spacing w:val="0"/>
                      <w:sz w:val="32"/>
                      <w:szCs w:val="32"/>
                    </w:rPr>
                    <w:t>8/10</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古丝绸之路上的重镇，甘肃省省会—兰州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14:48-22:22)</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SA"/>
              </w:rPr>
              <w:t>1</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散拼滚动接送，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赠送，费用无法退还，请您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99"/>
                <w:spacing w:val="0"/>
                <w:kern w:val="0"/>
                <w:sz w:val="20"/>
                <w:szCs w:val="20"/>
                <w:lang w:val="en-US" w:eastAsia="zh-CN" w:bidi="ar-SA"/>
              </w:rPr>
              <w:t>自由活动推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黄河风情线】以中山桥为中轴，以黄河两岸风光为依托，依山就势，巧夺天工的滨河风景区，被南来北往的客人称为“兰州外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山铁桥】位于兰州城北的白塔山下、金城关前，有“天下黄河第一桥”之称。建于清光绪三十三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是兰州市内标志性建筑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黄河母亲像】黄河母亲像位于兰州市黄河南岸的滨河路中段、小西湖公园北侧，是全国诸多表现中华民族的母亲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黄河的雕塑艺术品中最漂亮的一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舌尖上的兰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鼎鼎大名的兰州牛肉面——推荐：百年老字号“马子禄”、金鼎牛肉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劲道西北面食——扁豆面、浆水面、羊肉面片、炒面、“风云”老字号炸酱面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小吃——灰豆子、甜胚子、酿皮子、晶糕、各式烤肉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示：各种兰州小吃集合在兰州市区步行街张掖路一段，尤其以大众巷为多。大众巷汇集了百年老字号“马子禄”总店、杜维成灰豆王、马爷炒面、平凉羊肉泡。您也可以前往正宁路夜市品当地尝特色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如您到达较早，可将行李寄存在前台，自行前往市内的旅游景点参观，请注意自身安全，保管好随身贵重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我方会通过短信或电话联系客人，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美食：牛肉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灰豆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凉皮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抓羊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爆炒牛犊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牛奶鸡蛋醪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夏河保存最为完整、最具神秘色彩的神迹之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甘加秘境】</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区间自理）甘加秘境位于甘肃省西南部甘南藏族自治州夏河县甘加草原八角村西侧，南镶千年古刹作海寺，东邻甘加溪豁，凌越北部的达里加山，总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1.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南北部海拔落差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独特的地质构造使得其蕴藏了</w:t>
            </w:r>
            <w:r>
              <w:rPr>
                <w:rFonts w:ascii="微软雅黑" w:hAnsi="微软雅黑" w:cs="微软雅黑" w:eastAsia="微软雅黑"/>
                <w:i w:val="false"/>
                <w:iCs w:val="false"/>
                <w:caps w:val="false"/>
                <w:smallCaps w:val="false"/>
                <w:color w:val="0000FF"/>
                <w:spacing w:val="0"/>
                <w:kern w:val="0"/>
                <w:sz w:val="20"/>
                <w:szCs w:val="20"/>
                <w:lang w:val="en-US" w:eastAsia="zh-CN" w:bidi="ar-SA"/>
              </w:rPr>
              <w:t>崖壁、草原、高原湖泊、石林、峡谷、史前溶洞、河流等多种地质资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内的青藏高原所有的景致特征。八角古城、作海寺、白石崖寺、等多个千年藏传佛教古寺簇成了甘加的历史文化积淀，涌现出了宗喀巴大师、贡日仓女活佛、更敦群培、十世班禅大师等学术大师和高僧大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乘车前往藏传佛教六大黄教宗主寺之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拉卜楞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电影《天下无贼》就曾在此取景拍摄，这里是格鲁派最高的佛学学府之一，被誉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世界藏学府”</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除西藏以外，甘、青、川地区最大的藏传佛教和文化中心，故有“中国小西藏”之称。</w:t>
            </w:r>
            <w:r>
              <w:rPr>
                <w:rFonts w:ascii="微软雅黑" w:hAnsi="微软雅黑" w:cs="微软雅黑" w:eastAsia="微软雅黑"/>
                <w:i w:val="false"/>
                <w:iCs w:val="false"/>
                <w:caps w:val="false"/>
                <w:smallCaps w:val="false"/>
                <w:color w:val="0000FF"/>
                <w:spacing w:val="0"/>
                <w:kern w:val="0"/>
                <w:sz w:val="20"/>
                <w:szCs w:val="20"/>
                <w:lang w:val="en-US" w:eastAsia="zh-CN" w:bidi="ar-SA"/>
              </w:rPr>
              <w:t>拥有世界最长的转经廊</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整个长廊包围了寺庙和整个居住区。整个建筑气势雄伟，鳞次栉比，错落有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赴藏族传说中的英雄格萨尔王煨桑助阵的美丽草原</w:t>
            </w:r>
            <w:r>
              <w:rPr>
                <w:rFonts w:ascii="微软雅黑" w:hAnsi="微软雅黑" w:cs="微软雅黑" w:eastAsia="微软雅黑"/>
                <w:i w:val="false"/>
                <w:iCs w:val="false"/>
                <w:caps w:val="false"/>
                <w:smallCaps w:val="false"/>
                <w:color w:val="FF0000"/>
                <w:spacing w:val="0"/>
                <w:kern w:val="0"/>
                <w:sz w:val="20"/>
                <w:szCs w:val="20"/>
                <w:lang w:val="en-US" w:eastAsia="zh-CN" w:bidi="ar-SA"/>
              </w:rPr>
              <w:t>桑科草原（途观车览）</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南美丽的夏季牧场之一，桑科草原属于草甸草原，平均海拔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由夏河水从南到北徐徐流过，</w:t>
            </w:r>
            <w:r>
              <w:rPr>
                <w:rFonts w:ascii="微软雅黑" w:hAnsi="微软雅黑" w:cs="微软雅黑" w:eastAsia="微软雅黑"/>
                <w:i w:val="false"/>
                <w:iCs w:val="false"/>
                <w:caps w:val="false"/>
                <w:smallCaps w:val="false"/>
                <w:color w:val="0000FF"/>
                <w:spacing w:val="0"/>
                <w:kern w:val="0"/>
                <w:sz w:val="20"/>
                <w:szCs w:val="20"/>
                <w:lang w:val="en-US" w:eastAsia="zh-CN" w:bidi="ar-SA"/>
              </w:rPr>
              <w:t>水草丰茂，风景优雅，蓝天白云下牛羊成群，一派自然田园风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您可以真正的回归自然，充分领略藏族独特的游牧生活风情。晚住玛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H</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加密境（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夏河拉卜楞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桑科草原（车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玛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南由于地处高原，夏季无酷暑，全年平均气温较低，一定要多备衣物御寒，以免生病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甘南海拔较高，我们一路游览的海拔都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左右，如需氧气瓶或特殊药品的话，请提前自行准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族同胞性格较为直爽单纯，自由活动时见到摊贩，若无意购买他们的商品，尽量不要讨价还价，以免引起不必要的麻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玛曲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人少景美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阿万仓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甘肃省甘南藏族自治州玛曲县阿万仓乡，位于黄河大拐弯处，由于水泄不畅，形成了许多河岔和沼泽，蜿蜒曲折，如同草原的脉搏。这里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河流回环，山峦叠嶂，景色宜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是拉日玛峰和沃特峰静静地守护着这片美丽的湿地草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娘玛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又称努尔玛寺，是一座藏传佛教格鲁派寺院。‌该寺院建于藏历第十六绕迥金马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由甘丹寺赤哇罗桑华旦创建，是拉卜楞寺的属寺。娘玛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其世界上最大的转经筒而闻名</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该转经筒高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重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吨，内部藏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大藏经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册，已被列入世界最大的大藏经转经筒吉尼斯纪录。转经筒的筒身部分为钛金制作，外部镶嵌浮雕佛像，花纹贴纯黄金金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甘南藏地最具有代表意义的建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后抵达天神的后花园——</w:t>
            </w:r>
            <w:r>
              <w:rPr>
                <w:rFonts w:ascii="微软雅黑" w:hAnsi="微软雅黑" w:cs="微软雅黑" w:eastAsia="微软雅黑"/>
                <w:i w:val="false"/>
                <w:iCs w:val="false"/>
                <w:caps w:val="false"/>
                <w:smallCaps w:val="false"/>
                <w:color w:val="FF0000"/>
                <w:spacing w:val="0"/>
                <w:kern w:val="0"/>
                <w:sz w:val="20"/>
                <w:szCs w:val="20"/>
                <w:lang w:val="en-US" w:eastAsia="zh-CN" w:bidi="ar-SA"/>
              </w:rPr>
              <w:t>【莲宝叶则】</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区间车自理）又名石头山（藏名：叶尔精扎拉），地处青藏高原东南部，位于四川省阿坝藏族羌族自治州阿坝县和青海省久治县、班玛县之间，总面积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千米，四川阿坝境内面积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千米。‌‌莲宝叶则山为青藏高原上雄伟的巴颜喀拉山支脉果洛山的余脉，海拔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53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之间，最高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53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终年积雪。它是藏区著名的神山，</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位居藏区十大神山的第八位，安多地区众神山之首</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文含义为“尊严的玉石之峰”，</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当地藏民们顶礼膜拜的神山圣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莲宝叶则景区先后获得了国家级地质公园、中国最具潜力新美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最值得期待的旅游目的地”等称号。作为藏区著名的神山，莲宝叶则不仅是一个自然奇观，更是当地文化和信仰的重要象征。晚入住阿坝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玛曲（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万仓湿地（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娘玛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莲宝叶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坝的气候具有明显的高原气候特征，即夏秋凉爽，冬春严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骑马一定要注意安全，不会骑马的游客，千万不能放飞自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寺庙时穿着要得体，不能吹口哨，不要在藏族同胞身后拍手掌、吐口水，藏族同胞伸舌头不是表示不敬，而正是表示谦逊和尊重对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紫外线特别强，一定要注意防晒，记得涂上防晒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莲宝叶则海拔高，大家注意尽量不要奔跑或做剧烈运动，多喝水穿好衣服注意保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舌尖上的阿坝推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坝县美食有羊肉血肠、和尚包子、汶川甜樱桃、九寨沟蜂蜜、糌粑、土腊肉、牦牛肉、玉带酥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羊肉血肠：阿坝传统美食，香嫩可口、营养丰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和尚包子：阿坝特色美食，皮薄馅大、味道鲜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糌粑：阿坝传统美食，味道香浓、风味独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土腊肉：阿坝传统美食，肉质鲜嫩、肥而不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牦牛肉：阿坝传统美食，肉质鲜嫩、营养丰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玉带酥：阿坝特色小吃，皮酥馅香、口味香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坝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唐克乡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九曲黄河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上行扶梯自理）俗话说：不到黄河心不甘，中外游客来都以饱览黄河九曲第一湾胜景为快，尤其以日落和日出的景致。傍晚，</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夕阳西下之时，黄河在夕阳下泛着红色的粼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舒展地蜿蜒而行，那种雄浑的气魄与从容的风度，也只有九曲黄河第一湾才能拥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前往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花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区间车自理）花湖位于四川若尔盖和甘肃郎木寺之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是热尔大坝草原上的一个天然海子。热尔大坝是我国</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仅次于呼伦贝尔大草原的第二大草原，海拔</w:t>
            </w:r>
            <w:r>
              <w:rPr>
                <w:rFonts w:eastAsia="微软雅黑" w:cs="微软雅黑" w:ascii="微软雅黑" w:hAnsi="微软雅黑"/>
                <w:i w:val="false"/>
                <w:iCs w:val="false"/>
                <w:caps w:val="false"/>
                <w:smallCaps w:val="false"/>
                <w:color w:val="0000FF"/>
                <w:spacing w:val="0"/>
                <w:kern w:val="0"/>
                <w:sz w:val="20"/>
                <w:szCs w:val="20"/>
                <w:lang w:val="en-US" w:eastAsia="zh-CN" w:bidi="ar-SA"/>
              </w:rPr>
              <w:t>34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花湖经典的时间是在五六月份，湖畔五彩缤纷，好像云霞委地，而湖中则开满了水妖一样的绚丽花朵，这种植物看起来平淡无奇，在雨水充沛的八月把纯蓝的湖水染成淡淡的藕色，时深时浅，像少女思春时低头的一抹酡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后前往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郎木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 郎木寺不仅是一座寺院的名字，也是一座古镇的名字。它同属四川和甘肃两个省，一条小溪“白水河”穿插其中。坐落在山坳里的郎木寺镇，</w:t>
            </w:r>
            <w:r>
              <w:rPr>
                <w:rFonts w:ascii="微软雅黑" w:hAnsi="微软雅黑" w:cs="微软雅黑" w:eastAsia="微软雅黑"/>
                <w:i w:val="false"/>
                <w:iCs w:val="false"/>
                <w:caps w:val="false"/>
                <w:smallCaps w:val="false"/>
                <w:color w:val="0000FF"/>
                <w:spacing w:val="0"/>
                <w:kern w:val="0"/>
                <w:sz w:val="20"/>
                <w:szCs w:val="20"/>
                <w:lang w:val="en-US" w:eastAsia="zh-CN" w:bidi="ar-SA"/>
              </w:rPr>
              <w:t>静谧而又安详，僧众宁静悠然，一派佛界风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另外郎木寺的住持的地位在藏区仅次于班禅。郎木寺为藏传佛教寺院，创建于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经过历世活佛的创建、扩建，现有闻思学院、续部学院、时轮学院、医学院、印经院。晚住益哇镇的扎尕那景区特色民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坝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曲黄河第一湾（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花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唐克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不要剧烈运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晚温差大，注意保暖防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出来已经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了，请备少许零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舌尖上的扎尕那推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蕨麻猪肉‌：这是扎尕那的特色美食之一。蕨麻是一种高原植物，富含淀粉和蛋白质，当地的猪肉采用传统养殖方式，肉质紧实。蕨麻猪肉可以炖粉条或做包子，口感醇厚，肉香与蕨麻的清香交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羊肚菌炖鸡‌：使用当地的土鸡和珍贵的羊肚菌慢炖，鸡汤鲜美，鸡肉鲜嫩，羊肚菌的独特香气使这道菜口感丰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式酸奶饼‌：由当地牦牛奶发酵而成，酸奶馅包入面饼中煎制，外酥里嫩，酸甜可口，是早餐或下午茶的好选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牦牛酸奶‌：口感醇厚，质地浓稠，可以直接食用，体验原汁原味的酸味和奶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我们将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扎尕那】</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区间车自理）扎尕那”是藏语，意为“石匣子”。扎尕那山位于迭部县西北</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的益哇乡境内，</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一座完整的天然“石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俗有“阎王殿”之称。地形既像一座规模宏大的巨型宫殿，又似天然岩壁构筑的一座完整的古城。正北是巍峨恢弘、雄伟壮观、璀璨生辉的光盖山石峰，古称“石镜山”，因灰白色岩石易反光而有其名；东边耸峙壁立的俊俏岩壁，凌空入云，云雾缭绕；南边两座石峰拔地而起，相峙并立成石门；再南至东哇、纳加一带，峭壁矗立，清流跌宕，水磨飞轮，流转不息。随后特别安排</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体验【藏族家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体验藏家生活及美食深度：欢迎仪式→藏家主人为您敬献哈达，卓玛介绍→居住环境的构造，藏族风情→藏式美食简餐体验，糌粑互动→自己亲手制作一份高原的青稞糌粑，祝酒仪式→卓玛为您演唱并送上祝福的美酒，室内锅庄→和卓玛一起感受一个有音乐就能唱歌跳舞的民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后途径甘川通道的咽喉，实有“一夫当关、万夫莫开”之势——</w:t>
            </w:r>
            <w:r>
              <w:rPr>
                <w:rFonts w:ascii="微软雅黑" w:hAnsi="微软雅黑" w:cs="微软雅黑" w:eastAsia="微软雅黑"/>
                <w:i w:val="false"/>
                <w:iCs w:val="false"/>
                <w:caps w:val="false"/>
                <w:smallCaps w:val="false"/>
                <w:color w:val="FF0000"/>
                <w:spacing w:val="0"/>
                <w:kern w:val="0"/>
                <w:sz w:val="20"/>
                <w:szCs w:val="20"/>
                <w:lang w:val="en-US" w:eastAsia="zh-CN" w:bidi="ar-SA"/>
              </w:rPr>
              <w:t>【腊子口战役纪念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甘肃省甘南藏族自治州迭部县东北部，是岷山山脉的一个重要隘口，素有“天险门户”之称。腊子口地势险峻，两侧悬崖峭壁，中间河流湍急，历史上是川西北进入甘肃的必经之路‌。腊子口不仅是一个自然奇观，更承载着丰富的历史和文化意义。</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年，中国工农红军在长征途中成功突破腊子口，打开了通往陕甘革命根据地的胜利之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一事件在中国革命史上具有重要意义‌。如今，腊子口已成为全国著名的红色旅游景点，吸引了大量游客前来参观学习，传承红色基因‌。晚抵素有“千年药乡”之美誉宕昌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腊子口（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宕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拍摄当地居民时请最好获得同意，当地人多友善，可以试着与他们交朋友，避免粗暴的直接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民风还较为淳朴，但由于游人的出现已经开始有路边要钱的小孩，这种情况不建议直接给钱，以免给当地孩子建立不健康的价值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被当地居民邀请到家中做客可以送给他们一点小礼物作为感谢，请不要直接付钱，以免将淳朴的关系变成变了味的收费民俗表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宕昌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官鹅沟国家森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区间车自理）位于甘肃省陇南市宕昌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个集自然景观和人文景观于一体的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官鹅沟景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由官珠沟、鹅嫚沟和雷古山三大游览片区组成</w:t>
            </w:r>
            <w:r>
              <w:rPr>
                <w:rFonts w:ascii="微软雅黑" w:hAnsi="微软雅黑" w:cs="微软雅黑" w:eastAsia="微软雅黑"/>
                <w:i w:val="false"/>
                <w:iCs w:val="false"/>
                <w:caps w:val="false"/>
                <w:smallCaps w:val="false"/>
                <w:color w:val="000000"/>
                <w:spacing w:val="0"/>
                <w:kern w:val="0"/>
                <w:sz w:val="20"/>
                <w:szCs w:val="20"/>
                <w:lang w:val="en-US" w:eastAsia="zh-CN" w:bidi="ar-SA"/>
              </w:rPr>
              <w:t>，总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森林覆盖率高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立方厘米空间负氧离子平均达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左右，是一个难得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康养胜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官鹅沟历史悠久，文化底蕴深厚。据记载，古代的北魏时期，这里是宕昌国的建立者梁弥忽的王国所在地。景区内保留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历史的苯教寺院——鹿仁寺，以及保存完好的宕昌羌族民俗村。此外，官鹅沟还是沉积—构造建造型地质遗迹类国家地质公园，拥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地质遗迹，包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国家级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省级地质遗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伏羲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俗称人宗庙，是中国西北地区著名的古建筑群之一。伏羲庙始建于明成化十九年至二十年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8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是中国规模最大的伏羲祭祀建筑群‌。</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晚自由逛天水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称天水西关古城，位于天水市秦州区西关片区，是西北地区现存规模较大、保存较完整的明清时期居民院落群。天水古城占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拥有丰富的历史文化遗产和建筑遗存，包括众多明清和民国时期的建筑‌。天水古城不仅是历史文化的宝库，还融合了旅游研学、休闲度假、文化艺术、餐饮美食等多种功能。景区内有赵氏天水堂、天水城墙博物馆等著名景点，此外，天水古城还保留了启汉楼等历史建筑，这些建筑不仅具有观赏价值，还融入了丰富的文化元素‌。天水古城的历史可以追溯到明清时期，经历了多次修缮和保护。</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天水古城西关片区综合保护与利用项目启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天水古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关里正式开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天水古城被评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3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后入住天水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宕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天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游览东方雕塑馆</w:t>
            </w: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区间车自理）位于甘肃省天水市麦积区，是小陇山中的一座孤峰，因山形酷似麦垛而得名，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麦积山石窟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4-4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现存</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6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泥塑石雕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米壁画，以其精美的泥塑艺术闻名世界，被誉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东方雕塑艺术陈列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麦积山石窟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国四大石窟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敦煌莫高窟、山西云冈石窟、河南龙门石窟齐名。麦积山石窟开凿于十六国后秦时期，历经北魏、西魏、北周、隋唐、五代、宋、元、明、清等十多个朝代的不断开凿和修缮，保存了丰富的宗教、艺术和建筑资料‌。麦积山风景名胜区总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4.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千米，核心景区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8.7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千米，包括麦积山、仙人崖、石门、曲溪、街亭五个特色景区，共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处景点。这里不仅有石窟艺术，还有丹霞、秀峰、茂林、曲水、温泉等自然景观，是一个集文化赏鉴、观光游览、休闲游憩和科普教育于一体的国家级风景名胜区‌。结束后返回天水市区，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提示：天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麦积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99"/>
                <w:spacing w:val="0"/>
                <w:kern w:val="0"/>
                <w:sz w:val="20"/>
                <w:szCs w:val="20"/>
                <w:lang w:val="en-US" w:eastAsia="zh-CN" w:bidi="ar-SA"/>
              </w:rPr>
              <w:t>【舌尖上的天水推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呱呱‌：被誉为“秦州第一美食”，以荞麦淀粉为主要原料，口感香辣绵软，历史可以追溯到西汉时期，曾是宫廷御膳。呱呱的制作方法是将荞麦磨成面浆熬成粘稠的糊状，捏碎后浇上油辣子、陈醋、蒜泥等调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面鱼‌：又称“漏鱼”，是用玉米淀粉制成的面食，形状像小鱼，口感</w:t>
            </w:r>
            <w:r>
              <w:rPr>
                <w:rFonts w:eastAsia="微软雅黑" w:cs="微软雅黑" w:ascii="微软雅黑" w:hAnsi="微软雅黑"/>
                <w:i w:val="false"/>
                <w:iCs w:val="false"/>
                <w:caps w:val="false"/>
                <w:smallCaps w:val="false"/>
                <w:color w:val="000000"/>
                <w:spacing w:val="0"/>
                <w:kern w:val="0"/>
                <w:sz w:val="20"/>
                <w:szCs w:val="20"/>
                <w:lang w:val="en-US" w:eastAsia="zh-CN" w:bidi="ar-SA"/>
              </w:rPr>
              <w:t>Q</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弹滑嫩。夏天常吃，可以凉拌也可以热吃，酸辣爽口，是夏季提升食欲的佳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凉粉‌：有多种形态，如荞麦凉粉、豌豆凉粉等，切成条状后拌入油辣子、陈醋、蒜泥等调料，清凉滑爽，辣中带酸，是夏日消暑的必备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馓饭‌：用玉米等杂粮做成，类似于玉米粥，但更加浓稠，具有独特的风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浆水面‌：以浆水为汤底，搭配酸菜、韭菜等食材，酸辣可口，是夏日解暑的神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麻辣烫是‌甘肃天水地区特色鲜明的麻辣烫吃法，以‌手擀粉、‌麻辣菜为特色，深受食客喜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8</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第</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抵达出发地</w:t>
            </w:r>
            <w:bookmarkStart w:id="0" w:name="_GoBack"/>
            <w:bookmarkEnd w:id="0"/>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目的地旅游用保证一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SUV</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车；</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卜楞寺、阿万仓湿地、莲宝叶则、黄河九曲第一湾、花湖、扎尕那、郎木寺、官鹅沟、伏羲庙、麦积山等景点首道大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甘加秘境、娘玛寺、腊子口、天水古城（赠送景点为无门票景点，如景区因政策调整收费，客人均需自理，如不参加，无任何费用可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入住高人气舒适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全程不提供单人间或三人间，遇单需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酒店含早不用不退；正餐自理，敬请品尝各地美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轿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SUV</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7-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根据实际人数安排用车。随身携带最多</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不大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寸的常规行李箱，小车空间有限，请勿携带过大的行李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专职导游服务（由司机负责全程衔接，协助购买门票事宜）不做专业讲解，景区参观不陪同等相关事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强烈建议客人自行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仅含旅游目的地旅游车位费标准同成人；其他均不含（不包含景区门票、床位费、酒店早餐），不含费用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99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99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99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险；旅游意外伤害保险及航空意外险（建议旅游者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选自费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或加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李物品托管或超重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费用、包括：酒店内电话、传真、洗熨、收费电视、饮料等费用；洗衣，理发，电话，饮料，烟酒，付费电视，行李搬运等私人费用；签证相关的例如未成年人公证，认证等相关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实际情况列明是否有当地政府收取的税金或调节基金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食费和交通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拒力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费用包含”内容以外的所有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自费项目推荐参考</w:t>
            </w:r>
          </w:p>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涉及到的部分自费项目仅供参考，由客人自由选择参加，不存在强制消费，部分报价含车导服务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娱乐推荐：骑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篝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起、黄河第一湾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食推荐：烤全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景区区间车：</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甘加秘境区间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消）、花湖区间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消）、官鹅沟区间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6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消）、麦积山区间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九曲黄河第一湾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报价含门票、车费、住宿费，价格为参考价格，具体以当地景点实际情况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需游客另行付费，可自愿选择参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市：福成假日酒店、兰州云溪悦酒店、华辰宾馆、速</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品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红星巷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澜海温泉酒店等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玛曲县：康德酒店、嘉福酒店、达吉商务大酒店、阿咪妈罗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NORYANG</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等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坝县：古玩大酒店、月亮海酒店、川贝酒店、贵宾酒店、央宗林卡酒店、青墅花园酒店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民宿）：清源客栈、热姆客栈、清居客栈、安居民宿、特吉人文客栈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市：艺龙云端酒店、杏林春宾馆、坤逸时光酒店、禾悠酒店、水晶花园酒店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宕昌县（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龙海大酒店、雷古山大酒店、天瑞大酒店、官鹅大酒店、宜必思酒店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新区：兰州希曼酒店、五悦悦心酒店、漫哈顿轻居酒店、泰华国际大酒店、兰州云航假日酒店等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酒店不提供单人间和三人间，遇单请补单房差；</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西北旅游以沿途风光为主，住宿标准无法满足沿海城市标准的需求，青藏高原地区旅游住宿设施的建设条件十分有限！如果您选择来大西北体验高原生态美景，请理解当地住宿条件的差异，如果您对住宿餐饮有特殊标准，请您慎重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提示：西北属于欠发达地区，酒店的硬件设施及服务意识相对落后，无法用发达地区的标准衡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穿衣指南：青海高原夏季凉爽，昼夜温差大，白天穿短袖即可，晚上需要穿秋季外套；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要带羽绒服或者加绒冲锋衣和秋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必备：西北地区日照强度与昼夜温差较大，气候干燥，日照时间长，海拔较高，请游客根据自身情况，带足御寒衣物，水壶，太阳镜，太阳帽，防晒霜，润唇膏，保温性护肤品等防晒物品，以防晒伤，并尽量多多补水。请携带有效身份证件（儿童须带户口本原件），贵重物品随身携带（如现金、银行卡、手机、照相机、摄像机、金银饰品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风俗：丝路沿线多是少数民族聚居区，特别是新疆、甘肃、青海、宁夏省区多为穆世林聚居区，宗教色彩浓厚，信仰伊斯兰教，所以游览期间，请配合导游工作，服从安排，尊重当地少数民族风俗习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清真寺或佛教寺院时，务必听从导游的安排和导游提出的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由于地域辽阔，景点之间车程较长，请游客在来西北旅游时注意休息调配好时间，以充足的体力参加旅游活动。另外穿一双合脚、透气性好的鞋，可以为您的旅途省去不必要的麻烦，让您的心思能够全部放在景点上，感觉好极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您的客人出发前，我公司将提供详细的出团通知书并载明详细的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旅游提示：骑骆驼漫游沙漠是久居闹市的人修整身心、调节情绪、锻炼意志、是您体验 神奇经历的</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最佳选择。但沙漠旅游虽然新奇刺激，但它毕竟属于探险旅游范畴，因而特提供以下忠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中昼夜温差很大，要多准备一些衣物备用。要随身携带一些防晒用品，穿浅色的抗紫外线的衣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景区沙子较多较细，要小心保护好照相机，摄相机、手机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景区蚊虫较多，请注意自身防护，以免意外受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过程中，请严格按照导游或景区提示进行参观和拍照，以免引来不必要的麻烦，在野外拍摄时，谨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安全第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过程中，请根据自己的需要与能力购置特色商品，商品可还价，小刀需邮寄托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间外出，请结伴而行，酒店前台均备有酒店信息卡，可取用，外出迷路时可直接与酒店联系，若逛夜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吃小吃，请问清价格，注意卫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反应的预防：甘肃和青海的部分地区海拔较高，游客可能会出现高原反应。建议您提前服用红景天等药物，并在抵达后给予自己足够的时间适应高原环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环保意识：请保护自然环境，不要随意丢弃垃圾，尤其是在盐湖等生态敏感区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紧急联系：在旅行中，如果需要紧急援助或咨询，请保留当地旅游局或医疗机构的联系方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旅游起步较晚，景区、酒店等设施与内地都有较大差距，请您理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希望这些注意事项能帮到您，祝您及家人及朋友旅途愉快！</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5-21T08:2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B5B93E5E94A078B0A28CFE50A20B8_13</vt:lpwstr>
  </property>
  <property fmtid="{D5CDD505-2E9C-101B-9397-08002B2CF9AE}" pid="3" name="KSOProductBuildVer">
    <vt:lpwstr>2052-12.1.0.21171</vt:lpwstr>
  </property>
  <property fmtid="{D5CDD505-2E9C-101B-9397-08002B2CF9AE}" pid="4" name="KSOTemplateDocerSaveRecord">
    <vt:lpwstr>eyJoZGlkIjoiNjdiMDNiMDlmNDUyMTE3ZGFmYjVkYzI2M2M3M2VlZDUiLCJ1c2VySWQiOiI1NjA2ODYwMjcifQ==</vt:lpwstr>
  </property>
</Properties>
</file>