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五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12"/>
        <w:gridCol w:w="950"/>
        <w:gridCol w:w="1001"/>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看不退），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5:11Z</dcterms:created>
  <dc:creator>Administrator</dc:creator>
  <dc:description/>
  <dc:language>en-US</dc:language>
  <cp:lastModifiedBy>Administrator</cp:lastModifiedBy>
  <dcterms:modified xsi:type="dcterms:W3CDTF">2025-05-20T00: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A3481E6641ABBD5B170C92E9A9B4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