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240"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唐秘梵音】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 </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40"/>
        <w:gridCol w:w="967"/>
        <w:gridCol w:w="1012"/>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4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9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6011"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50:16Z</dcterms:created>
  <dc:creator>Administrator</dc:creator>
  <dc:description/>
  <dc:language>en-US</dc:language>
  <cp:lastModifiedBy>Administrator</cp:lastModifiedBy>
  <dcterms:modified xsi:type="dcterms:W3CDTF">2025-05-20T00: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D8404D29C4FC59B39F5E276F105A6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