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闪耀臻美喀伊】</w:t>
                                                                                                                                                      </w:r>
                                                                                                                                                      <w:r>
                                                                                                                                                        <w:rPr>
                                                                                                                                                          <w:rFonts w:eastAsia="微软雅黑" w:cs="微软雅黑" w:ascii="微软雅黑" w:hAnsi="微软雅黑"/>
                                                                                                                                                          <w:i w:val="false"/>
                                                                                                                                                          <w:iCs w:val="false"/>
                                                                                                                                                          <w:caps w:val="false"/>
                                                                                                                                                          <w:smallCaps w:val="false"/>
                                                                                                                                                          <w:color w:val="000000"/>
                                                                                                                                                          <w:spacing w:val="0"/>
                                                                                                                                                          <w:sz w:val="32"/>
                                                                                                                                                          <w:szCs w:val="32"/>
                                                                                                                                                        </w:rPr>
                                                                                                                                                        <w:t>G219</w:t>
                                                                                                                                                      </w:r>
                                                                                                                                                      <w:r>
                                                                                                                                                        <w:rPr>
                                                                                                                                                          <w:rFonts w:ascii="微软雅黑" w:hAnsi="微软雅黑" w:cs="微软雅黑" w:eastAsia="微软雅黑"/>
                                                                                                                                                          <w:i w:val="false"/>
                                                                                                                                                          <w:iCs w:val="false"/>
                                                                                                                                                          <w:caps w:val="false"/>
                                                                                                                                                          <w:smallCaps w:val="false"/>
                                                                                                                                                          <w:color w:val="000000"/>
                                                                                                                                                          <w:spacing w:val="0"/>
                                                                                                                                                          <w:sz w:val="32"/>
                                                                                                                                                          <w:szCs w:val="32"/>
                                                                                                                                                        </w:rPr>
                                                                                                                                                        <w:t>国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双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朗天润酒店、翼龙大酒店、迎港大酒店、绿谷四季酒店、野马国际酒店或同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走</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219</w:t>
            </w:r>
            <w:r>
              <w:rPr>
                <w:rFonts w:ascii="微软雅黑" w:hAnsi="微软雅黑" w:cs="微软雅黑" w:eastAsia="微软雅黑"/>
                <w:i w:val="false"/>
                <w:iCs w:val="false"/>
                <w:caps w:val="false"/>
                <w:smallCaps w:val="false"/>
                <w:color w:val="FF0000"/>
                <w:spacing w:val="0"/>
                <w:kern w:val="0"/>
                <w:sz w:val="20"/>
                <w:szCs w:val="20"/>
                <w:lang w:val="en-US" w:eastAsia="zh-CN" w:bidi="ar"/>
              </w:rPr>
              <w:t>国之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国最长的国道，极具特色。这条国道穿越多种复杂的地形地貌，包括雪山、高原等众多景观，在新疆段，有阿勒泰的壮美雪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21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沿线还居住着众多民族，如哈萨克族、藏族等，千年的丝路遗风、民族的斑斓长歌，在华夏西部版图上，镌刻下雄浑且壮丽的“国之大道”传奇。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神石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草原神石城以其独特的奇石景观而闻名遐迩。这些巨石，有的如剑指苍穹，有的似巨兽蛰伏，形态各异，栩栩如生，俨然一处巨型奇石博物馆。在蓝天白云的映衬下，</w:t>
            </w:r>
            <w:r>
              <w:rPr>
                <w:rFonts w:ascii="微软雅黑" w:hAnsi="微软雅黑" w:cs="微软雅黑" w:eastAsia="微软雅黑"/>
                <w:i w:val="false"/>
                <w:iCs w:val="false"/>
                <w:caps w:val="false"/>
                <w:smallCaps w:val="false"/>
                <w:color w:val="0000FF"/>
                <w:spacing w:val="0"/>
                <w:kern w:val="0"/>
                <w:sz w:val="20"/>
                <w:szCs w:val="20"/>
                <w:lang w:val="en-US" w:eastAsia="zh-CN" w:bidi="ar"/>
              </w:rPr>
              <w:t>它们更显壮观，仿佛是大自然特意为这片草原雕琢的艺术品</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其间，每一步都能发现新的惊喜，每一次凝视都能感受到大自然的伟力与奇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在吉木乃体验一次特别的篝火晚会，热情燃烧的火焰就热烈又鲜活，熊熊燃烧的篝火照亮了夜空，篝火＋音乐＋舞蹈＋朋友，大家围绕着篝火，欢歌笑语，尽情释放生活的压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可自备一些小零食以备不时之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酒店的条件与内陆旅游发达地区相比较，硬件设施较为落后，请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篝火晚会】赠送项目，如遇天气等不可抗力因素未开放，无退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彩滩是一个色彩斑斓的梦幻之地，仿佛是大自然精心绘制的调色盘。这里山势起伏，颜色多变，由激猛的流河侵蚀切割以及狂风侵蚀作用而形成，展现出悬崖式的雅丹地貌。乘车前往人间净土、图瓦人村落</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禾木村位于新疆布尔津县，横跨在碧蓝色的禾木河之上，四周被喀纳斯山脉环抱。</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山峰层峦叠嶂，山顶覆盖着终年不化的积雪</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阳光的照耀下闪耀着银色的光芒。山脚下，是郁郁葱葱的森林，挺拔的松树、白桦树交织在一起，形成了一片绿色的海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地处高山海拔较高，地形复杂，注意人身安全，一定结伴而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昼夜温差较大，即使是夏季前往，也要准备一些保暖性较好的衣物，以防感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区间车为循环运行，请在下车时提前检查好随身携带物品，以防丢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步行较多，建议您在出发前准备一双舒适便于徒步的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纳斯景区以其原始、古朴、壮丽的自然风光而著称。这里群山环抱，</w:t>
            </w:r>
            <w:r>
              <w:rPr>
                <w:rFonts w:ascii="微软雅黑" w:hAnsi="微软雅黑" w:cs="微软雅黑" w:eastAsia="微软雅黑"/>
                <w:i w:val="false"/>
                <w:iCs w:val="false"/>
                <w:caps w:val="false"/>
                <w:smallCaps w:val="false"/>
                <w:color w:val="0000FF"/>
                <w:spacing w:val="0"/>
                <w:kern w:val="0"/>
                <w:sz w:val="20"/>
                <w:szCs w:val="20"/>
                <w:lang w:val="en-US" w:eastAsia="zh-CN" w:bidi="ar"/>
              </w:rPr>
              <w:t>峰峦叠嶂，森林密布，草场繁茂。喀纳斯湖作为景区的核心，更是美不胜收</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如同一颗璀璨的明珠，镶嵌在群山之间，湖水清澈碧绿，波光粼粼。四周的山峰倒映在湖中，与蓝天白云交相辉映，构成了一幅幅美丽的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喀纳斯排队时间较长，请提前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常规团队餐八菜一汤十人一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条件有限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魔鬼城的自然景观令人叹为观止。这里的山丘和台地形状各异，有的如城堡般巍峨耸立，有的如怪兽般呲牙咧嘴，还有的如人物、动物等栩栩如生。</w:t>
            </w:r>
            <w:r>
              <w:rPr>
                <w:rFonts w:ascii="微软雅黑" w:hAnsi="微软雅黑" w:cs="微软雅黑" w:eastAsia="微软雅黑"/>
                <w:i w:val="false"/>
                <w:iCs w:val="false"/>
                <w:caps w:val="false"/>
                <w:smallCaps w:val="false"/>
                <w:color w:val="0000FF"/>
                <w:spacing w:val="0"/>
                <w:kern w:val="0"/>
                <w:sz w:val="20"/>
                <w:szCs w:val="20"/>
                <w:lang w:val="en-US" w:eastAsia="zh-CN" w:bidi="ar"/>
              </w:rPr>
              <w:t>换乘</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商务车穿越中国最美公路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按惯例只有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能通行，如遇不可抗力因素未开放，无退费）。独库公路是一条令人陶醉的公路，沿途的美景让人流连忘返。无论是雪山还是森林，都展现了大自然的鬼斧神工。一路向南，一天看四季，从冰川穿越到火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中国国家地理》评为“纵观天山脊梁的景观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国内“此生必行路线”之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魔鬼城景区内部分路段信号较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路况较好，但弯多路窄，容易晕车，请提前备好晕车药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道路不能随意停车，司机会在安全的观景点适当停留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高达海拔三千米以上，气温降低请提前备好厚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独库公路受天气影响每年</w:t>
            </w:r>
            <w:r>
              <w:rPr>
                <w:rFonts w:eastAsia="微软雅黑" w:cs="微软雅黑" w:ascii="微软雅黑" w:hAnsi="微软雅黑"/>
                <w:i w:val="false"/>
                <w:iCs w:val="false"/>
                <w:caps w:val="false"/>
                <w:smallCaps w:val="false"/>
                <w:color w:val="FF6600"/>
                <w:spacing w:val="0"/>
                <w:kern w:val="0"/>
                <w:sz w:val="20"/>
                <w:szCs w:val="20"/>
                <w:lang w:val="en-US" w:eastAsia="zh-CN" w:bidi="ar"/>
              </w:rPr>
              <w:t>6</w:t>
            </w:r>
            <w:r>
              <w:rPr>
                <w:rFonts w:ascii="微软雅黑" w:hAnsi="微软雅黑" w:cs="微软雅黑" w:eastAsia="微软雅黑"/>
                <w:i w:val="false"/>
                <w:iCs w:val="false"/>
                <w:caps w:val="false"/>
                <w:smallCaps w:val="false"/>
                <w:color w:val="FF6600"/>
                <w:spacing w:val="0"/>
                <w:kern w:val="0"/>
                <w:sz w:val="20"/>
                <w:szCs w:val="20"/>
                <w:lang w:val="en-US" w:eastAsia="zh-CN" w:bidi="ar"/>
              </w:rPr>
              <w:t>月中旬</w:t>
            </w:r>
            <w:r>
              <w:rPr>
                <w:rFonts w:eastAsia="微软雅黑" w:cs="微软雅黑" w:ascii="微软雅黑" w:hAnsi="微软雅黑"/>
                <w:i w:val="false"/>
                <w:iCs w:val="false"/>
                <w:caps w:val="false"/>
                <w:smallCaps w:val="false"/>
                <w:color w:val="FF6600"/>
                <w:spacing w:val="0"/>
                <w:kern w:val="0"/>
                <w:sz w:val="20"/>
                <w:szCs w:val="20"/>
                <w:lang w:val="en-US" w:eastAsia="zh-CN" w:bidi="ar"/>
              </w:rPr>
              <w:t>-9</w:t>
            </w:r>
            <w:r>
              <w:rPr>
                <w:rFonts w:ascii="微软雅黑" w:hAnsi="微软雅黑" w:cs="微软雅黑" w:eastAsia="微软雅黑"/>
                <w:i w:val="false"/>
                <w:iCs w:val="false"/>
                <w:caps w:val="false"/>
                <w:smallCaps w:val="false"/>
                <w:color w:val="FF6600"/>
                <w:spacing w:val="0"/>
                <w:kern w:val="0"/>
                <w:sz w:val="20"/>
                <w:szCs w:val="20"/>
                <w:lang w:val="en-US" w:eastAsia="zh-CN" w:bidi="ar"/>
              </w:rPr>
              <w:t>月开通，通行期间如遇特殊天气，当地交管部门采取封路措施以保障乘客安全。为使此次行程顺利完成，故只能绕路返回，由此增加的大车费用由旅行社承担、游客个人乘坐的火车票需自行承担。同时，当天行车路程和时间均会延长，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备注：独库公路每年</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月中旬左右开放，如遇不可抗力因素</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独库公路未开放行程调整如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5 </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世界魔鬼城</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清水河； 早中；住：清水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6 </w:t>
            </w:r>
            <w:r>
              <w:rPr>
                <w:rFonts w:ascii="微软雅黑" w:hAnsi="微软雅黑" w:cs="微软雅黑" w:eastAsia="微软雅黑"/>
                <w:i w:val="false"/>
                <w:iCs w:val="false"/>
                <w:caps w:val="false"/>
                <w:smallCaps w:val="false"/>
                <w:color w:val="006600"/>
                <w:spacing w:val="0"/>
                <w:kern w:val="0"/>
                <w:sz w:val="20"/>
                <w:szCs w:val="20"/>
                <w:lang w:val="en-US" w:eastAsia="zh-CN" w:bidi="ar"/>
              </w:rPr>
              <w:t>清水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孙大帐歌舞演艺</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追姑娘下午茶</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薰衣草庄园；早中 住：伊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到河谷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拉提河谷草原是世界上著名的四大河谷草原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每年夏季是那拉提草原的黄金季节，辽阔的草原、美丽的山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成群牛羊和点点毡房散发着草原生活独有的魅力美丽。</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孙大营</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追姑娘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以其庄重的外观和宏伟的气势，重现了古代乌孙王国的辉煌与荣耀。步入大帐，仿佛穿越了时空，回到了那个充满神秘与传奇的年代。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薰衣草庄园不仅是一个浪漫的旅游胜地，更是一个让人心灵得到归宿的自然之旅。在这里，你可以暂时忘却城市的喧嚣与繁忙，让心灵在大自然的怀抱中得到彻底的放松与滋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疆早晚温差大，天气变化多，请多准备几件衣服及防雨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是最美的时候，如遇收割看不到大片薰衣草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追姑娘下午茶】赠送项目，如遇天气等不可抗力因素未开放，无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庄园】赠送项目，如遇天气等不可抗力因素未开放，无退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去</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所以被称为“大西洋最后一滴眼泪”，是因为这里是大西洋暖湿气流最后眷顾的地方。这些来自远方的水汽，在天山脚下化作了甘霖，滋润了这片土地，也孕育了这颗高山上的明珠。湖水清澈透底，透明度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让人不禁为大自然的神奇造化而赞叹。</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观新疆“天空之桥”【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车观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它犹如一条巨龙穿越崇山峻岭，在陡峭山谷之间蜿蜒盘旋，形成了极具特色的“</w:t>
            </w:r>
            <w:r>
              <w:rPr>
                <w:rFonts w:eastAsia="微软雅黑" w:cs="微软雅黑" w:ascii="微软雅黑" w:hAnsi="微软雅黑"/>
                <w:i w:val="false"/>
                <w:iCs w:val="false"/>
                <w:caps w:val="false"/>
                <w:smallCaps w:val="false"/>
                <w:color w:val="0000FF"/>
                <w:spacing w:val="0"/>
                <w:kern w:val="0"/>
                <w:sz w:val="20"/>
                <w:szCs w:val="20"/>
                <w:lang w:val="en-US" w:eastAsia="zh-CN" w:bidi="ar"/>
              </w:rPr>
              <w:t>S</w:t>
            </w:r>
            <w:r>
              <w:rPr>
                <w:rFonts w:ascii="微软雅黑" w:hAnsi="微软雅黑" w:cs="微软雅黑" w:eastAsia="微软雅黑"/>
                <w:i w:val="false"/>
                <w:iCs w:val="false"/>
                <w:caps w:val="false"/>
                <w:smallCaps w:val="false"/>
                <w:color w:val="0000FF"/>
                <w:spacing w:val="0"/>
                <w:kern w:val="0"/>
                <w:sz w:val="20"/>
                <w:szCs w:val="20"/>
                <w:lang w:val="en-US" w:eastAsia="zh-CN" w:bidi="ar"/>
              </w:rPr>
              <w:t>弯”造型</w:t>
            </w:r>
            <w:r>
              <w:rPr>
                <w:rFonts w:ascii="微软雅黑" w:hAnsi="微软雅黑" w:cs="微软雅黑" w:eastAsia="微软雅黑"/>
                <w:i w:val="false"/>
                <w:iCs w:val="false"/>
                <w:caps w:val="false"/>
                <w:smallCaps w:val="false"/>
                <w:color w:val="000000"/>
                <w:spacing w:val="0"/>
                <w:kern w:val="0"/>
                <w:sz w:val="20"/>
                <w:szCs w:val="20"/>
                <w:lang w:val="en-US" w:eastAsia="zh-CN" w:bidi="ar"/>
              </w:rPr>
              <w:t> 。如果你也向往一场视觉盛宴，向往探秘新疆的壮丽山河，那果子沟大桥一定不能错过呀，来这儿赴一场与“天空之桥”的浪漫之约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鉴于新疆严格要求营运车辆限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原因，赛里木湖景区会根据车辆实际已产生公里数选择游览停靠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到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山天池，被誉为“瑶池仙境”，它不仅是中国著名的湖泊风景区，更是许多古老传说的发源地。相传，这里是西王母举办蟠桃盛会的圣地，湖水清澈如镜，倒映着雪山与蓝天，</w:t>
            </w:r>
            <w:r>
              <w:rPr>
                <w:rFonts w:ascii="微软雅黑" w:hAnsi="微软雅黑" w:cs="微软雅黑" w:eastAsia="微软雅黑"/>
                <w:i w:val="false"/>
                <w:iCs w:val="false"/>
                <w:caps w:val="false"/>
                <w:smallCaps w:val="false"/>
                <w:color w:val="0000FF"/>
                <w:spacing w:val="0"/>
                <w:kern w:val="0"/>
                <w:sz w:val="20"/>
                <w:szCs w:val="20"/>
                <w:lang w:val="en-US" w:eastAsia="zh-CN" w:bidi="ar"/>
              </w:rPr>
              <w:t>仿佛一块巨大的翡翠镶嵌在天山之巅，遗落人间，等待着有缘人的探访</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的蓝，是大自然精心调制的色彩，晕染在群山之间，如梦似幻。当你踏上这片土地，便走进了一幅绝美的山水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请携带防晒霜、遮阳伞、太阳镜等，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旺季排队时间较长，请提前做好心理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就是在新疆兵团精神的基础上，将驼绒棉花变作细腻纱线、精美织物，传统与现代碰撞融合，绽出独特工业之花，产业崛起亦惠民生，传承匠心，用经纬线编织团结、繁荣纽带，续写古丝路辉煌，邀您共鉴新疆棉纺织魅力，触摸品质生活！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火焰山，因山体由红色砂岩构成，在阳光照射下，仿佛被烈焰点燃，散发着炽热的光芒而得名。这些砂岩层叠交错，形态各异，有的如波涛汹涌，有的如火焰升腾，构成了一幅幅壮丽的画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坎儿井的建造，是古代中国人民智慧的结晶。在没有现代机械辅助的年代，</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们凭借简陋的工具和坚韧的毅力，巧妙地利用地形、地质和气候条件</w:t>
            </w:r>
            <w:r>
              <w:rPr>
                <w:rFonts w:ascii="微软雅黑" w:hAnsi="微软雅黑" w:cs="微软雅黑" w:eastAsia="微软雅黑"/>
                <w:i w:val="false"/>
                <w:iCs w:val="false"/>
                <w:caps w:val="false"/>
                <w:smallCaps w:val="false"/>
                <w:color w:val="000000"/>
                <w:spacing w:val="0"/>
                <w:kern w:val="0"/>
                <w:sz w:val="20"/>
                <w:szCs w:val="20"/>
                <w:lang w:val="en-US" w:eastAsia="zh-CN" w:bidi="ar"/>
              </w:rPr>
              <w:t>，设计出科学合理的引水系统，一锄一铲地挖掘出这些地下水利工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是一次深入了解维吾尔族文化的绝佳机会。绚丽的民族服饰，悠扬的音乐舞蹈，每一处都彰显着维吾尔族文化的独特魅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坎儿井禁止嬉水洗手等，请注意当地民族讳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瓜果之乡在这里吃水果是一大乐事但千万不要在吃完水果后再喝热茶，以免造成腹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温度较高多喝水，防暑，夏季气温较高，紫外线较强，做好防晒措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族家访为赠送项目，如客人自愿取消，不予退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车次：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5/1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8/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0/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新疆落地接待全程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头等舱。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根据人数安排其他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司机兼向导）；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4-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9-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7-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服务为专职人员接送，接送机车辆根据人数安排，不限车型。独库公路需换乘</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 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相结合，不足十人则按比例减少菜品数量和分量，不含酒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不退，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草原神石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喀纳斯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禾木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那拉提河谷草原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世界魔鬼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天山天池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吐鲁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五彩滩首道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不含景区娱乐项目、本产品门票为团队优惠联票，持老人证，学生证等优惠证件的人群不再享受门票优惠，其优惠价格不予退还，赠送项目不参加无退费，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薰衣草庄园】【篝火晚会】【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午茶】【维吾尔族家访】赠送项目不参加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服】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机兼向导，司机兼向导主要提供简单的讲解订票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座位费、半价餐费、导服费及保险，不含床位费及早餐，不含门票，若产生费用需游客当地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如需旅游意外险建议自行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野奢</w:t>
            </w:r>
            <w:r>
              <w:rPr>
                <w:rFonts w:eastAsia="微软雅黑" w:cs="微软雅黑" w:ascii="微软雅黑" w:hAnsi="微软雅黑"/>
                <w:i w:val="false"/>
                <w:iCs w:val="false"/>
                <w:caps w:val="false"/>
                <w:smallCaps w:val="false"/>
                <w:color w:val="000000"/>
                <w:spacing w:val="0"/>
                <w:kern w:val="0"/>
                <w:sz w:val="20"/>
                <w:szCs w:val="20"/>
                <w:lang w:val="en-US" w:eastAsia="zh-CN" w:bidi="ar"/>
              </w:rPr>
              <w:t>VILL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主题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契巴罗衣小木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品酒店。新疆酒店无三人间、无加床、</w:t>
            </w:r>
            <w:r>
              <w:rPr>
                <w:rFonts w:ascii="微软雅黑" w:hAnsi="微软雅黑" w:cs="微软雅黑" w:eastAsia="微软雅黑"/>
                <w:i w:val="false"/>
                <w:iCs w:val="false"/>
                <w:caps w:val="false"/>
                <w:smallCaps w:val="false"/>
                <w:color w:val="CC0099"/>
                <w:spacing w:val="0"/>
                <w:kern w:val="0"/>
                <w:sz w:val="20"/>
                <w:szCs w:val="20"/>
                <w:lang w:val="en-US" w:eastAsia="zh-CN" w:bidi="ar"/>
              </w:rPr>
              <w:t>如有单人参加默认同意拼住，拼住不上免收单房差，如需单人单住则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不提供自然单间，产生单房差或加床费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天气、机器故障、航班取消或更改时间等不可抗力原因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外的自费项目，酒店内洗衣、电话、收费电视及其他个人消费产生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排名不分先后，在不降低住宿标准情况下以实际所定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四钻酒店：星龙美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翼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摩登四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哈密大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桔子水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达美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玄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恒裕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百世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港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精品酒店：牧云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运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冰川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睿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石城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百汇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幸福时光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盘古乡宿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四钻酒店：华商国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契巴罗依小木屋：契巴罗依度假山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精品酒店：蓝水河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泉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奇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花牧岚公寓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玉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衣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豪华酒店：西部乌镇罗马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喜热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达尼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昆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锡瓦池畔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四钻酒店：隆鑫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犁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维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陌上轻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缤疆半岛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江苏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恒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亚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方之野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精品酒店：金沙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恒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京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上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霍城上成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岳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星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水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嘉悦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瞻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方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平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四钻酒店：盛都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初喜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精品酒店：那拉提凤凰丽都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丰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悦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会牧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和贵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旅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旭缘生态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四钻酒店：万森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见青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哈茵赛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澜海御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旅空中草原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旅豪生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君润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豪华酒店：曦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奥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亚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悦华尊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裕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升洪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园博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昊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途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都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四钻酒店：呼图壁富源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五江温泉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因为酒店不能保证提供自然单间或三人间，如有单人参加默认同意拼住，拼住不上免收单房差，如需单人单住则需补单房差，具体酒店见参考酒店；新疆酒店整体条件水平与内地差距较大，不能跟一二三线城市相比；乡镇、山区、景区酒店又比城市酒店差一到二个档次，请做好心里准备！   </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限速严重，行程当中的公里数及时间仅供参考，请以实际时间及路程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的项目因天气或政策等其它的原因不能前往，或是个人自身原因无法参加的，不做等价更换，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综合：新疆属于西北地区，吃、住、行等各方面无法与内地大城市相比较，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时差：新疆虽使用北京时间，但与内地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的时差，夏季天黑一般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相应的作息时间也比内地推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须自我调整时差。特别是起床及用餐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气候：新疆气候四季分明，天气变化无常，要注意防寒、防暑、防风、防雨；因很多地区海拔较高，紫外线照射强烈。所以旅游者应准备充足有效的防晒品，同时配备清热、解渴、滋润的药物或冲剂，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差：“早穿皮袄午穿纱，围着火炉吃西瓜”是新疆气候典型的写照。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同季节、不同海拔区域气候差异显著。故请注意及时增减衣服，做好预寒及防暑工作一般来说夏季旅游仍需准备外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膳食：新疆饮食口味偏重，喜辛辣。多以面食和牛羊肉为主，水质也较硬，部分旅游者会出现水土不服等症状，应携带一些常用药品，如感冒药或治疗肠胃不适药物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约定：本产品不接受以下病患者报名：传染性疾病、心血管疾病、脑血管疾病、呼吸系统疾病、精神病、严重贫血病、大中型手术的恢复期病患者、孕妇及行动不便者以及其他不适宜出行者。出于旅游安全考虑，请旅游者在出行前做一次必要的身体检查，预订人请务必准确、及时转达并核实旅游者的身体状况后再报名，否则此引发的不良后果和所有费用由预订人和旅游者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未成年人需由父母或由父母指定的临时监护人陪同，如同行人员中有未成年人无父母陪同出游的，同行的成年出游人均视为未成年人的临时监护人，负责全程看管、照顾未成年人，如有隐瞒未成年人身份信息的，法律责任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含）以上老年人必须在有至少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亲友陪同的情况下方可出行。此行程对旅游者体能有一定要求：行程中可能途径高山或低谷地区，通常在平原生活的人会有身体不适或强烈的应激反应；且新疆路途遥远，为保证旅游安全，老年人必须在确保身体良好的情况下参加，如有特殊病史或有不宜参加的旅程（项目）应及时书面告知旅行社工作人员，如有隐瞒身体健康状况的，由此引发的不良后果和所有费用由本人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线路的报名参加条件以该线路的具体规定为准。部分线路对活动者的年龄有严格的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游览、接待设施等各项条件比不上发达地区，希望参加者有合理的心理预期。新疆线路由于其道路远的特殊性，要早出晚归，参加者须对自身身体状况有合理的判断。</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说明：儿童价为不占床、不含门票、不含早餐的价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安全带是生命带，车辆行驶过程中，为了您的安全请系好安全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景区区间车，请一样系好安全带，这是对您自己负责对家人负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在酒店切记不要使用酒店提供的一次性拖鞋，以免在卫生间滑到，请自备防滑拖鞋。</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16T10: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43FF6F2C048CA936C1CFA56BC85E5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